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b/>
          <w:bCs/>
        </w:rPr>
      </w:pPr>
      <w:r>
        <w:rPr>
          <w:b/>
          <w:bCs/>
        </w:rPr>
        <w:t>SILSIS - Scuola Interuniversitaria Lombarda di Specializzazione per</w:t>
      </w:r>
    </w:p>
    <w:p>
      <w:pPr>
        <w:pStyle w:val="Normal"/>
        <w:jc w:val="center"/>
        <w:rPr>
          <w:sz w:val="28"/>
        </w:rPr>
      </w:pPr>
      <w:r>
        <w:rPr>
          <w:b/>
          <w:bCs/>
          <w:sz w:val="28"/>
        </w:rPr>
        <w:t>l'Insegnamento Secondario</w:t>
      </w:r>
    </w:p>
    <w:p>
      <w:pPr>
        <w:pStyle w:val="Normal"/>
        <w:jc w:val="center"/>
        <w:rPr>
          <w:sz w:val="28"/>
        </w:rPr>
      </w:pPr>
      <w:r>
        <w:rPr>
          <w:sz w:val="28"/>
        </w:rPr>
      </w:r>
    </w:p>
    <w:p>
      <w:pPr>
        <w:pStyle w:val="Normal"/>
        <w:jc w:val="center"/>
        <w:rPr>
          <w:sz w:val="28"/>
        </w:rPr>
      </w:pPr>
      <w:r>
        <w:rPr>
          <w:sz w:val="28"/>
        </w:rPr>
        <w:t>Programma del corso</w:t>
      </w:r>
    </w:p>
    <w:p>
      <w:pPr>
        <w:pStyle w:val="Heading2"/>
        <w:rPr/>
      </w:pPr>
      <w:r>
        <w:rPr/>
        <w:t>Didattica del Laboratorio di Fisica</w:t>
      </w:r>
    </w:p>
    <w:p>
      <w:pPr>
        <w:pStyle w:val="Normal"/>
        <w:jc w:val="center"/>
        <w:rPr>
          <w:b/>
          <w:b/>
          <w:bCs/>
        </w:rPr>
      </w:pPr>
      <w:r>
        <w:rPr>
          <w:sz w:val="28"/>
        </w:rPr>
        <w:t>(Lidia Borghi)</w:t>
      </w:r>
    </w:p>
    <w:p>
      <w:pPr>
        <w:pStyle w:val="Normal"/>
        <w:jc w:val="center"/>
        <w:rPr>
          <w:b/>
          <w:b/>
          <w:bCs/>
        </w:rPr>
      </w:pPr>
      <w:r>
        <w:rPr>
          <w:b/>
          <w:bCs/>
        </w:rPr>
      </w:r>
    </w:p>
    <w:p>
      <w:pPr>
        <w:pStyle w:val="Normal"/>
        <w:jc w:val="center"/>
        <w:rPr/>
      </w:pPr>
      <w:r>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viluppo della ricerca in didattica della fisica nel passato e tendenze attuali. Ruolo dell'attività di laboratorio e sua organizzazione con l'ausilio di nuove tecnologie per l’insegnamento della meccan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fficoltà degli studenti nella comprensione della cinematica segnalate in letteratura; impiego dei dispositivi MBL (Microcomputer-Based Laboratory) per impostare strategie didattiche che permettano il superamento di tali difficoltà. Uso del sensore di moto interfacciato al personal computer. Discussione sui risultati ottenuti nelle esperienze svolte in laboratorio con i dispositivi MBL.</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same di una strategia didattica per l'insegnamento del moto dei gravi basata sull'impiego integrato di esperienze di laboratorio, animazioni, simulazioni al computer e di un film didattico ad esse collegato. Presentazione dei problemi legati alla misura delle grandezze fisiche. Analisi di dati acquisiti con strumentazione tradizionale e loro rappresentazione graf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scussione sul costruttivismo nella comunità dei fisici che si occupano di ricerca didattica e riesame delle attività svolte in laboratorio alla luce del costruttiv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di concettuali nell'apprendimento della dinamica e impiego di strumenti tradizionali di laboratorio per l'insegnamento della meccanica - Rotaia a cuscino d'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mpiego dei dispositivi MBL per lo studio della dinamica. Sensore di forza. Tensione. Forze di attr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segnamento dell'idrostatica. Difficoltà degli studenti a costruire una rappresentazione corretta della pressione in un liquido. Esame di una proposta didattica, basata sull'uso di osservazioni sperimentali sul comportamento dei liquidi e di un ipertesto multimediale, sperimentata in classi di scuola second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entazione del programma "Interactive Physics" per lo studio delle forze di attrito. Proposte didattiche per l’ insegnamento della meccanica nella scuola secondaria.</w:t>
      </w:r>
    </w:p>
    <w:sectPr>
      <w:type w:val="nextPage"/>
      <w:pgSz w:w="11906" w:h="16838"/>
      <w:pgMar w:left="1134"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07:00Z</dcterms:created>
  <dc:creator>Lidia Borghi</dc:creator>
  <dc:description/>
  <dc:language>en-US</dc:language>
  <cp:lastModifiedBy>Patrizia</cp:lastModifiedBy>
  <dcterms:modified xsi:type="dcterms:W3CDTF">2005-11-24T10:04:00Z</dcterms:modified>
  <cp:revision>3</cp:revision>
  <dc:subject/>
  <dc:title>Didattica del Lab. di Fisica</dc:title>
</cp:coreProperties>
</file>