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Laboratorio di nuove tecnologie per l'insegnamento della Fisic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Il corso è impostato in modo da permettere agli specializzandi di esaminare le potenzialità educative di diverse modalità di utilizzo del calcolatore in classe e i problemi connessi con l’impiego di nuove tecnologie nell'insegnamento della fisica.</w:t>
      </w:r>
    </w:p>
    <w:p>
      <w:pPr>
        <w:pStyle w:val="Normal"/>
        <w:jc w:val="both"/>
        <w:rPr/>
      </w:pPr>
      <w:r>
        <w:rPr/>
        <w:t>I corsisti hanno, in particolare, l' opportunità di acquisire familiarità con il programma VideoPoint, di estendere la competenza sull'uso del calcolatore on-line utilizzando, per la trattazione della calorimetria, il programma CMA COACH 5 (versione Autore).</w:t>
      </w:r>
    </w:p>
    <w:p>
      <w:pPr>
        <w:pStyle w:val="Normal"/>
        <w:jc w:val="both"/>
        <w:rPr/>
      </w:pPr>
      <w:r>
        <w:rPr/>
        <w:t xml:space="preserve">Usano, inoltre, il programma Excel per elaborare i dati ottenuti nelle attività di laboratorio sulla calorimetria e per l'attività di modellizzazione, simulazioni con il programma Interactive Physics (della Knowledge Revolution) e un ipertesto multimediale sulla termodinamica disponibile in rete al sito </w:t>
      </w:r>
      <w:hyperlink r:id="rId2">
        <w:r>
          <w:rPr>
            <w:rStyle w:val="InternetLink"/>
          </w:rPr>
          <w:t>http://fisicavolta.unipv.it/didattica/energia/homeEnergia.htm</w:t>
        </w:r>
      </w:hyperlink>
      <w:r>
        <w:rPr/>
        <w:t>. Gli specializzandi lavorano a gruppi di 2-3 al computer, svolgendo un’intensa attività di laboratorio.</w:t>
      </w:r>
    </w:p>
    <w:sectPr>
      <w:type w:val="nextPage"/>
      <w:pgSz w:w="11906" w:h="16838"/>
      <w:pgMar w:left="1134" w:right="1134" w:gutter="0" w:header="0" w:top="26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sicavolta.unipv.it/didattica/energia/homeEnergia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2T16:04:00Z</dcterms:created>
  <dc:creator>Lidia Borghi</dc:creator>
  <dc:description/>
  <dc:language>en-US</dc:language>
  <cp:lastModifiedBy>Anna De Ambrosis</cp:lastModifiedBy>
  <cp:lastPrinted>2001-03-27T15:55:00Z</cp:lastPrinted>
  <dcterms:modified xsi:type="dcterms:W3CDTF">2005-01-14T08:28:00Z</dcterms:modified>
  <cp:revision>3</cp:revision>
  <dc:subject/>
  <dc:title>Lab. nuove tecnologie per l'insegn. della Fisica</dc:title>
</cp:coreProperties>
</file>