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LSIS Indirizzo FIM – Programma del corso “Laboratorio di Didattica della Fisica Moderna- parte I”</w:t>
      </w:r>
    </w:p>
    <w:p>
      <w:pPr>
        <w:pStyle w:val="Heading1"/>
        <w:rPr>
          <w:bCs/>
        </w:rPr>
      </w:pPr>
      <w:r>
        <w:rPr>
          <w:bCs/>
        </w:rPr>
        <w:t>IV semestre</w:t>
      </w:r>
    </w:p>
    <w:p>
      <w:pPr>
        <w:pStyle w:val="Normal"/>
        <w:rPr/>
      </w:pPr>
      <w:r>
        <w:rPr/>
        <w:t>Docente Anna De Ambr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 esaminato un possibile approccio allo studio della Relatività Speciale da condurre nella scuola secondaria superiore in modo integrato allo studio della fisica classica. </w:t>
      </w:r>
    </w:p>
    <w:p>
      <w:pPr>
        <w:pStyle w:val="Normal"/>
        <w:rPr/>
      </w:pPr>
      <w:r>
        <w:rPr/>
        <w:t>Sono introdotti e discussi inizialmente gli elementi di base della teoria: sistema di riferimento inerziale, principio di relatività, intervallo invariante, relatività della simultaneità, mappa dello spazio-tempo, linea d’universo, momento-energia. Vengono risolti esercizi e problemi, esaminati articoli su punti rilevanti della teoria in modo che gli specializzandi possano acquisire sicurezza sugli aspetti disciplinari e contemporaneamente vederne una possibile applicazione didattica.</w:t>
      </w:r>
    </w:p>
    <w:p>
      <w:pPr>
        <w:pStyle w:val="Normal"/>
        <w:rPr/>
      </w:pPr>
      <w:r>
        <w:rPr/>
        <w:t>Si utilizza come testo di riferimento il volume Fisica dello Spazio-Tempo: Introduzione alla Relatività Speciale” di E. Taylor e A. Wheeler, Zanich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28:00Z</dcterms:created>
  <dc:creator>Anna De Ambrosis</dc:creator>
  <dc:description/>
  <dc:language>en-US</dc:language>
  <cp:lastModifiedBy>Anna De Ambrosis</cp:lastModifiedBy>
  <dcterms:modified xsi:type="dcterms:W3CDTF">2004-02-25T18:29:00Z</dcterms:modified>
  <cp:revision>1</cp:revision>
  <dc:subject/>
  <dc:title>“Laboratorio di Didattica della Fisica Moderna- parte I”</dc:title>
</cp:coreProperties>
</file>