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 DEL CORSO DI DIDATTICA DELLA FISICA MODER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 o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n questo corso vengono presentati i principali aspetti formali e concettuali della meccanica quantistica secondo il seguente programm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ichiami di meccanica classica: descrizione di un sistema classico secondo le formulazioni lagrangiana e hamiltoniana, equazioni del moto, spazio delle configurazioni e delle fas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spetti matematici della meccanica quantistica: elementi di teoria degli operatori lineari in spazi di Hilbert; stati del sistema e osservabil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lementi di teoria della misura: osservabili compatibili e incompatibil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ommutatori: principio di indeterminazion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appresentazioni delle posizion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nergia e momento angolare: cenni all'atomo di idrogen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scrizioni dell'evoluzione temporale secondo Schroedinge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40:00Z</dcterms:created>
  <dc:creator>Anna De Ambrosis</dc:creator>
  <dc:description/>
  <dc:language>en-US</dc:language>
  <cp:lastModifiedBy>Patrizia</cp:lastModifiedBy>
  <dcterms:modified xsi:type="dcterms:W3CDTF">2005-11-24T11:25:00Z</dcterms:modified>
  <cp:revision>2</cp:revision>
  <dc:subject/>
  <dc:title>DIDATTICA DELLA FISICA MODERNA B</dc:title>
</cp:coreProperties>
</file>