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EL CORSO DI LABORATORIO DI DIDATTICA DELLA FISICA MODERNA (Mod. II - 10 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esto modulo verra` preso in esame un possibile percorso didattico per introdurre nelle Scuole superiori gli aspetti concettuali fondamentali della fisica quantistica, così articol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e dei modelli concettuali alla base della fisica classica: il modello corpuscolare per la materia e il modello ondulatorio per la rad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i degli esperimenti a supporto di tali modelli: esperimenti di Thomson e Millikan; esperimenti di interferenza e diffrazione della l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spetti corpuscolari della radiazione: esame dell'effetto fotoelettrico e dell'effetto Comp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aspetti ondulatori della materia: esperimenti di interferenza e diffrazione di elettr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adeguatezza dei modelli classici di onda e corpuscolo nella descrizione dei fenomeni quantistici e loro super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3:00Z</dcterms:created>
  <dc:creator>Anna De Ambrosis</dc:creator>
  <dc:description/>
  <dc:language>en-US</dc:language>
  <cp:lastModifiedBy>Patrizia</cp:lastModifiedBy>
  <dcterms:modified xsi:type="dcterms:W3CDTF">2005-11-24T10:32:00Z</dcterms:modified>
  <cp:revision>2</cp:revision>
  <dc:subject/>
  <dc:title>Lab. di Didattica della Fisica II B</dc:title>
</cp:coreProperties>
</file>