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SIS – PA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05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 CORSO DI STORIA DELLA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Euclide e i suoi Elementi: storia, struttura, alcuni contenuti, punti di forsa e punti di debolez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 Storia della teoria delle parallele e nascita della geometria iperbolica: i precursori, i fondatori, i diffusori, gli elementarizzato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Storia della regola dei segni perla moltiplicazione dei numeri interi relati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Storia degli insiemi numerici. Numeri naturali, numeri interi relativi, numeri razionali, numeri reali, numeri compl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42:00Z</dcterms:created>
  <dc:creator>Ferrari</dc:creator>
  <dc:description/>
  <dc:language>en-US</dc:language>
  <cp:lastModifiedBy>Ferrari</cp:lastModifiedBy>
  <dcterms:modified xsi:type="dcterms:W3CDTF">2005-10-13T15:51:00Z</dcterms:modified>
  <cp:revision>1</cp:revision>
  <dc:subject/>
  <dc:title>Progr.  STORIA DELLA MATEMATICA I</dc:title>
</cp:coreProperties>
</file>