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Didattica della Matematica</w:t>
      </w:r>
    </w:p>
    <w:p>
      <w:pPr>
        <w:pStyle w:val="Normal"/>
        <w:jc w:val="center"/>
        <w:rPr/>
      </w:pPr>
      <w:r>
        <w:rPr>
          <w:i/>
        </w:rPr>
        <w:t xml:space="preserve">Angela Pesci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 xml:space="preserve">+39 0382 50 5660 </w:t>
      </w: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pesci@dimat.unipv.it</w:t>
      </w:r>
    </w:p>
    <w:p>
      <w:pPr>
        <w:pStyle w:val="Normal"/>
        <w:jc w:val="center"/>
        <w:rPr/>
      </w:pPr>
      <w:r>
        <w:rPr/>
        <w:t>Dipartimento di Matematica “F. Casorati”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Si presentano alcune teorie di didattica della matematica, nate soprattutto in ambiente francese o americano ma ormai condivise a livello internazionale. Si analizzano in particolare i seguenti modelli di insegnamento – apprendimento della matematica: il modello della trasmissione della conoscenza (empirismo), il costruttivismo radicale (di Von Glasersfeld), il costruttivismo sociale (di P. Ernest e H. Bauersfeld), la teoria delle situazioni didattiche (di G. Brousseau), il modello “Inquiry” (di R. Borasi) e il “Cooperative learning”. Si discutono poi alcune esperienze didattiche che possono essere considerate una buona interpretazione, nella pratica scolastica, dei suggerimenti forniti dalle teorie costruttiviste espos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9:00:00Z</dcterms:created>
  <dc:creator>Anna De Ambrosis</dc:creator>
  <dc:description/>
  <dc:language>en-US</dc:language>
  <cp:lastModifiedBy>Patrizia</cp:lastModifiedBy>
  <dcterms:modified xsi:type="dcterms:W3CDTF">2005-11-24T11:33:00Z</dcterms:modified>
  <cp:revision>2</cp:revision>
  <dc:subject/>
  <dc:title>Didattica della Matematica</dc:title>
</cp:coreProperties>
</file>