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LABORATORIO DI DIDATTICA DELL’ANALISI</w:t>
      </w:r>
    </w:p>
    <w:p>
      <w:pPr>
        <w:pStyle w:val="Heading2"/>
        <w:jc w:val="both"/>
        <w:rPr/>
      </w:pPr>
      <w:r>
        <w:rPr/>
        <w:t>Maria Reggiani</w:t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ipartimento di Matematica – Pav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l corso si propone di esaminare due temi centrali per l’insegnamento dell’analisi matematica nella scuola superiore: i numeri reali e la rappresentazione grafica di funzioni reali di una variabile.</w:t>
      </w:r>
    </w:p>
    <w:p>
      <w:pPr>
        <w:pStyle w:val="Normal"/>
        <w:jc w:val="both"/>
        <w:rPr/>
      </w:pPr>
      <w:r>
        <w:rPr/>
        <w:t>In particolare vengono trattati, con brevi richiami teorici e approfondimenti dei problemi didattici, i seguenti te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ferenti modalità di introduzione dei numeri re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zione del concetto di fun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cune funzioni elementari: rappresentazione e trasformazioni su di es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funzione esponenziale e la funzione logaritm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 e’ articolato in lezioni frontali, lavori di gruppo e momenti di discussione collet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1:30:00Z</dcterms:created>
  <dc:creator>Prof.ssa Maria Reggiani</dc:creator>
  <dc:description/>
  <dc:language>en-US</dc:language>
  <cp:lastModifiedBy>Patrizia</cp:lastModifiedBy>
  <dcterms:modified xsi:type="dcterms:W3CDTF">2005-11-25T10:25:00Z</dcterms:modified>
  <cp:revision>3</cp:revision>
  <dc:subject/>
  <dc:title>LABORATORIO DI DIDATTICA DELL’ANALISI</dc:title>
</cp:coreProperties>
</file>