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a dell’attività di tirocinio dell’indirizzo FIM</w:t>
      </w:r>
    </w:p>
    <w:p>
      <w:pPr>
        <w:pStyle w:val="Heading"/>
        <w:rPr/>
      </w:pPr>
      <w:r>
        <w:rPr/>
        <w:t>(In corsivo il lavoro svolto presso le scuole accoglienti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e II semest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93" w:type="dxa"/>
        <w:jc w:val="left"/>
        <w:tblInd w:w="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03"/>
        <w:gridCol w:w="3326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du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urata </w:t>
            </w:r>
            <w:r>
              <w:rPr>
                <w:i/>
                <w:sz w:val="22"/>
              </w:rPr>
              <w:t>(or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contri introdutti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esentazione e organizzazione dell’attività prevista per il semestr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azione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azione di unità, moduli, curricoli didattici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Osservazione del cont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isi dell’istituzione scolastica  e dei POF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servazione disciplin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rocinio osservativo della didattica disciplinar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ulazione le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arazione e simulazione di lezioni scolastich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 ester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minari di approfondimento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sti e didatti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nalisi dei risultati emersi dalle attività di osservazion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ementi caratteristici della valutazione scolastica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tà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gettazione e sperimentazione di un intervento didattico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 e IV semest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93" w:type="dxa"/>
        <w:jc w:val="left"/>
        <w:tblInd w:w="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03"/>
        <w:gridCol w:w="3326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du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urata </w:t>
            </w:r>
            <w:r>
              <w:rPr>
                <w:i/>
                <w:sz w:val="22"/>
              </w:rPr>
              <w:t>(or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Organizz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azione e organizzazione delle attività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azione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azione di unità, moduli, curricoli didattici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 ester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minari di approfondimento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servazione del consiglio di c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tecipazione ad un C.C. e riflessione su tematiche e dinamiche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tà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gettazione e sperimentazione di un intervento didattico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3:00Z</dcterms:created>
  <dc:creator>Lidia Falomo</dc:creator>
  <dc:description/>
  <dc:language>en-US</dc:language>
  <cp:lastModifiedBy>Patrizia</cp:lastModifiedBy>
  <dcterms:modified xsi:type="dcterms:W3CDTF">2005-11-21T11:19:00Z</dcterms:modified>
  <cp:revision>3</cp:revision>
  <dc:subject/>
  <dc:title>Programma dell’attività di tirocinio per I e II semestre</dc:title>
</cp:coreProperties>
</file>