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gramma de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orso di Psicologia dell’apprendimento</w:t>
      </w:r>
    </w:p>
    <w:p>
      <w:pPr>
        <w:pStyle w:val="TextBody"/>
        <w:rPr/>
      </w:pPr>
      <w:r>
        <w:rPr/>
        <w:t>SILSIS 2° anno</w:t>
      </w:r>
    </w:p>
    <w:p>
      <w:pPr>
        <w:pStyle w:val="TextBody"/>
        <w:rPr/>
      </w:pPr>
      <w:r>
        <w:rPr/>
      </w:r>
    </w:p>
    <w:p>
      <w:pPr>
        <w:pStyle w:val="TextBody"/>
        <w:rPr>
          <w:sz w:val="48"/>
        </w:rPr>
      </w:pPr>
      <w:r>
        <w:rPr>
          <w:sz w:val="48"/>
        </w:rPr>
        <w:t>Daniela Miazza e Paola Ferrari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Il corso intende affrontare gli aspetti principali dei modelli di insegnamento-apprendimento secondo i più recenti apporti teorici e di ricerca.</w:t>
      </w:r>
    </w:p>
    <w:p>
      <w:pPr>
        <w:pStyle w:val="TextBody"/>
        <w:jc w:val="both"/>
        <w:rPr>
          <w:sz w:val="40"/>
        </w:rPr>
      </w:pPr>
      <w:r>
        <w:rPr>
          <w:sz w:val="40"/>
        </w:rPr>
        <w:t>Nello specifico saranno affrontati quattro argomenti principali: la motivazione ad apprendere, i disturbi e le difficoltà di apprendimento, aspetti implicati nella comprensione del testo. Durante il corso saranno presentati anche strumenti di valutazione e di intervento ad uso dei docenti, nonché alcune esercitazioni per facilitare gli apprendimenti.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Bibliografia consigliata: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  <w:t>Cornoldi Le difficoltà di apprendimento (Farsi un'idea) Il Mulino (quasi tutto)</w:t>
      </w:r>
    </w:p>
    <w:p>
      <w:pPr>
        <w:pStyle w:val="Normal"/>
        <w:rPr>
          <w:sz w:val="40"/>
        </w:rPr>
      </w:pPr>
      <w:r>
        <w:rPr>
          <w:sz w:val="40"/>
        </w:rPr>
        <w:t xml:space="preserve"> </w:t>
      </w:r>
    </w:p>
    <w:p>
      <w:pPr>
        <w:pStyle w:val="Normal"/>
        <w:rPr>
          <w:sz w:val="40"/>
        </w:rPr>
      </w:pPr>
      <w:r>
        <w:rPr>
          <w:sz w:val="40"/>
        </w:rPr>
        <w:t xml:space="preserve">De Beni, Moè  Motivazione e apprendimento Il Mulino: introduzione, pagg.73-81; 95-97; 123-138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Zanetti, Miazza La comprensione del testo Carocci introduzione, pagg.65-71, 93-1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3:19:00Z</dcterms:created>
  <dc:creator>Dottorandi</dc:creator>
  <dc:description/>
  <dc:language>en-US</dc:language>
  <cp:lastModifiedBy>paperte</cp:lastModifiedBy>
  <dcterms:modified xsi:type="dcterms:W3CDTF">2006-02-15T11:57:00Z</dcterms:modified>
  <cp:revision>3</cp:revision>
  <dc:subject/>
  <dc:title>Cornoldi Le difficoltà di apprendimento (Farsi un'idea) Il Mulino (quasi tutto)</dc:title>
</cp:coreProperties>
</file>