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INDAGINE SUL CORPO INSEGNANTE DELLA SCUOLA ITALIANA</w:t>
      </w:r>
    </w:p>
    <w:p>
      <w:pPr>
        <w:pStyle w:val="Normal"/>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t>di Alessandro Cavalli</w:t>
      </w:r>
    </w:p>
    <w:p>
      <w:pPr>
        <w:pStyle w:val="Normal"/>
        <w:spacing w:lineRule="atLeast" w:line="480"/>
        <w:jc w:val="both"/>
        <w:rPr>
          <w:sz w:val="28"/>
          <w:szCs w:val="28"/>
        </w:rPr>
      </w:pPr>
      <w:r>
        <w:rPr>
          <w:sz w:val="28"/>
          <w:szCs w:val="28"/>
        </w:rPr>
      </w:r>
    </w:p>
    <w:p>
      <w:pPr>
        <w:pStyle w:val="Normal"/>
        <w:spacing w:lineRule="auto" w:line="360"/>
        <w:jc w:val="both"/>
        <w:rPr/>
      </w:pPr>
      <w:r>
        <w:rPr>
          <w:sz w:val="28"/>
        </w:rPr>
        <w:t xml:space="preserve">Nel 2000 l'istituto di ricerca Iard di Milano ha condotto, per conto del MPI, un'indagine su un vasto campione di insegnanti di ogni ordine di scuole (dalle materne alle superiori). Questa indagine riprende in parte i temi  di una precedente ricerca condotta all'inizio degli anni 90 (A. Cavalli, a cura di, </w:t>
      </w:r>
      <w:r>
        <w:rPr>
          <w:i/>
          <w:iCs/>
          <w:sz w:val="28"/>
        </w:rPr>
        <w:t>Insegnare oggi</w:t>
      </w:r>
      <w:r>
        <w:rPr>
          <w:sz w:val="28"/>
        </w:rPr>
        <w:t>, il Mulino, Bologna 1992). Alla sua realizzazione ha collaborato un'équipe di ricercatori composta da: Carlo Buzzi, Lorenzo Fischer, Giancarlo Gasperoni, Mariani, Roberto Moscati, Francesca Sartori, Cesare Scurati, Paolo Trivellato. Rispetto al 1992 sono stati inclusi nel campione anche insegnanti del settore non statale per quanto riguarda la materna e le superiori. Particolare attenzione inoltre è stata dedicata agli atteggiamenti nei confronti delle riforme (autonomia e cicli) attualmente in via di attuazione. I risultati dell'indagine sono ora pubblicati nel volume A. Cavalli, a cura di</w:t>
      </w:r>
      <w:r>
        <w:rPr>
          <w:i/>
          <w:iCs/>
          <w:sz w:val="28"/>
        </w:rPr>
        <w:t>, Gli insegnanti nella scuola che cambia</w:t>
      </w:r>
      <w:r>
        <w:rPr>
          <w:sz w:val="28"/>
        </w:rPr>
        <w:t xml:space="preserve"> (Mulino, Bologna 2000).</w:t>
      </w:r>
    </w:p>
    <w:p>
      <w:pPr>
        <w:pStyle w:val="Normal"/>
        <w:spacing w:lineRule="auto" w:line="360"/>
        <w:jc w:val="both"/>
        <w:rPr/>
      </w:pPr>
      <w:r>
        <w:rPr>
          <w:sz w:val="28"/>
        </w:rPr>
        <w:t xml:space="preserve">Riassumiamo qui i principali risultati principali, ricordando che ricerche di questo tipo non hanno valore solo per gli addetti ai lavori, coloro che professionalmente si occupano di scuola, ma anche, e forse soprattutto, per coloro che hanno responsabilità di governo e di gestione del sistema scolastico. Costoro hanno ovviamente i loro "interlocutori" nel mondo della scuola. Rapportarsi con i </w:t>
      </w:r>
      <w:r>
        <w:rPr>
          <w:i/>
          <w:iCs/>
          <w:sz w:val="28"/>
        </w:rPr>
        <w:t>decision maker</w:t>
      </w:r>
      <w:r>
        <w:rPr>
          <w:sz w:val="28"/>
        </w:rPr>
        <w:t>, far sentire la voce dei loro "rappresentati", agire come gruppi di pressione è una delle funzioni dei sindacati e delle associazioni professionali degli insegnanti ed è giusto che sia così. Vi sono però anche moltissimi insegnanti che non fanno parte di queste associazioni e sindacati o non ne sono membri attivi e non necessariamente sono gli insegnanti professionalmente meno impegnati. Uno dei compiti di una ricerca come quella qui illustrata è, tra gli altri, quello di dar voce a quella grande massa di insegnanti che normalmente non hanno canali di rappresentanza. E' importante che si possa tenere conto anche della voce di questa "maggioranza silenziosa". La gestione quotidiana della scuola e delle classi, così come l'applicazione delle riforme, cade ovviamente anche sulle spalle di questa categoria di insegnanti.</w:t>
      </w:r>
    </w:p>
    <w:p>
      <w:pPr>
        <w:pStyle w:val="Normal"/>
        <w:spacing w:lineRule="auto" w:line="360"/>
        <w:jc w:val="both"/>
        <w:rPr>
          <w:sz w:val="28"/>
        </w:rPr>
      </w:pPr>
      <w:r>
        <w:rPr>
          <w:sz w:val="28"/>
        </w:rPr>
        <w:t>Per semplicità, elencheremo le conclusioni in una serie di punti.</w:t>
      </w:r>
    </w:p>
    <w:p>
      <w:pPr>
        <w:pStyle w:val="Normal"/>
        <w:numPr>
          <w:ilvl w:val="0"/>
          <w:numId w:val="1"/>
        </w:numPr>
        <w:tabs>
          <w:tab w:val="clear" w:pos="708"/>
          <w:tab w:val="left" w:pos="360" w:leader="none"/>
        </w:tabs>
        <w:spacing w:lineRule="auto" w:line="360"/>
        <w:jc w:val="both"/>
        <w:rPr/>
      </w:pPr>
      <w:r>
        <w:rPr>
          <w:b/>
          <w:bCs/>
          <w:sz w:val="28"/>
        </w:rPr>
        <w:t>Il primo risultato sul quale riflettere è la tendenza all'abbassamento dei livello sociale delle famiglie d'origine degli insegnanti.</w:t>
      </w:r>
      <w:r>
        <w:rPr>
          <w:sz w:val="28"/>
        </w:rPr>
        <w:t xml:space="preserve"> Questa tendenza si riscontra in tutti i paesi per i quali vi sono ricerche analoghe alla nostra. Non si tratta quindi di una specificità del caso italiano, ma di un fenomeno che denota la scarsa desiderabilità sociale della professione di insegnante. Con altre parole, soprattutto i figli (ma ormai anche le figlie) delle classi dirigenti percepiscono la prospettiva di diventare insegnanti come una forma di declassamento e quindi tendono a scartare questa opportunità. Uno degli effetti di questa tendenza è la riduzione della distanza sociale tra docenti e studenti provenienti dalle classi medio-basse (con possibile riduzione dello "svantaggio culturale" di questi ultimi) e, invece, un aumento della stessa distanza tra docenti e studenti di classe medio-alta (con conseguente possibile "minor rispetto" dei rampolli delle classi alte nei confronti dei loro insegnanti). Questa tendenza si riperquote anche sul "mercato matrimoniale" dove l'insegnante (soprattutto se maschio) risulta scarsamente appetibile come partner da coloro che si collocano o ambiscono arrivare ai vertici della scala sociale. Questa tendenza è probabilmente irreversibile in quanto è connessa alla diffusione dell'istruzione di massa. Ciò non vuol dire che il processo non possa essere efficacemente frenato, attraverso le leve di una politica di riqualificazione professionale degli insegnanti e di sostegno della loro immagine pubblica. Su questo tema torneremo nei punti successivi.</w:t>
      </w:r>
    </w:p>
    <w:p>
      <w:pPr>
        <w:pStyle w:val="Normal"/>
        <w:numPr>
          <w:ilvl w:val="0"/>
          <w:numId w:val="1"/>
        </w:numPr>
        <w:tabs>
          <w:tab w:val="clear" w:pos="708"/>
          <w:tab w:val="left" w:pos="360" w:leader="none"/>
        </w:tabs>
        <w:spacing w:lineRule="auto" w:line="360"/>
        <w:jc w:val="both"/>
        <w:rPr/>
      </w:pPr>
      <w:r>
        <w:rPr>
          <w:sz w:val="28"/>
        </w:rPr>
        <w:t xml:space="preserve">Collegato al punto precedente è il fatto che </w:t>
      </w:r>
      <w:r>
        <w:rPr>
          <w:b/>
          <w:bCs/>
          <w:sz w:val="28"/>
        </w:rPr>
        <w:t>una quota consistente di insegnanti percepisce una caduta del prestigio della propria professione e un numero minore, ma sempre cospicuo, pensa che questa tendenza non si arresterà in futuro</w:t>
      </w:r>
      <w:r>
        <w:rPr>
          <w:sz w:val="28"/>
        </w:rPr>
        <w:t>. Tra gli insegnanti serpeggia il pessimismo. Anche questo non è un fenomeno soltanto italiano, ma probabilmente da noi la tendenza è accentuata per lo scarso riconoscimento sociale del valore della professione in termini di ricompense sia materiali sia simboliche. Il pessimismo riguardante la propria professione si proietta sul mondo circostante, un mondo nel quale gli insegnanti vedono affermarsi "valori" che essi dicono di non apprezzare, mentre i valori nei quali essi dichiarano di credere appaiono in declino. Si conferma quindi il quadro valoriale improntato al pessimismo che era stato messo in luce nell'indagine dei primi anni '90. Da questa "sindrome" risultano, almeno in parte, esenti le insegnanti delle scuole materne e, ma in misura minore, i docenti elementari.</w:t>
      </w:r>
    </w:p>
    <w:p>
      <w:pPr>
        <w:pStyle w:val="Normal"/>
        <w:numPr>
          <w:ilvl w:val="0"/>
          <w:numId w:val="1"/>
        </w:numPr>
        <w:tabs>
          <w:tab w:val="clear" w:pos="708"/>
          <w:tab w:val="left" w:pos="360" w:leader="none"/>
        </w:tabs>
        <w:spacing w:lineRule="auto" w:line="360"/>
        <w:jc w:val="both"/>
        <w:rPr/>
      </w:pPr>
      <w:r>
        <w:rPr>
          <w:sz w:val="28"/>
        </w:rPr>
        <w:t xml:space="preserve">Il pessimismo sulla condizione e sull’evoluzione del prestigio della professione non impedisce che </w:t>
      </w:r>
      <w:r>
        <w:rPr>
          <w:b/>
          <w:bCs/>
          <w:sz w:val="28"/>
        </w:rPr>
        <w:t>molti insegnanti rifarebbero la stessa scelta professionale e non hanno intrapreso nessuna azione per cambiare mestiere.</w:t>
      </w:r>
      <w:r>
        <w:rPr>
          <w:sz w:val="28"/>
        </w:rPr>
        <w:t xml:space="preserve"> Nonostante le espressioni di disagio, vi sono anche segnali di soddisfazione professionale al punto che viene il sospetto che il pessimismo rifletta una sorta di atteggiamento stereotipato in base al quale non ci si sente a proprio agio nelle relazioni tra parenti, amici, colleghi se non ci si lamenta delle cose che non vanno.</w:t>
      </w:r>
    </w:p>
    <w:p>
      <w:pPr>
        <w:pStyle w:val="Normal"/>
        <w:numPr>
          <w:ilvl w:val="0"/>
          <w:numId w:val="1"/>
        </w:numPr>
        <w:tabs>
          <w:tab w:val="clear" w:pos="708"/>
          <w:tab w:val="left" w:pos="360" w:leader="none"/>
        </w:tabs>
        <w:spacing w:lineRule="auto" w:line="360"/>
        <w:jc w:val="both"/>
        <w:rPr/>
      </w:pPr>
      <w:r>
        <w:rPr>
          <w:b/>
          <w:bCs/>
          <w:sz w:val="28"/>
        </w:rPr>
        <w:t>Gran parte degli insegnanti intervistati si sentono degli impiegati, mentre vorrebbero essere dei professionisti, o almeno dei funzionari, se non proprio degli operatori impegnati nel sociale.</w:t>
      </w:r>
      <w:r>
        <w:rPr>
          <w:sz w:val="28"/>
        </w:rPr>
        <w:t xml:space="preserve"> Emerge un divario molto marcato tra essere e dover essere della professione, divario che tuttavia rivela anche una domanda di professionalità particolarmente accentuata. Il sentirsi parte di un organismo burocratico che impedisce lo sviluppo della professionalità risulta essere una delle maggiori fonti di frustrazione del corpo docente.</w:t>
      </w:r>
    </w:p>
    <w:p>
      <w:pPr>
        <w:pStyle w:val="Normal"/>
        <w:numPr>
          <w:ilvl w:val="0"/>
          <w:numId w:val="1"/>
        </w:numPr>
        <w:tabs>
          <w:tab w:val="clear" w:pos="708"/>
          <w:tab w:val="left" w:pos="360" w:leader="none"/>
        </w:tabs>
        <w:spacing w:lineRule="auto" w:line="360"/>
        <w:jc w:val="both"/>
        <w:rPr>
          <w:sz w:val="28"/>
        </w:rPr>
      </w:pPr>
      <w:r>
        <w:rPr>
          <w:sz w:val="28"/>
        </w:rPr>
        <w:t xml:space="preserve">Considerando il livello di vocazionalità (inteso come valorizzazione delle caratteristiche non acquisitive della professione, quali lo spirito di sacrificio, la sensibilità d’animo, l’amore e l’essere d’esempio per gli alunni) e il livello di impegno nel proprio lavoro (inteso come grado di motivazione e coinvolgimento nella professione) emerge che </w:t>
      </w:r>
      <w:r>
        <w:rPr>
          <w:b/>
          <w:bCs/>
          <w:sz w:val="28"/>
        </w:rPr>
        <w:t>il gruppo più “problematico” (composto da coloro che sono nello stesso tempo "non vocazionali" e "non impegnati") costituisce nelle elementari e nelle medie il gruppo numericamente più ristretto, mentre nella secondaria superiore assomma ad un terzo del totale ed è il tipo di maggioranza relativa.</w:t>
      </w:r>
    </w:p>
    <w:p>
      <w:pPr>
        <w:pStyle w:val="Normal"/>
        <w:numPr>
          <w:ilvl w:val="0"/>
          <w:numId w:val="1"/>
        </w:numPr>
        <w:tabs>
          <w:tab w:val="clear" w:pos="708"/>
          <w:tab w:val="left" w:pos="360" w:leader="none"/>
        </w:tabs>
        <w:spacing w:lineRule="auto" w:line="360"/>
        <w:jc w:val="both"/>
        <w:rPr/>
      </w:pPr>
      <w:r>
        <w:rPr>
          <w:sz w:val="28"/>
        </w:rPr>
        <w:t xml:space="preserve">Una delle componenti del complesso di cause che spiegano il disagio degli insegnanti e il vissuto di "declino sociale" della professione è, almeno per il caso italiano, la </w:t>
      </w:r>
      <w:r>
        <w:rPr>
          <w:b/>
          <w:bCs/>
          <w:sz w:val="28"/>
        </w:rPr>
        <w:t>consapevolezza di non aver ricevuto una vera e propria rigorosa "formazione professionale"</w:t>
      </w:r>
      <w:r>
        <w:rPr>
          <w:sz w:val="28"/>
        </w:rPr>
        <w:t>. Che "valore" può avere una professione per la quale fino ad epoca recente non si riteneva necessaria una formazione professionale specifica, soprattutto in un mondo dove sembrano contare sempre più le competenze fondate su un sapere specialistico? La mancanza di formazione professionale si aggiunge al fatto che molti insegnanti sanno di essere entrati nella scuola senza una rigorosa selezione all'ingresso. Che "valore" può avere una professione che non filtra adeguatamente coloro che aspirano a praticarla?</w:t>
      </w:r>
    </w:p>
    <w:p>
      <w:pPr>
        <w:pStyle w:val="Normal"/>
        <w:numPr>
          <w:ilvl w:val="0"/>
          <w:numId w:val="1"/>
        </w:numPr>
        <w:tabs>
          <w:tab w:val="clear" w:pos="708"/>
          <w:tab w:val="left" w:pos="360" w:leader="none"/>
        </w:tabs>
        <w:spacing w:lineRule="auto" w:line="360"/>
        <w:jc w:val="both"/>
        <w:rPr/>
      </w:pPr>
      <w:r>
        <w:rPr>
          <w:b/>
          <w:bCs/>
          <w:sz w:val="28"/>
        </w:rPr>
        <w:t>La carenza di formazione professionale è avvertita non tanto (o non solo) per quanto riguarda i contenuti disciplinari specifici della materia insegnata, quanto piuttosto in riferimento ai problemi educativi, pedagogici e, soprattutto, didattici</w:t>
      </w:r>
      <w:r>
        <w:rPr>
          <w:sz w:val="28"/>
        </w:rPr>
        <w:t>. Gli insegnanti della scuola superiore, in particolare, sembrano denunciare difficoltà relazionali nei confronti degli adolescenti e dei giovani che popolano le loro classi, anche se, rispetto alla situazione rilevata dieci anni fa, sembra esserci stato qualche miglioramento. All'assenza di una specifica formazione iniziale gli attuali insegnanti hanno, più o meno volontariamente, dovuto far fronte attraverso le attività di formazione in servizio alle quale hanno massicciamente partecipato negli ultimi dieci anni. Anche se le critiche alle modalità di effettuazione delle attività di aggiornamento sono frequenti, nel complesso la maggior parte degli insegnanti ritiene di aver tratto beneficio dalle stesse. Le risorse impiegate nell'aggiornamento saranno state in parte "sprecate". E' vero che lo scarso sviluppo delle scienze dell'educazione fa sì che nel nostro paese sia difficile trovare anche chi sappia insegnare agli insegnanti. Tuttavia, non si può negare che l'aggiornamento sia stata una risposta, sia pure parziale, ad un bisogno reale di formazione.</w:t>
      </w:r>
    </w:p>
    <w:p>
      <w:pPr>
        <w:pStyle w:val="Normal"/>
        <w:numPr>
          <w:ilvl w:val="0"/>
          <w:numId w:val="1"/>
        </w:numPr>
        <w:tabs>
          <w:tab w:val="clear" w:pos="708"/>
          <w:tab w:val="left" w:pos="360" w:leader="none"/>
        </w:tabs>
        <w:spacing w:lineRule="auto" w:line="360"/>
        <w:jc w:val="both"/>
        <w:rPr/>
      </w:pPr>
      <w:r>
        <w:rPr>
          <w:sz w:val="28"/>
        </w:rPr>
        <w:t xml:space="preserve">Alla rivalutazione del prestigio sociale degli insegnanti non giova certo che si tratti di una "carriera" regolata essenzialmente in modo burocratico, non solo priva di efficaci filtri all'ingresso, ma priva di verifiche nel suo corso e di un articolato disegno di progressione. Una professione che pone sullo stesso piano chi si impegna e produce buoni risultati da chi cerca di fare il meno possibile, deludendo gli "utenti", non può certo brillare in termini di prestigio. L'eccellenza si riflette anche su chi eccellente non è, se viene riconosciuta. In assenza di riconoscimento, mancano gli incentivi elementari alla prestazione eccellente. </w:t>
      </w:r>
      <w:r>
        <w:rPr>
          <w:b/>
          <w:bCs/>
          <w:sz w:val="28"/>
        </w:rPr>
        <w:t>Gli insegnanti, in maggioranza, sono consapevoli che la riqualificazione della loro professione passa inevitabilmente attraverso l'introduzione di strumenti di valutazione della qualità e dell'impegno professionale.</w:t>
      </w:r>
      <w:r>
        <w:rPr>
          <w:sz w:val="28"/>
        </w:rPr>
        <w:t xml:space="preserve"> La questione, come è ben noto, è assai delicata e su di essa si è arenato il tentativo di dare applicazione ad un accordo sindacale che, molto innovativamente nel contesto italiano, prevedeva di legare i miglioramenti retributivi al merito e all'impegno. In base ai dati della nostra ricerca, si può dire che il problema non è il "se", ma il "come" della valutazione; la "cultura della valutazione" ha incominciato a far breccia nella scuola, anche se la strada da percorrere è probabilmente ancora piuttosto lunga. Del resto, non c'è da stupirsi se molti insegnanti sono perplessi di fronte al rischio che le modalità di valutazione siano arbitrarie e poco </w:t>
      </w:r>
      <w:r>
        <w:rPr>
          <w:i/>
          <w:iCs/>
          <w:sz w:val="28"/>
        </w:rPr>
        <w:t>fair</w:t>
      </w:r>
      <w:r>
        <w:rPr>
          <w:sz w:val="28"/>
        </w:rPr>
        <w:t>, la loro esperienza come valutatori dei propri allievi non è incoraggiante quando ci si dovesse trovare dalla parte di chi deve essere valutato.</w:t>
      </w:r>
    </w:p>
    <w:p>
      <w:pPr>
        <w:pStyle w:val="Normal"/>
        <w:numPr>
          <w:ilvl w:val="0"/>
          <w:numId w:val="1"/>
        </w:numPr>
        <w:tabs>
          <w:tab w:val="clear" w:pos="708"/>
          <w:tab w:val="left" w:pos="360" w:leader="none"/>
        </w:tabs>
        <w:spacing w:lineRule="auto" w:line="360"/>
        <w:jc w:val="both"/>
        <w:rPr/>
      </w:pPr>
      <w:r>
        <w:rPr>
          <w:b/>
          <w:bCs/>
          <w:sz w:val="28"/>
        </w:rPr>
        <w:t xml:space="preserve">La stragrande maggioranza dei consensi si concentra intorno alle  modalità dell’autovalutazione </w:t>
      </w:r>
      <w:r>
        <w:rPr>
          <w:sz w:val="28"/>
        </w:rPr>
        <w:t xml:space="preserve">(individuale da parte del singolo insegnante, oppure collettiva da parte di un team di insegnanti), </w:t>
      </w:r>
      <w:r>
        <w:rPr>
          <w:b/>
          <w:bCs/>
          <w:sz w:val="28"/>
        </w:rPr>
        <w:t>mentre vi è un  netto rifiuto di ogni forma di valutazione compiuta da soggetti interni o esterni al sistema</w:t>
      </w:r>
      <w:r>
        <w:rPr>
          <w:sz w:val="28"/>
        </w:rPr>
        <w:t xml:space="preserve"> (esperti, dirigenti scolastici, colleghi) </w:t>
      </w:r>
      <w:r>
        <w:rPr>
          <w:b/>
          <w:bCs/>
          <w:sz w:val="28"/>
        </w:rPr>
        <w:t>o con metodologie considerate intrusive</w:t>
      </w:r>
      <w:r>
        <w:rPr>
          <w:sz w:val="28"/>
        </w:rPr>
        <w:t xml:space="preserve"> (visite nelle classi o video registrazioni).</w:t>
      </w:r>
    </w:p>
    <w:p>
      <w:pPr>
        <w:pStyle w:val="Normal"/>
        <w:numPr>
          <w:ilvl w:val="0"/>
          <w:numId w:val="1"/>
        </w:numPr>
        <w:tabs>
          <w:tab w:val="clear" w:pos="708"/>
          <w:tab w:val="left" w:pos="360" w:leader="none"/>
        </w:tabs>
        <w:spacing w:lineRule="auto" w:line="360"/>
        <w:jc w:val="both"/>
        <w:rPr/>
      </w:pPr>
      <w:r>
        <w:rPr>
          <w:b/>
          <w:bCs/>
          <w:sz w:val="28"/>
        </w:rPr>
        <w:t>Nella loro pratica quotidiana molti insegnanti non hanno ancora sviluppato l'idea che è possibile migliorare le pratiche di valutazione al fine di aumentare il loro grado di oggettività</w:t>
      </w:r>
      <w:r>
        <w:rPr>
          <w:sz w:val="28"/>
        </w:rPr>
        <w:t xml:space="preserve">. In assenza di una consapevolezza profonda delle dimensioni etiche del problema della valutazione e di un'adeguata formazione professionale sulle tecniche, molti insegnanti devono ammettere che le loro stesse pratiche di valutazione degli allievi sono improntate o a un dilettantismo superficiale o alla pura ricezione delle modalità tradizionali. Inoltre, la valutazione del profitto scolastico non deve avere soltanto un significato selettivo/sanzionatorio (per premiare i meritevoli, richiamare al dovere gli svogliati e correggere i più manchevoli), ma deve essere un modo attraverso il quel gli insegnanti stessi hanno sistematicamente l’occasione di monitorare l’efficacia del loro operato. In realtà, sono gli stessi insegnanti a nutrire dubbi sull’efficacia di una valutazione “formativa”. La "cultura della valutazione" richiede un atteggiamento favorevole verso i metodi empirici, una fiducia (ovviamente critica) sulla possibilità di misurare con sufficiente accuratezza le prestazioni e i rendimenti in modo da sottrarre la valutazione all'arbitrio del valutatore. Questo atteggiamento e questa fiducia non sono certo alimentati dal </w:t>
      </w:r>
      <w:r>
        <w:rPr>
          <w:i/>
          <w:iCs/>
          <w:sz w:val="28"/>
        </w:rPr>
        <w:t>main stream</w:t>
      </w:r>
      <w:r>
        <w:rPr>
          <w:sz w:val="28"/>
        </w:rPr>
        <w:t xml:space="preserve"> della cultura pedagogica nazionale.</w:t>
      </w:r>
    </w:p>
    <w:p>
      <w:pPr>
        <w:pStyle w:val="Normal"/>
        <w:numPr>
          <w:ilvl w:val="0"/>
          <w:numId w:val="1"/>
        </w:numPr>
        <w:tabs>
          <w:tab w:val="clear" w:pos="708"/>
          <w:tab w:val="left" w:pos="360" w:leader="none"/>
        </w:tabs>
        <w:spacing w:lineRule="auto" w:line="360"/>
        <w:jc w:val="both"/>
        <w:rPr/>
      </w:pPr>
      <w:r>
        <w:rPr>
          <w:b/>
          <w:bCs/>
          <w:sz w:val="28"/>
        </w:rPr>
        <w:t xml:space="preserve">Nella pratica didattica quotidiana prevalgono ancora, anche se in misura meno marcata di dieci anni fa, e soprattutto nella secondaria superiore, le modalità tradizionali della lezione frontale, delle interrogazioni orali e dei compiti in classe. </w:t>
      </w:r>
      <w:r>
        <w:rPr>
          <w:sz w:val="28"/>
        </w:rPr>
        <w:t xml:space="preserve">Le didattiche attive, i lavori di gruppo, le forme del </w:t>
      </w:r>
      <w:r>
        <w:rPr>
          <w:i/>
          <w:iCs/>
          <w:sz w:val="28"/>
        </w:rPr>
        <w:t>cooperative learning</w:t>
      </w:r>
      <w:r>
        <w:rPr>
          <w:sz w:val="28"/>
        </w:rPr>
        <w:t>, incominciano a comparire con maggiore frequenza nella scuola materna ed elementare, mentre sono ancora esperienze minoritarie a livello di scuola secondaria. Rispetto alla precedente indagine, gli insegnanti dichiarano un consistente aumento del lavoro che non viene svolto direttamente in classe (ad esempio, la programmazione con i colleghi), una notevole apertura verso l'utilizzo delle nuove tecnologie informatiche e comunicative. Da questo punto di vista, dai dati della nostra indagine si ricava l'impressione che tra gli insegnanti vi sia consapevolezza della necessità di innovare e nello stesso tempo resistenza di fronte a compiti per i quali ci si sente professionalmente impreparati.</w:t>
      </w:r>
    </w:p>
    <w:p>
      <w:pPr>
        <w:pStyle w:val="Normal"/>
        <w:numPr>
          <w:ilvl w:val="0"/>
          <w:numId w:val="1"/>
        </w:numPr>
        <w:tabs>
          <w:tab w:val="clear" w:pos="708"/>
          <w:tab w:val="left" w:pos="360" w:leader="none"/>
        </w:tabs>
        <w:spacing w:lineRule="auto" w:line="360"/>
        <w:jc w:val="both"/>
        <w:rPr/>
      </w:pPr>
      <w:r>
        <w:rPr>
          <w:b/>
          <w:bCs/>
          <w:sz w:val="28"/>
        </w:rPr>
        <w:t xml:space="preserve">Sulla </w:t>
      </w:r>
      <w:r>
        <w:rPr>
          <w:b/>
          <w:bCs/>
          <w:i/>
          <w:iCs/>
          <w:sz w:val="28"/>
        </w:rPr>
        <w:t>vexata questio</w:t>
      </w:r>
      <w:r>
        <w:rPr>
          <w:b/>
          <w:bCs/>
          <w:sz w:val="28"/>
        </w:rPr>
        <w:t xml:space="preserve"> della cosiddetta "parità scolastica" non sorprende che gli insegnanti della scuola statale non solo ritengono di insegnare in una scuola  qualitativamente migliore, ma sono anche in grande maggioranza contrari a qualsiasi forma di finanziamento pubblico della scuola privata</w:t>
      </w:r>
      <w:r>
        <w:rPr>
          <w:sz w:val="28"/>
        </w:rPr>
        <w:t xml:space="preserve"> che viene percepito come sottrazione di risorse alla scuola "pubblica". Gli insegnanti della scuola non statale (nel nostro campione rappresentati soltanto per la scuola materna e media superiore) hanno ovviamente opinioni opposte. Purtroppo, un'indagine campionaria con questionario non consente di approfondire tematiche così complesse; in particolare, non consente di differenziare le opinioni a seconda della gamma molto eterogenea di istituti scolastici privati. Ciò non toglie che il segnale che viene dal mondo della scuola sia molto chiaro: le proposte di sostegno economico pubblico alla scuola privata incontrano tra gli insegnanti della scuola "pubblica" una netta opposizione.</w:t>
      </w:r>
    </w:p>
    <w:p>
      <w:pPr>
        <w:pStyle w:val="Normal"/>
        <w:numPr>
          <w:ilvl w:val="0"/>
          <w:numId w:val="1"/>
        </w:numPr>
        <w:tabs>
          <w:tab w:val="clear" w:pos="708"/>
          <w:tab w:val="left" w:pos="360" w:leader="none"/>
        </w:tabs>
        <w:spacing w:lineRule="auto" w:line="360"/>
        <w:jc w:val="both"/>
        <w:rPr>
          <w:b/>
          <w:b/>
          <w:bCs/>
          <w:sz w:val="28"/>
        </w:rPr>
      </w:pPr>
      <w:r>
        <w:rPr>
          <w:b/>
          <w:bCs/>
          <w:sz w:val="28"/>
        </w:rPr>
        <w:t xml:space="preserve">La maggioranza degli insegnanti vede favorevolmente le riforme che tendono a ridurre il centralismo burocratico della gestione del sistema scolastico e a dare maggiore autonomia ai livelli decisionali locali e ai singoli istituti scolastici. Minori consensi e maggiori perplessità suscita invece la progettata riforma dei cicli. </w:t>
      </w:r>
      <w:r>
        <w:rPr>
          <w:sz w:val="28"/>
        </w:rPr>
        <w:t>Il grado di informazione degli insegnanti sulle riforme in corso risulta comunque piuttosto basso e il numero di docenti che non hanno un'opinione in proposito è consistente. Gli insegnanti meno motivati, più pessimisti sul destino della loro professione hanno maggiore probabilità di sviluppare opinioni contrarie o di indifferenza nei confronti delle riforme. Le nuove modalità dell'esame di maturità trovano invece il consenso di una netta maggioranza dei docenti.</w:t>
      </w:r>
    </w:p>
    <w:p>
      <w:pPr>
        <w:pStyle w:val="Normal"/>
        <w:numPr>
          <w:ilvl w:val="0"/>
          <w:numId w:val="1"/>
        </w:numPr>
        <w:tabs>
          <w:tab w:val="clear" w:pos="708"/>
          <w:tab w:val="left" w:pos="360" w:leader="none"/>
        </w:tabs>
        <w:spacing w:lineRule="auto" w:line="360"/>
        <w:jc w:val="both"/>
        <w:rPr>
          <w:b/>
          <w:b/>
          <w:bCs/>
          <w:sz w:val="28"/>
        </w:rPr>
      </w:pPr>
      <w:r>
        <w:rPr>
          <w:b/>
          <w:bCs/>
          <w:sz w:val="28"/>
        </w:rPr>
        <w:t>Rispetto a dieci anni fa, gli interessi e i consumi culturali degli insegnanti sono in crescita, con la vistosa eccezione del calo nella lettura dei quotidiani</w:t>
      </w:r>
      <w:r>
        <w:rPr>
          <w:sz w:val="28"/>
        </w:rPr>
        <w:t>. L'andamento contrario dei due indicatori si può interpretare solo suggerendo che gli attuali quotidiani non soddisfano gli interessi di una quota crescente di insegnanti e questo nonostante le numerose iniziative per la diffusione dei giornali nella scuola. Nel complesso vi è una minoranza cospicua, che varia grosso modo, a seconda del livello della scuola dove si insegna, tra un quarto e un terzo degli insegnanti che mostra livelli molto bassi di associazionismo, partecipazione sociale e consumi culturali. E' ovvio che questa quota è poco indicata per svolgere un'opera di diffusione della cultura tra le giovani generazioni. Bisogna però ricordare che per insegnanti con carico famigliare e senza un partner in grado di assicurare un flusso di reddito adeguato, una volta garantita la copertura dei bisogni primari, restano assai poche risorse - data la modestia delle retribuzioni - per soddisfare bisogni di ordine superiore.</w:t>
      </w:r>
    </w:p>
    <w:p>
      <w:pPr>
        <w:pStyle w:val="Normal"/>
        <w:numPr>
          <w:ilvl w:val="0"/>
          <w:numId w:val="1"/>
        </w:numPr>
        <w:tabs>
          <w:tab w:val="clear" w:pos="708"/>
          <w:tab w:val="left" w:pos="360" w:leader="none"/>
        </w:tabs>
        <w:spacing w:lineRule="auto" w:line="360"/>
        <w:jc w:val="both"/>
        <w:rPr/>
      </w:pPr>
      <w:r>
        <w:rPr>
          <w:b/>
          <w:bCs/>
          <w:sz w:val="28"/>
        </w:rPr>
        <w:t>Le differenze riscontrate tra corpo docente della scuole statali e non statali sia nella scuola materna che nelle secondarie superiori sono meno marcate di quanto ci si sarebbe potuto attendere</w:t>
      </w:r>
      <w:r>
        <w:rPr>
          <w:sz w:val="28"/>
        </w:rPr>
        <w:t>. E' ovvio che esistono delle differenze di età, di modalità di reclutamento, di stabilità di impiego, di iniziative di aggiornamento tra scuola statali e non. Lo stesso panorama dell'istruzione non statale è assai eterogeneo lungo le discriminanti pubblico/privato e religioso/laico. E anche nel campo più ristretto dell'istruzione impartita da enti religiosi, un conto è insegnare in un prestigioso liceo gestito dai Gesuiti, oppure in una scuola professionale organizzata dai Salesiani. Ammesso che il nostro campione possa essere considerato sufficientemente rappresentativo dell'intera gamma di scuole non statali, e data per scontata la grande diversificazione interna al corpo docente della scuola statale, i due gruppi non appaiono poi così dissimili.</w:t>
      </w:r>
    </w:p>
    <w:sectPr>
      <w:footerReference w:type="default" r:id="rId2"/>
      <w:type w:val="nextPage"/>
      <w:pgSz w:w="11906" w:h="16838"/>
      <w:pgMar w:left="1134" w:right="1134"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2:47:00Z</dcterms:created>
  <dc:creator>alessandro cavalli</dc:creator>
  <dc:description/>
  <dc:language>en-US</dc:language>
  <cp:lastModifiedBy>Centro di Calcolo</cp:lastModifiedBy>
  <dcterms:modified xsi:type="dcterms:W3CDTF">2002-03-14T12:47:00Z</dcterms:modified>
  <cp:revision>2</cp:revision>
  <dc:subject/>
  <dc:title>Insegnanti 2000</dc:title>
</cp:coreProperties>
</file>