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 w:right="1" w:firstLine="1"/>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LESSANDRO CAVALLI</w:t>
      </w:r>
    </w:p>
    <w:p>
      <w:pPr>
        <w:pStyle w:val="Normal"/>
        <w:spacing w:lineRule="exact" w:line="360"/>
        <w:ind w:left="1" w:right="1" w:firstLine="1"/>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risi dei ruoli educativi e trasmissione dei valori nelle istituzioni formative".</w:t>
      </w:r>
      <w:r>
        <w:rPr>
          <w:rStyle w:val="FootnoteCharacters"/>
          <w:rStyle w:val="FootnoteAnchor"/>
          <w:rFonts w:eastAsia="Times;Times New Roman" w:cs="Times;Times New Roman" w:ascii="Times;Times New Roman" w:hAnsi="Times;Times New Roman"/>
          <w:sz w:val="24"/>
          <w:szCs w:val="24"/>
        </w:rPr>
        <w:footnoteReference w:id="2"/>
      </w:r>
    </w:p>
    <w:p>
      <w:pPr>
        <w:pStyle w:val="Normal"/>
        <w:spacing w:lineRule="exact" w:line="360"/>
        <w:ind w:left="1" w:right="1" w:firstLine="1"/>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360"/>
        <w:ind w:left="1" w:right="1" w:firstLine="1"/>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1. </w:t>
      </w:r>
      <w:r>
        <w:rPr>
          <w:rFonts w:eastAsia="Times;Times New Roman" w:cs="Times;Times New Roman" w:ascii="Times;Times New Roman" w:hAnsi="Times;Times New Roman"/>
          <w:b/>
          <w:bCs/>
          <w:sz w:val="24"/>
          <w:szCs w:val="24"/>
        </w:rPr>
        <w:t>La domanda di educazione morale</w:t>
      </w:r>
    </w:p>
    <w:p>
      <w:pPr>
        <w:pStyle w:val="Normal"/>
        <w:spacing w:lineRule="exact" w:line="360"/>
        <w:ind w:left="1" w:right="1" w:firstLine="1"/>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 xml:space="preserve">Non è solo il riflesso del disorientamento prodotto dai terremoti politici, culturali e giudiziari di questi ultimi mesi a suscitare l'esigenza di una rinnovata riflessione sull'etica pubblica. Accanto alla domanda di "più moralità" nella vita pubblica, emerge, al di là delle contingenze storiche di questo o quel paese, una domanda più matura e articolata di ripensamento dell'etica in società che non solo sono sempre più complesse, ma vivono in condizioni di crescente incertezza. Questa "domanda" pone serie sfide a chi si occupa di educazione e giustifica la presenza di una relazione sull'educazione morale in un'occasione in cui si discute di etica degli affari. In effetti, non tratterò, salvo qualche breve esemplificazione, di etica degli affari, ma di trasmissione dei valori che compongono l'etica pubblica, di cui peraltro l'etica degli affari è una parte non secondaria. </w:t>
      </w:r>
    </w:p>
    <w:p>
      <w:pPr>
        <w:pStyle w:val="Normal"/>
        <w:spacing w:lineRule="exact" w:line="360"/>
        <w:ind w:left="1" w:right="1" w:firstLine="1"/>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Il tema della trasmissione dei valori, intesi come criteri in base ai quali orientare i comportamenti propri e valutare i comportamenti altrui, non occupa attualmente una posizione centrale nei processi educativi. Si ritiene, a mio avviso erroneamente, che tale compito non debba essere affidato alla scuola ma alla famiglia, mentre nella scuola debbano prevalere le componenti di formazione delle competenze (istruzione), piuttosto che le componenti della formazione etica (educazione). Nessuno nega che la famiglia svolga comunque, nel bene e nel male, un ruolo centrale nell'educazione morale, ma questa affermazione non deve fornire un alibi alla scuola per sottrarsi a questo compito delicato.</w:t>
      </w:r>
    </w:p>
    <w:p>
      <w:pPr>
        <w:pStyle w:val="Normal"/>
        <w:spacing w:lineRule="exact" w:line="360"/>
        <w:ind w:left="1" w:right="1" w:firstLine="1"/>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2. </w:t>
      </w:r>
      <w:r>
        <w:rPr>
          <w:rFonts w:eastAsia="Times;Times New Roman" w:cs="Times;Times New Roman" w:ascii="Times;Times New Roman" w:hAnsi="Times;Times New Roman"/>
          <w:b/>
          <w:bCs/>
          <w:sz w:val="24"/>
          <w:szCs w:val="24"/>
        </w:rPr>
        <w:t>L'educazione morale come "interiorizzazione" di valori e norme</w:t>
      </w:r>
    </w:p>
    <w:p>
      <w:pPr>
        <w:pStyle w:val="Normal"/>
        <w:spacing w:lineRule="exact" w:line="360"/>
        <w:ind w:left="1" w:right="1" w:firstLine="1"/>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Prima di entrare nel merito del ruolo delle istituzioni scolastiche nella formazione etica degli individui è utile chiarire preliminarmente che col termine formazione etica si intende un processo mediante il quale valori e norme vengono fatte proprie dagli individui, vale a dire, per usare un termine tecnico, vengono "interiorizzate".</w:t>
      </w:r>
    </w:p>
    <w:p>
      <w:pPr>
        <w:pStyle w:val="Normal"/>
        <w:spacing w:lineRule="exact" w:line="360"/>
        <w:ind w:left="1" w:right="1" w:firstLine="1"/>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Il problema dell'etica è sempre un problema di definizione dei confini tra il bene e il male, mentre il confine tra ciò che è lecito o illecito, riguarda la legge, cioè un ambito più specifico e ristretto rispetto a quello dell'etica. Nell'etica sono quindi in gioco le concezioni del bene e del male, si tratta perciò di stabilire confini e limiti; questi limiti, credo, non sono una qualità innata dell'essere umano, ma sono stati, se così mi posso esprimere, "messi dentro l'essere umano" dal mondo estero. Prima della coscienza morale, c'è il senso di colpa e la sanzione. Ciò che non è stato oggetto di sanzione dall'esterno difficilmente diventa oggetto di giudizio nel tribunale interno; è necessaria prima la costrizione esterna perché questa si possa gradualmente trasformare, attraverso processi storici/evolutivi di lungo periodo a livello sociale e processi psicologico/evolutivi a livello individuale, in costrizione interna, cioè perché si passi dalla sanzione al senso di colpa e alla coscienza. Se tutte le norme sociali fossero adeguatamente interiorizzate dagli individui non avremmo bisogno di sanzioni esterne, ma sappiamo anche che il processo di interiorizzazione delle norme è sempre parziale, quindi avremo sempre bisogno di un mix di sanzioni esterne, cioè di premi e di punizioni, e di sanzioni interne. Laddove le sanzioni interne sono più deboli non resta altro che far ricorso alle sanzioni esterne, cioè a un sistema articolato di premi e di punizioni. E' vero che alcune norme etiche o giuridiche non vengono applicate nel senso che non danno luogo a delle sanzioni. In effetti, la presenza di una sanzione segnala l'esistenza di una norma, se non c'è sanzione non c'è neppure norma, non esiste il concetto stesso di norma. Nel campo delle norme giuridiche, la legge costituisce soltanto quel ristretto campo di regole che una società attraverso la sua organizzazione in un determinato momento ha stabilito di rendere vincolante per tutti. Sappiamo però che molte leggi non vengono fatte applicare e, non c'è bisogno di dirlo, sarebbe meglio che una legge che non viene fatta applicare non fosse stata mai fatta. La legge la cui violazione non scatena una sanzione, interna o esterna, è la negazione stessa dell'idea di legalità, anzi il concetto stesso di legge e di legalità viene in tal modo infranto. Certo, se funzionano i meccanismi interni di autodisciplina e di autocontrollo non c'è bisogno di sanzioni esterne, ma l'autodisciplina nasce soltanto perché qualche comportamento è stato oggetto di sanzione esterna. Gli esseri umani sono capaci di autodisciplina poiché sono capaci di interiorizzare valori e norme. Questo non è tuttavia un processo spontaneo, deve essere oggetto di un'azione educativa intenzionale.</w:t>
      </w:r>
    </w:p>
    <w:p>
      <w:pPr>
        <w:pStyle w:val="Normal"/>
        <w:spacing w:lineRule="exact" w:line="360"/>
        <w:ind w:left="1" w:right="1" w:firstLine="1"/>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3. </w:t>
      </w:r>
      <w:r>
        <w:rPr>
          <w:rFonts w:eastAsia="Times;Times New Roman" w:cs="Times;Times New Roman" w:ascii="Times;Times New Roman" w:hAnsi="Times;Times New Roman"/>
          <w:b/>
          <w:bCs/>
          <w:sz w:val="24"/>
          <w:szCs w:val="24"/>
        </w:rPr>
        <w:t>La scuola come luogo di apprendimenti morali</w:t>
      </w:r>
    </w:p>
    <w:p>
      <w:pPr>
        <w:pStyle w:val="Normal"/>
        <w:spacing w:lineRule="exact" w:line="360"/>
        <w:ind w:left="1" w:right="1" w:firstLine="1"/>
        <w:jc w:val="both"/>
        <w:rPr/>
      </w:pPr>
      <w:r>
        <w:rPr>
          <w:rFonts w:eastAsia="Times;Times New Roman" w:cs="Times;Times New Roman" w:ascii="Times;Times New Roman" w:hAnsi="Times;Times New Roman"/>
          <w:sz w:val="24"/>
          <w:szCs w:val="24"/>
        </w:rPr>
        <w:tab/>
        <w:t xml:space="preserve">Credo che in una società sia difficile radicare e diffondere delle  etiche settoriali, come per esempio l'etica degli affari o le varie deontologie delle diverse professioni, se queste a loro volta non si innestano su un tessuto di etica pubblica diffusa. L'etica pubblica diffusa riguarda i processi primari di formazione della personalità. Le pietre miliari della formazione etica vengono poste nel processo evolutivo molto presto nella vita degli individui, e vengono poste non tanto, o almeno non soltanto, nella famiglia quanto nella scuola, per il semplice fatto che la scuola è la prima istituzione pubblica con la quale un individuo entra in contatto. L'immagine che del pubblico si fa un bambino è mediata in primo luogo dalla scuola. Ora noi sappiamo come siano decisive le esperienze precoci per condizionare le esperienze successive. Nella scuola avviene una specie di </w:t>
      </w:r>
      <w:r>
        <w:rPr>
          <w:rFonts w:eastAsia="Times;Times New Roman" w:cs="Times;Times New Roman" w:ascii="Times;Times New Roman" w:hAnsi="Times;Times New Roman"/>
          <w:i/>
          <w:iCs/>
          <w:sz w:val="24"/>
          <w:szCs w:val="24"/>
        </w:rPr>
        <w:t>imprinting</w:t>
      </w:r>
      <w:r>
        <w:rPr>
          <w:rFonts w:eastAsia="Times;Times New Roman" w:cs="Times;Times New Roman" w:ascii="Times;Times New Roman" w:hAnsi="Times;Times New Roman"/>
          <w:sz w:val="24"/>
          <w:szCs w:val="24"/>
        </w:rPr>
        <w:t xml:space="preserve">, le esperienze successive del pubblico, gli "incontri" con la sfera pubblica che un individuo fa nell'arco della sua vita possono essere molteplici, possono in parte cambiare, smentire, modificare, trasformare l'immagine che si è originariamente creata, ma, come tutte le prime esperienze, queste lasciano un segno permanente, sono caratterizzate da forte vischiosità, e quindi sono molto più difficili da modificare rispetto a quelle successive. </w:t>
      </w:r>
    </w:p>
    <w:p>
      <w:pPr>
        <w:pStyle w:val="Normal"/>
        <w:spacing w:lineRule="exact" w:line="360"/>
        <w:ind w:left="1" w:right="1" w:firstLine="1"/>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Credo pertanto che sia importante analizzare come negli anni della scuola avvenga la costruzione dell'immagine del pubblico, e dei criteri che ne governano l'azione, nella mente dei ragazzi e delle ragazze. Il problema è molto ampio e complesso e non credo che ci si aspetti da me, in questa sede, una trattazione sistematica. Devo dire che, avendo per vari anni fatto ricerche su studenti e insegnanti, ho l'impressione che in ogni processo di trasmissione dei valori l'elemento decisivo sia da cercare nel rapporto tra comunicazione esplicita e comunicazione implicita. Il significato di un messaggio, e in particolare di un messaggio valoriale, non consiste soltanto nel suo contenuto esplicito, ma anche nel contesto comportamentale che lo accompagna. Il processo di trasmissione di valori, in altre parole, segue due canali, uno implicito e uno esplicito; il canale esplicito veicola i valori che vengono "predicati", quando si enunciano esplicitamente i criteri di distinzione tra ciò che è preferibile e ciò che non è preferibile, tra ciò che è bene e tra ciò che è male, tra ciò che è giusto e tra ciò che è ingiusto.</w:t>
      </w:r>
    </w:p>
    <w:p>
      <w:pPr>
        <w:pStyle w:val="Normal"/>
        <w:spacing w:lineRule="exact" w:line="360"/>
        <w:ind w:left="1" w:right="1" w:firstLine="1"/>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I valori si possono appunto predicare, cioè si possono esporre, illustrare, inserire in un sistema gerarchicamente ordinato in modo esplicito e logicamente coerente; in questo caso il docente, come formatore, esplicita le prese di posizione valutative alle quali, in linea di principio, orienta consapevolmente il suo modo di agire e lo giustifica agli occhi degli altri.</w:t>
      </w:r>
    </w:p>
    <w:p>
      <w:pPr>
        <w:pStyle w:val="Normal"/>
        <w:spacing w:lineRule="exact" w:line="360"/>
        <w:ind w:left="1" w:right="1" w:firstLine="1"/>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 xml:space="preserve">Tuttavia, vi è poi un secondo canale di trasmissione, questa volta implicito: i valori non si trasmettono soltanto con le prediche, ma si trasmettono, soprattutto, con le pratiche, cioè con i comportamenti esemplari. Come ben sappiamo, non sempre i comportamenti corrispondono agli ammaestramenti, non sempre le prediche corrispondono alle pratiche; quando le prediche e le pratiche corrispondono, i valori, esplicitamente enunciati, risultano fortemente rafforzati. Nell'insegnamento morale di tipo "esemplare", un valore recepito nell'interazione dall'esterno viene fatto proprio, viene cioè interiorizzato, quando risulta operante come criterio mediante il quale esseri umani concreti orientano il proprio comportamento concreto. Il valore, in questo caso, non è soltanto un enunciato, nel senso che si colloca nelle dichiarazioni di principio, ma si trasforma in un criterio di azione, in un principio in base al quale gli esseri umani orientano le proprie azioni. </w:t>
      </w:r>
    </w:p>
    <w:p>
      <w:pPr>
        <w:pStyle w:val="Normal"/>
        <w:spacing w:lineRule="exact" w:line="360"/>
        <w:ind w:left="1" w:right="1" w:firstLine="1"/>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Quando invece questa corrispondenza tra trasmissione esplicita e trasmissione implicita attraverso i comportamenti, non avviene, e sappiamo quanto questo fenomeno sia frequente, non solo la trasmissione e l'interiorizzazione risultano inefficaci, ma in realtà vengono interiorizzati valori altri, vale a dire i "contro-valori". Noi possiamo infatti pensare ai valori come a delle polarità il cui significato viene definito in termini di tensione tra due principi contrapposti; in altre parole, ad ogni valore corrisponde un dis-valore. La mancata interiorizzazione di un valore, come esito della percezione di un divario o di una contraddizione tra valori e comportamenti (tra "prediche" e "pratiche"), genera in realtà, se adottiamo questo modo di ragionare, l'interiorizzazione di un dis-valore.</w:t>
      </w:r>
    </w:p>
    <w:p>
      <w:pPr>
        <w:pStyle w:val="Normal"/>
        <w:spacing w:lineRule="exact" w:line="360"/>
        <w:ind w:left="1" w:right="1" w:firstLine="1"/>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4. </w:t>
      </w:r>
      <w:r>
        <w:rPr>
          <w:rFonts w:eastAsia="Times;Times New Roman" w:cs="Times;Times New Roman" w:ascii="Times;Times New Roman" w:hAnsi="Times;Times New Roman"/>
          <w:b/>
          <w:bCs/>
          <w:sz w:val="24"/>
          <w:szCs w:val="24"/>
        </w:rPr>
        <w:t>La dimensione morale dell'esperienza scolastica</w:t>
      </w:r>
    </w:p>
    <w:p>
      <w:pPr>
        <w:pStyle w:val="Normal"/>
        <w:spacing w:lineRule="exact" w:line="360"/>
        <w:ind w:left="1" w:right="1" w:firstLine="1"/>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 xml:space="preserve">Per rendere più concreto questo discorso è utile riferirsi a momenti concreti dell'esperienza scolastica. Credo che il primo momento effettivo in cui un ragazzo o una ragazza incontrano problemi di etica pubblica sia quello della valutazione del rendimento scolastico. E' il primo effettivo momento in cui la dimensione etica risulta connessa a norme sociali impersonali e astratte. I problemi di etica al quale il bambino è stato confrontato precedentemente, nelle fasi precedenti della sua esistenza, riguardano da un lato il modo di amministrare premi e punizioni da parte dei genitori e dall'altro lato la gestione dei rapporti tra coetanei. Si tratta senz'altro anche in questi casi di problemi di natura etica, tuttavia in essi la presenza prevalente di componenti di natura affettiva e personale non consente di isolare e identificare il problema etico nella sua dimensione sociale, come problema di regole valide al di là della specificità delle persone coinvolte. Di fronte invece all'insegnante che ha l'autorità di distribuire premi e punizioni mediante dei voti, cioè la valutazione del rendimento scolastico, il ragazzo per la prima volta è posto di fronte a un problema di etica pubblica. </w:t>
      </w:r>
    </w:p>
    <w:p>
      <w:pPr>
        <w:pStyle w:val="Normal"/>
        <w:spacing w:lineRule="exact" w:line="360"/>
        <w:ind w:left="1" w:right="1" w:firstLine="1"/>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 xml:space="preserve">Il problema della valutazione nella scuola, soprattutto nella scuola primaria, è un problema di decisiva importanza, non tanto, e non soltanto, perché la valutazione come sappiamo è uno strumento del processo formativo, ma è di decisiva importanza perché è in quella sede che vengono poste le basi della formazione etica dei ragazzi; il senso di essere trattati in modo corretto o scorretto come titolari di diritti uguali per tutti nasce sui banchi di scuola. E' sui banchi di scuola che un individuo impara a giudicare le istituzioni pubbliche a seconda del modo in cui trattano i loro membri. </w:t>
      </w:r>
    </w:p>
    <w:p>
      <w:pPr>
        <w:pStyle w:val="Normal"/>
        <w:spacing w:lineRule="exact" w:line="360"/>
        <w:ind w:left="1" w:right="1" w:firstLine="1"/>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Se la scuola incomincia a costruirsi, nella rappresentazione mentale dei suoi utenti, come il luogo dove vengono commesse delle ingiustizie, questa esperienza viene trascinata, come una specie di memoria quasi indelebile, nel resto dell'esistenza e condizionerà gran parte delle esperienze che gli individui faranno nelle altre istituzioni pubbliche, perché si aspetteranno di essere trattati in un modo piuttosto che in un altro a seconda di quale è stata la loro prima esperienza di rapporto con le istituzioni. Quindi è di decisiva importanza sottolineare come sia grave il fatto che gran parte dei ragazzi a scuola abbiano la sensazione di essere trattati in modo non conforme alle regole, ritengano di aver subito delle ingiustizie, di essere stati trattati in modo differenziato rispetto ai compagni, anche quando da questo trattamento differenziale possano aver tratto vantaggio. Molto spesso infatti non è tanto l'ingiustizia subita direttamente, quanto l'ingiustizia subita da altri a scatenare una reazione di rifiuto del modo di operare dell'istituzione.</w:t>
      </w:r>
    </w:p>
    <w:p>
      <w:pPr>
        <w:pStyle w:val="Normal"/>
        <w:spacing w:lineRule="exact" w:line="360"/>
        <w:ind w:left="1" w:right="1" w:firstLine="1"/>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 xml:space="preserve">L'insegnamento implicito è che le regole non sono effettivamente uguali per tutti, che l'autorità dell'insegnante può manipolare le regole in modo arbitrario e senza possibilità di appello e di controllo, che è possibile "imparare" modelli di comportamento efficaci per sottrarsi al rispetto delle regole (ad esempio, "copiare") e per "entrare nelle grazie" di chi detiene l'autorità di sanzionare le prestazioni. Credo che una delle prime riforme della scuola dovrebbe proprio essere orientata a far capire agli insegnanti la crucialità del momento della valutazione nella formazione etica della popolazione, di tutta la popolazione, perché attraverso la scuola primaria passa tutta la popolazione. </w:t>
      </w:r>
    </w:p>
    <w:p>
      <w:pPr>
        <w:pStyle w:val="Normal"/>
        <w:spacing w:lineRule="exact" w:line="360"/>
        <w:ind w:left="1" w:right="1" w:firstLine="1"/>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 xml:space="preserve">La scuola, senza saperlo, è una grande "palestra di vita", nel bene e nel male: insegna le regole, ma, purtroppo, insegna anche a non rispettarle, a non farle rispettare e ad aggirarle. La colpa, se di colpa si può parlare, non è degli insegnanti. Bisogna pensare che a questi nostri poveri insegnanti, almeno fino adesso, non è mai stata data una formazione professionale; gli insegnanti sono stati trattati in modo scorretto, sono stati messi in una situazione in cui sono state chieste loro delle prestazioni, ma non è stato dato loro nessuno strumento formativo per affrontare compiti di questa natura. A parte le condizioni, non solo economiche, in cui sono costretti ad operare, nulla, o assai poco, è stato fatto per dare dignità a questa professione e per radicare nella coscienza professionale dei docenti il senso della importanza che i loro comportamenti assumono nella formazione dell'etica pubblica diffusa di tutta la popolazione. Credo che questo sia veramente un punto molto cruciale in tutto il dibattito sulla formazione etica. Noi affidiamo un pezzo importante della formazione etica della nazione a un corpo professionale al quale non abbiamo fornito gli strumenti per affrontare questo compito. Abbiamo disatteso il principio fondamentale che non si può mettere una persona in una situazione in cui deve affrontare dei compiti che non conosce e per i quali risulta drammaticamente impreparata. Così succede che, consapevolmente o inconsapevolmente, per ignoranza o per incapacità, molte volte la valutazione del rendimento scolastico trasmetta l'implicito messaggio che non ci si può aspettare equità e giustizia dal funzionamento delle istituzioni. Molti insegnanti, ad esempio, non si rendono conto (ma nessuno ha fatto qualcosa per avvertirli del pericolo) che una valutazione anche equa e corretta può apparire ingiusta e scorretta se non vengono esplicitati i criteri mediante i quali è stata formulata: l'autorità che non chiarisce il suo modo di operare appare inevitabilmente arbitraria e in ultima istanza ostile. Così, la valutazione, come meccanismo di distribuzione di premi e punizioni commisurati ai meriti e alle prestazioni, diventa il momento nel quale incomincia a costruirsi l'idea che l'autorità pubblica è arbitraria, inappellabile e manipolabile soltanto attraverso comportamenti opportunistici di acquiescenza e sottomissione. Questi sono i tre messaggi valoriali che passano continuamente nelle nostre scuole: l'autorità dell'insegnante è un'autorità arbitraria, nel senso che non deve rendere conto e giustificare il suo operato a nessuno, non vi è nessuno strumento per influenzare l'esercizio di questa autorità, salvo l'uso di comportamenti mediante i quali è possibile ottenere la sua benevolenza per il raggiungimento di fini e interessi individuali. Questa è la prima lezione di "etica pubblica" che, di fatto, viene impartita nella scuola. Gli effetti sono evidenti. </w:t>
      </w:r>
    </w:p>
    <w:p>
      <w:pPr>
        <w:pStyle w:val="Normal"/>
        <w:spacing w:lineRule="exact" w:line="360"/>
        <w:ind w:left="1" w:right="1" w:firstLine="1"/>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 xml:space="preserve">Ho parlato della valutazione perché senz'altro è uno dei momenti cruciali che ha evidenti implicazioni sul piano dell'etica pubblica, ma vi sono numerosi altri microcomportamenti che producono l'effetto di trasmettere dis-valori, contraddicendo, nei fatti, valori esplicitamente predicati. Faccio solo riferimento, per esempio, al tasso di assenteismo degli insegnanti in certi momenti dell'anno scolastico che, a quanto si dice, sembra sia particolarmente accentuato. Quando l'insegnante manda il certificato medico perché ha prolungato un ponte di qualche giorno, probabilmente senza rendersene conto, manda ai propri alunni un messaggio valoriale che è, grosso modo, di questo tenore: so che i giorni di scuola non sono poi molti e che il programma di quest'anno è impegnativo, ma io preferisco francamente farmi qualche giorno di vacanza in più piuttosto che vedere le vostre facce annoiate, tanto voi non avete nessuna voglia di imparare e, anzi, sarete contenti di non fare i compiti; così saremo contenti tutti, voi ed io; del resto la scuola lo consente, il medico della mutua è compiacente, tanto vale approfittarne. Dove sta in questo discorso l'interesse collettivo di lungo periodo e il senso del dovere, non c'è bisogno di dirlo. Questo è un messaggio chiarissimo che va direttamente ai ragazzi e indebolisce fortemente, o addirittura annulla e trasforma nel loro contrario, i valori esplicitamente trasmessi. </w:t>
      </w:r>
    </w:p>
    <w:p>
      <w:pPr>
        <w:pStyle w:val="Normal"/>
        <w:spacing w:lineRule="exact" w:line="360"/>
        <w:ind w:left="1" w:right="1" w:firstLine="1"/>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nche quei professori che improvvisamente scompaiono perché hanno ottenuto un distacco sindacale o un comando spesso lasciano nella scuola una cattiva impressione. Chi ha dimestichezza con le voci che circolano nei corridoi delle scuole (tra i colleghi, gli studenti, i genitori) sa che i "distaccati" o "comandati" sono invariabilmente visti come coloro che "farebbero di tutto pur di non insegnare". Un segno evidente di scarso attaccamento al proprio lavoro e all'istituzione scolastica che lascia passare il non equivoco messaggio che, in caso di conflitto, l'interesse individuale è da anteporre all'interesse collettivo.</w:t>
      </w:r>
    </w:p>
    <w:p>
      <w:pPr>
        <w:pStyle w:val="Normal"/>
        <w:spacing w:lineRule="exact" w:line="360"/>
        <w:ind w:left="1" w:right="1" w:firstLine="1"/>
        <w:jc w:val="both"/>
        <w:rPr/>
      </w:pPr>
      <w:r>
        <w:rPr>
          <w:rFonts w:eastAsia="Times;Times New Roman" w:cs="Times;Times New Roman" w:ascii="Times;Times New Roman" w:hAnsi="Times;Times New Roman"/>
          <w:sz w:val="24"/>
          <w:szCs w:val="24"/>
        </w:rPr>
        <w:t>5.</w:t>
      </w:r>
      <w:r>
        <w:rPr>
          <w:rFonts w:eastAsia="Times;Times New Roman" w:cs="Times;Times New Roman" w:ascii="Times;Times New Roman" w:hAnsi="Times;Times New Roman"/>
          <w:b/>
          <w:bCs/>
          <w:sz w:val="24"/>
          <w:szCs w:val="24"/>
        </w:rPr>
        <w:t xml:space="preserve"> Educazione morale e politeismo dei valori</w:t>
      </w:r>
    </w:p>
    <w:p>
      <w:pPr>
        <w:pStyle w:val="Normal"/>
        <w:spacing w:lineRule="exact" w:line="360"/>
        <w:ind w:left="1" w:right="1" w:firstLine="1"/>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 xml:space="preserve">Dicevo prima che abbiamo affidato al corpo professionale degli insegnanti il compito della formazione intellettuale e professionale e, almeno in parte, quello della formazione etica della popolazione, ma non abbiamo messo questo corpo professionale nella posizione di poter operare concretamente per fare fronte a questo compito. Il compito è maledettamente difficile per una serie di ragioni. In primo luogo, i valori servono come criteri di orientamento dei comportamenti laddove i comportamenti sono posti di fronte alla necessità di compiere delle scelte. I valori sono importanti laddove ci sono delle scelte da fare. Va detto che vi sono molti comportamenti che non sono in realtà comportamenti di scelta, perché seguono semplicemente la tradizione, oppure sono vincolati dalla situazione; in quest'ambito di comportamenti evidentemente non c'é problema di valori. Vi sono però delle situazioni in cui si presentano delle vere e proprie alternative, dei dilemmi. </w:t>
      </w:r>
    </w:p>
    <w:p>
      <w:pPr>
        <w:pStyle w:val="Normal"/>
        <w:spacing w:lineRule="exact" w:line="360"/>
        <w:ind w:left="1" w:right="1" w:firstLine="1"/>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La mia tesi, che enuncio molto brevemente, anche se in realtà si tratta di un problema assai complesso, è che le società moderne si caratterizzano per il fatto di aumentare moltissimo i comportamenti di scelta rispetto ai comportamenti di routine e quindi richiedono la disponibilità di criteri in base ai quali scegliere. Faccio soltanto due esempi: fino a non molto tempo fa la maggior parte dei matrimoni erano combinati dalle famiglie dei futuri sposi. Il caso di Giulietta e Romeo testimonia come il problema della libera scelta del coniuge sia comparso assai tardi nella storia della nostra civiltà. Al giorno d'oggi, invece, quasi sempre i matrimoni avvengono per libera scelta reciproca di due persone indipendenti e autonome. Il secondo esempio riguarda le scelte di procreazione che adesso sono quasi sempre oggetto di scelta consapevole da parte dei genitori, mentre un tempo erano il risultato di azioni non intenzionali. Questi sono soltanto due di un'infinita serie di esempi che si potrebbero fare per dimostrare come molti comportamenti che, una volta, non richiedevano scelte da parte degli individui sono oggi invece occasione di scelta. Un altro caso, altrettanto evidente anche se si riferisce a processi recentissimi, riguarda le scelte scolastiche che un tempo erano fortemente condizionate dall'origine familiare. C'erano le classi che mandavano i propri figli alle scuole di avviamento al lavoro, quelle che li mandavano negli istituti tecnici e professionali e quelle che mandavano i loro figli ai licei. Non avveniva una vera e propria scelta, in qualche modo era il destino della famiglia che decideva al posto dei soggetti. Ora noi sappiamo che queste cose sono radicalmente cambiate, oggi si fanno effettivamente delle scelte e proprio perché si tratta di scelte, nascono molte difficoltà, si fanno molti errori. E' il fatto di poter fare delle scelte che permette di fare degli errori, se non vi fossero scelte da fare non vi sarebbe neppure la possibilità di fare degli errori. Per poter scegliere è necessario avere dei criteri e questi criteri (gli economisti li chiamano "funzioni di utilità") altro non sono che valori o costellazioni di valori.</w:t>
      </w:r>
    </w:p>
    <w:p>
      <w:pPr>
        <w:pStyle w:val="Normal"/>
        <w:spacing w:lineRule="exact" w:line="360"/>
        <w:ind w:left="1" w:right="1" w:firstLine="1"/>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 xml:space="preserve">La moltiplicazione delle occasioni di comportamenti di scelta è il primo fattore che rende particolarmente difficile il problema della trasmissione dei valori in una società moderna. Il secondo fattore, consiste nel fatto che nella nostra società non vi è un sistema di valori molto chiaro. Vi sono valori abbastanza universalmente accettati, ma altri sono in conflitto tra loro eppure coesistono nella stessa società e, spesso, negli stessi individui. La tavola dei comandamenti che Mosè ha dettato sul monte Sinai è senz'altro una tavola di valori, indica certo alcuni valori di fondo che sono rimasti sostanzialmente stabili nella tradizione della nostra civiltà, però ogni volta che li sentiamo ripetere ci accorgiamo come il contenuto di molti di essi sia fortemente cambiato nel tempo in società che hanno subito radicali processi di trasformazione. </w:t>
      </w:r>
    </w:p>
    <w:p>
      <w:pPr>
        <w:pStyle w:val="Normal"/>
        <w:spacing w:lineRule="exact" w:line="360"/>
        <w:ind w:left="1" w:right="1" w:firstLine="1"/>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 xml:space="preserve">Io credo che in una società complessa, come lo sono le moderne società avanzate, vi siano diverse etiche tra loro in conflitto e in conflitto insanabile. Chi ha avuto, come gran parte di noi un'educazione cattolica, sa che l'etica della misericordia e della pietà, oppure l'etica del discorso della montagna, non sono etiche che si possono praticare nella quotidianità della vita economica. O, perlomeno, un comportamento che segua in modo rigoroso l'etica del discorso della montagna non è compatibile, ad esempio, con le condotte concernenti i rapporti di mercato o i rapporti di autorità all'interno di un'organizzazione. In questo caso bisogna fare delle scelte e le scelte sono sempre drammatiche perché comportano inevitabilmente dei dilemmi etici. Ma, anche ad un livello meno elevato del discorso della montagna, innumerevoli sono le scelte nelle quali sono coinvolti dilemmi etici e i modi di risolverli dipendono largamente dai valori sociali del contesto in cui si opera: licenziare un dipendente per esigenze di produttività ed efficenza è diverso in Giappone, in Italia o negli Stati Uniti. </w:t>
      </w:r>
    </w:p>
    <w:p>
      <w:pPr>
        <w:pStyle w:val="Normal"/>
        <w:spacing w:lineRule="exact" w:line="360"/>
        <w:ind w:left="1" w:right="1" w:firstLine="1"/>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 xml:space="preserve">Viviamo in un mondo di valori che cambiano da società a società, da epoca ad epoca, e, anche all'interno di una stessa società e di una stessa epoca, sono spesso in conflitto tra loro. Nelle società moderne l'armonia a livello di integrazione dei codici morali è una chimera: le famiglie trasmettono codici dissonanti rispetto a quelli che trasmettono le altre agenzie sociali e queste a loro volta trasmettono codici contraddittori o ambigui. </w:t>
      </w:r>
    </w:p>
    <w:p>
      <w:pPr>
        <w:pStyle w:val="Normal"/>
        <w:spacing w:lineRule="exact" w:line="360"/>
        <w:ind w:left="1" w:right="1" w:firstLine="1"/>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 xml:space="preserve">I valori che noi sociologi chiamiamo ascrittivi, cioè legati all'origine, alla nascita (per esempio, l'onore della famiglia che è un valore molto importante che condiziona e ha condizionato tantissimi comportamenti nelle società del passato), hanno a che fare con l'importanza della tradizione, di ciò che è sempre stato, la stabilità di certi vincoli, di certi legami. Questi valori ascrittivi sono compresenti con i loro contrari, cioè con i valori acquisitivi legati invece al successo, alle capacità e ai meriti individuali, che sono i valori tipici delle società moderne. Questi due sistemi di valori tra loro incompatibili, di fatto, sono spesso compresenti come criteri di comportamento. Prendiamo il caso delle aziende familiari, nelle quali troviamo ancora oggi, anche se sempre meno frequentemente, delle dinastie ben funzionanti, dove si trasmettono di generazione in generazione non soltanto i patrimoni e i capitali, ma anche i capitali morali delle famiglie. Queste aziende operano in un contesto dove dominano i codici meritocratici, dell'efficienza, delle capacità. Molto spesso i due codici entrano in contraddizione tra di loro, non combaciano, non coincidono e di fronte alla dissonanza dei valori l'attore deve scegliere in quanto è posto in una situazione dilemmatica. E' il caso, ad esempio, di un imprenditore che è posto di fronte alla scelta se affidare la conduzione dell'impresa ai propri figli/eredi, oppure a un manager di provata fiducia. </w:t>
      </w:r>
    </w:p>
    <w:p>
      <w:pPr>
        <w:pStyle w:val="Normal"/>
        <w:spacing w:lineRule="exact" w:line="360"/>
        <w:ind w:left="1" w:right="1" w:firstLine="1"/>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Una delle funzioni dei sistemi di valore è quella di fornire una giustificazione delle gerarchie e delle disuguaglianze sociali, vale a dire un criterio è per stabilire quali disuguaglianze sono accettabili e quali, invece, non lo sono. Ma proprio in questo ambito i sistemi di valore diffusi nelle nostre società sono tutt'altro che integrati e coerenti.</w:t>
      </w:r>
    </w:p>
    <w:p>
      <w:pPr>
        <w:pStyle w:val="Normal"/>
        <w:spacing w:lineRule="exact" w:line="360"/>
        <w:ind w:left="1" w:right="1" w:firstLine="1"/>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Non vorrei che queste affermazioni venissero interpretate come dichiarazioni in favore di una concezione relativistica dei valori. Se nelle società moderne vi è un fondamentale pluralismo etico, vuol dire soltanto che gli individui sono chiamati costantemente a compiere delle scelte e a chiarire a sé stessi e agli altri quali sono i valori che guidano le loro azioni. Questo é molto difficile e pone seri problemi in sede di trasmissione dei valori. Tuttavia, non bisogna dimenticare che, accanto al pluralismo etico o, come diceva Max Weber, al politeismo dei valori, vi siano anche alcuni valori fondamentali propri della nostra civiltà, i quali sono fortemente condivisi da tutti o quasi e che quindi é da questo ristretto set di valori base che bisogna partire.</w:t>
      </w:r>
    </w:p>
    <w:p>
      <w:pPr>
        <w:pStyle w:val="Normal"/>
        <w:spacing w:lineRule="exact" w:line="360"/>
        <w:ind w:left="1" w:right="1" w:firstLine="1"/>
        <w:jc w:val="both"/>
        <w:rPr/>
      </w:pPr>
      <w:r>
        <w:rPr>
          <w:rFonts w:eastAsia="Times;Times New Roman" w:cs="Times;Times New Roman" w:ascii="Times;Times New Roman" w:hAnsi="Times;Times New Roman"/>
          <w:sz w:val="24"/>
          <w:szCs w:val="24"/>
        </w:rPr>
        <w:t xml:space="preserve">6. </w:t>
      </w:r>
      <w:r>
        <w:rPr>
          <w:rFonts w:eastAsia="Times;Times New Roman" w:cs="Times;Times New Roman" w:ascii="Times;Times New Roman" w:hAnsi="Times;Times New Roman"/>
          <w:b/>
          <w:bCs/>
          <w:sz w:val="24"/>
          <w:szCs w:val="24"/>
        </w:rPr>
        <w:t>Il ceto degli insegnanti come ceto portatore di valori</w:t>
      </w:r>
    </w:p>
    <w:p>
      <w:pPr>
        <w:pStyle w:val="Normal"/>
        <w:spacing w:lineRule="exact" w:line="360"/>
        <w:ind w:left="1" w:right="1" w:firstLine="1"/>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 xml:space="preserve">La pluralità dei sistemi valoriali compresenti in una stessa società e in una stessa epoca, ha implicazioni molto serie sul ceto degli insegnanti, che, come abbiamo visto sono in una posizione cruciale nella trasmissione dei valori. Gli insegnanti sono, da questo punto di vista, e non soltanto da questo, un ceto assai particolare. Essi, in generale, hanno interiorizzato un sistema di valori, di quei valori che legittimano appunto le gerarchie, diverso sia da quello delle società tradizionali (cioè, dai codici di valore aristocratici), sia da quello delle moderne società capitalistiche (i valori dell'imprenditorialità, dei meriti e delle prestazioni) e questo credo che sia un punto importante. Gli insegnanti, in altri termini, hanno interiorizzato un altro criterio di legittimazione delle gerarchie sociali, delle disuguaglianze, cioè la cultura; il valore massimo al quale questo ceto sociale attribuisce significato è il valore della cultura. La cultura non è né sangue né denaro, è  un valore che collide sia con i valori tradizionali delle società aristocratiche, sia con i valori moderni delle società industriali e capitalistiche. Questa particolare importanza attribuita alla "cultura", non strumentalmente ma come valore in sé, non è un tratto comune a tutti i ceti "colti" delle società moderne, ma è senz'altro un tratto di società, ad esempio, come quella italiana e tedesca, nelle quali i valori "borghesi" non sono mai stati a pieno titolo valori dominanti. </w:t>
      </w:r>
    </w:p>
    <w:p>
      <w:pPr>
        <w:pStyle w:val="Normal"/>
        <w:spacing w:lineRule="exact" w:line="360"/>
        <w:ind w:left="1" w:right="1" w:firstLine="1"/>
        <w:jc w:val="both"/>
        <w:rPr/>
      </w:pPr>
      <w:r>
        <w:rPr>
          <w:rFonts w:eastAsia="Times;Times New Roman" w:cs="Times;Times New Roman" w:ascii="Times;Times New Roman" w:hAnsi="Times;Times New Roman"/>
          <w:sz w:val="24"/>
          <w:szCs w:val="24"/>
        </w:rPr>
        <w:tab/>
        <w:t xml:space="preserve">Il valore della "cultura", della </w:t>
      </w:r>
      <w:r>
        <w:rPr>
          <w:rFonts w:eastAsia="Times;Times New Roman" w:cs="Times;Times New Roman" w:ascii="Times;Times New Roman" w:hAnsi="Times;Times New Roman"/>
          <w:i/>
          <w:iCs/>
          <w:sz w:val="24"/>
          <w:szCs w:val="24"/>
        </w:rPr>
        <w:t>Bildung</w:t>
      </w:r>
      <w:r>
        <w:rPr>
          <w:rFonts w:eastAsia="Times;Times New Roman" w:cs="Times;Times New Roman" w:ascii="Times;Times New Roman" w:hAnsi="Times;Times New Roman"/>
          <w:sz w:val="24"/>
          <w:szCs w:val="24"/>
        </w:rPr>
        <w:t>, come valore che si contrappone alle gerarchie fondate sulla nascita, ma anche alle gerarchie fondate sul denaro, corrisponde ad una visione del mondo di cui il ceto degli insegnanti è il portatore principale. Questa visione del mondo è incoerente sia con il codice antico sia con il codice moderno, gli insegnanti si trovano a disagio in un mondo in cui non condividono né il vecchio né il nuovo. Di questo essi non sono consapevoli, poiché non hanno gli strumenti culturali  per analizzare gli stessi codici valutativi di cui sono portatori. Ciò fa sì che la trasmissione dei valori avvenga in modo a-critico che non consente agli allievi un orientamento consapevole di fronte a scelte valoriali.</w:t>
      </w:r>
    </w:p>
    <w:p>
      <w:pPr>
        <w:pStyle w:val="Normal"/>
        <w:spacing w:lineRule="exact" w:line="360"/>
        <w:ind w:left="1" w:right="1" w:firstLine="1"/>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Il terzo tratto della società moderna che pone dei problemi particolarmente difficili nella trasmissione dei valori ha a che fare con la dicotomia tra valori orientati alla sicurezza e valori orientati alla acquisizione. In una società nella quale le gerarchie sociali non sono più così nette come nelle società del passato, in una società dei ceti medi, i valori delle famiglie sono orientati verso la sicurezza, oppure verso le opportunità di mobilità sociale. In altri termini, due sono i valori che vengono trasmessi dalle famiglie e che riflettono le loro preoccupazioni. Innanzitutto la preoccupazione di perdere status, cioè la preoccupazione di non essere in grado di riprodurre nella generazione successiva la condizione sociale acquisita dalla famiglia. Dove invece prevale non tanto la paura di perdere status, ma l'aspirazione ad acquisirne uno migliore, quindi dove prevale un'aspirazione a non riprodurre la condizione sociale della famiglia ma a migliorarla nella generazione successiva, dove i figli vengono visti, in un certo senso, come oggetti di una strategia di mobilità sociale da parte delle famiglie, i valori che vengono trasmessi sono i valori del rischio, del successo, della realizzazione, cioè i valori opposti ai valori della sicurezza. Questi valori condizionano di fatto sensibilmente i modi attraverso i quali viene affrontata dai ragazzi l'esperienza scolastica, perché è nell'esperienza scolastica dove si misurano i risultati, i successi e i fallimenti e dove si colgono i rischi di perdere la posizione sociale acquisita, oppure di acquisirne una migliore. Anche dal punto di vista dei valori che orientano alla sicurezza, oppure alla mobilità, è molto importante l'orientamento degli insegnanti. L'orientamento alla mobilità comporta infatti una sottolineatura dei valori della competizione e quindi una sottolineatura del significato e dell'importanza delle regole competitive. Anche in questo caso il problema si pone nella forma del dilemma e della combinazione di principi valoriali potenzialmente in conflitto: in che misura stimolare la competizione, oppure la solidarietà ? E' possibile e come mantenere una tensione tra questi valori senza sacrificare l'uno a spese dell'altro ?</w:t>
      </w:r>
    </w:p>
    <w:p>
      <w:pPr>
        <w:pStyle w:val="Normal"/>
        <w:spacing w:lineRule="exact" w:line="360"/>
        <w:ind w:left="1" w:right="1" w:firstLine="1"/>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Il conflitto tra un'etica della competizione e un'etica della solidarietà si riproduce a scuola durante i compiti in classe ogniqualvolta un alunno copii, una traduzione o la soluzione di un problema, da un compagno o favorisca la copiatura. In alcune scuole e università americane e inglesi vige, ad esempio, il cosiddetto "honor system", un codice d'onore che, una volta spontaneamente accettato, impone una serie di regole, tra le quali il divieto di copiare e di far copiare i compagni. Il docente può entrare in classe, dettare il compito (uguale per tutti) e ritornare dopo qualche ora per ritirare i compiti svolti con la ragionevole certezza che nessuno oserà copiare, o, se lo tentasse, verrebbe denunciato dai compagni. Il valore della competizione leale premia in questo caso sul valore della solidarietà. Vedere un compagno in palese difficoltà non induce in questo caso a "dargli una mano" e peraltro a questi non verrebbe mai in mente di chiederla. Non c'è bisogno di controllo esterno, l'efficacia dei controlli interni individuali e dell'autocontrollo collettivo bastano per garantire l'applicazione della norma.</w:t>
      </w:r>
    </w:p>
    <w:p>
      <w:pPr>
        <w:pStyle w:val="Normal"/>
        <w:spacing w:lineRule="exact" w:line="360"/>
        <w:ind w:left="1" w:right="1" w:firstLine="1"/>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Chi non ha cancellato i ricordi di quando era sui banchi di scuola, sa come da noi sarebbe difficile una forma del genere di regolazione dei comportamenti. Da noi prevale la regola della solidarietà e chi non vuol perdere i suoi diritti di cittadinanza nella classe farà bene a sfidare il controllo dell'insegnante e a passare il compito a un compagno meno bravo di lui. Non voglio giudicare della relativa superiorità o inferiorità dell'uno o dell'altro codice, ma non vi è dubbio che si tratti di due codici incompatibili, che possono essere resi compatibili soltanto differenziandone i campi di applicazione. Si può, ad esempio, favorire in tutti i modi e in tutte le occasioni possibili l'aiuto reciproco tra compagni (i meno bravi hanno sempre molto da imparare dai più bravi e questi ultimi saranno meno arroganti se condivideranno il compito di far crescere il livello di competenza dell'intera classe), ma le regole della solidarietà devono essere sospese nelle procedure di valutazione delle prestazioni.</w:t>
      </w:r>
    </w:p>
    <w:p>
      <w:pPr>
        <w:pStyle w:val="Normal"/>
        <w:spacing w:lineRule="exact" w:line="360"/>
        <w:ind w:left="1" w:right="1" w:firstLine="1"/>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 xml:space="preserve">Ho sottolineato questi aspetti che considero tratti della modernità e che rendono oggi il compito di trasmettere valori da parte delle istituzioni educative un compito particolarmente difficile, sia perché i codici valoriali e normativi diffusi in questa società sono molteplici, sia perché sono spesso in conflitto tra di loro. Di fronte a una pluralità di codici normativi e a una pluralità di sistemi di valore, molto spesso gli insegnanti si ritirano in una posizione di neutralità, cioè rifiutano di assumersi il compito della trasmissione dei valori. Gli insegnanti tendono ad interpretare la propria funzione privilegiando la componente "istruzione" a scapito della componente "educazione". Ogni insegnante definisce il proprio compito in termini specifici e neutrali (insegnare le declinazioni, le equazioni, la classificazione dei mammiferi, ecc.), ognuno ha un suo obiettivo formativo intorno al quale definisce la propria professionalità specifica. Il compito invece della formazione morale è delegato ad altri, non è il compito dell'insegnante di lettere, o di matematica, oppure di scienze. In passato la funzione dell'educazione morale era perlopiù "appaltata" all'insegnante di religione, ora questa figura risulta un po' appannata e quella parte dell'educazione morale che riguarda la cittadinanza è stata confinata in una materia fantasma, chiamata "educazione civica" che però esiste nei programmi e assai raramente nella realtà. </w:t>
      </w:r>
    </w:p>
    <w:p>
      <w:pPr>
        <w:pStyle w:val="Normal"/>
        <w:spacing w:lineRule="exact" w:line="360"/>
        <w:ind w:left="1" w:right="1" w:firstLine="1"/>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 xml:space="preserve">Ritengo, invece, che ogni insegnante, da quello di educazione fisica a quello di filosofia, sia in realtà un docente di etica, perché i suoi comportamenti contengono sempre, consapevolmente o no, dei messaggi valoriali. La formazione all'etica pubblica deve essere quindi una funzione degli insegnanti globalmente intesi e non di un singolo insegnante. Gli insegnanti devono rendersi conto, attraverso un adeguato processo formativo, dell'importanza che i loro comportamenti hanno nella trasmissione dei valori sociali, sia dei loro comportamenti verbali, cioè di quello che possono predicare, ma soprattutto dei loro comportamenti concreti, cioè delle cose che fanno, del modo col quale affrontano i compiti connessi al loro ruolo. </w:t>
      </w:r>
    </w:p>
    <w:p>
      <w:pPr>
        <w:pStyle w:val="Normal"/>
        <w:spacing w:lineRule="exact" w:line="360"/>
        <w:ind w:left="1" w:right="1" w:firstLine="1"/>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 xml:space="preserve">La formazione etica deve quindi far parte del curricolo formativo di ogni insegnante di qualsiasi materia e di questo bisognerà tener conto quando, finalmente, in sede universitaria, si dedicherà alla formazione degli insegnanti l'attenzione e la cura che questo problema richiede. </w:t>
      </w:r>
    </w:p>
    <w:p>
      <w:pPr>
        <w:pStyle w:val="Normal"/>
        <w:spacing w:lineRule="exact" w:line="360"/>
        <w:ind w:left="1" w:right="1" w:firstLine="1"/>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7. </w:t>
      </w:r>
      <w:r>
        <w:rPr>
          <w:rFonts w:eastAsia="Times;Times New Roman" w:cs="Times;Times New Roman" w:ascii="Times;Times New Roman" w:hAnsi="Times;Times New Roman"/>
          <w:b/>
          <w:bCs/>
          <w:sz w:val="24"/>
          <w:szCs w:val="24"/>
        </w:rPr>
        <w:t>Per una pedagogia dei valori</w:t>
      </w:r>
    </w:p>
    <w:p>
      <w:pPr>
        <w:pStyle w:val="Normal"/>
        <w:spacing w:lineRule="exact" w:line="360"/>
        <w:ind w:left="1" w:right="1" w:firstLine="1"/>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 questo punto, dopo aver argomentato sulle difficoltà del compito della formazione etica in un mondo che richiede sempre più criteri di scelta (e quindi valori), ma dove regna anche il politeismo dei valori, è necessario chiedersi "come" si può affrontare questo compito, vale a dire: é possibile una pedagogia dei valori ?</w:t>
      </w:r>
    </w:p>
    <w:p>
      <w:pPr>
        <w:pStyle w:val="Normal"/>
        <w:spacing w:lineRule="exact" w:line="360"/>
        <w:ind w:left="1" w:right="1" w:firstLine="1"/>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Da quanto detto dovrebbe essere chiaro che l'obiettivo di una pedagogia dei valori non può essere semplicemente la loro trasmissione. Si può trasmettere in modo relativamente non problematico  un corpo, o sistema, di valori fortemente integrati e largamente condivisi, ma questa condizione è solo assai parzialmente realizzata nelle società contemporanee. Noi viviamo in "società aperte"- nel senso di Popper - vale a dire in società nelle quali nessuno può legittimamente pretendere di essere il depositario della verità assoluta e nelle quali quindi si pone la necessità di prendere comunque sempre sul serio una pluralità di valori e di punti di vista, in particolare di prendere sul serio i valori altri rispetto ai propri.</w:t>
      </w:r>
    </w:p>
    <w:p>
      <w:pPr>
        <w:pStyle w:val="Normal"/>
        <w:spacing w:lineRule="exact" w:line="360"/>
        <w:ind w:left="1" w:right="1" w:firstLine="1"/>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Se l'obiettivo ultimo non può essere se non la trasmissione dei valori, una pedagogia dei valori deve fissare un obiettivo intermedio e quindi strumentale rispetto all'obiettivo ultimo. Ritengo che questo obiettivo intermedio sia definibile come formazione di capacità auto-riflessive e argomentative in questioni di etica pubblica. Se questo è l'obiettivo pedagogico, ne segue una specifica metodologia didattica che utilizzi l'analisi discorsivo-dialogica di casi di dilemmi etici tratti dalla prassi quotidiana.</w:t>
      </w:r>
    </w:p>
    <w:p>
      <w:pPr>
        <w:pStyle w:val="Normal"/>
        <w:spacing w:lineRule="exact" w:line="360"/>
        <w:ind w:left="1" w:right="1" w:firstLine="1"/>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Solo a titolo di esempio, vorrei illustrare alcuni casi che potrebbero essere discussi nelle classi e che riguardano problemi di etica pubblica assai prossimi all'etica degli affari. Questi casi servono solo come spunti per una riflessione sulle modalità di una pedagogia dei valori. Nella pratica educativa dovrebbero evidentemente essere affrontati altri casi che nulla abbiano a che fare con problemi di etica economica. In ogni caso tuttavia è importante che il punto di partenza sia fornito da una riflessione su situazioni che siano familiari agli allievi nella vita quotidiana; la competenza riflessiva e argomentativa in materia di etica si costruisce infatti partendo dal livello dell'esperienza comune..</w:t>
      </w:r>
    </w:p>
    <w:p>
      <w:pPr>
        <w:pStyle w:val="Normal"/>
        <w:spacing w:lineRule="exact" w:line="360"/>
        <w:ind w:left="1" w:right="1" w:firstLine="1"/>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Primo caso:</w:t>
      </w:r>
    </w:p>
    <w:p>
      <w:pPr>
        <w:pStyle w:val="Normal"/>
        <w:spacing w:lineRule="exact" w:line="360"/>
        <w:ind w:left="1" w:right="1" w:firstLine="1"/>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Un signore paga della merce in un grande magazzino con una banconota da 50 mila lire, per errore gli viene dato il resto come se avesse pagato con una banconota da 100 mila lire. Se ne accorge: A. tiene il resto ricevuto; B. avverte la cassiera e restituisce la parte di resto eccedente". </w:t>
      </w:r>
    </w:p>
    <w:p>
      <w:pPr>
        <w:pStyle w:val="Normal"/>
        <w:spacing w:lineRule="exact" w:line="360"/>
        <w:ind w:left="1" w:right="1" w:firstLine="1"/>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Secondo caso:</w:t>
      </w:r>
    </w:p>
    <w:p>
      <w:pPr>
        <w:pStyle w:val="Normal"/>
        <w:spacing w:lineRule="exact" w:line="360"/>
        <w:ind w:left="1" w:right="1" w:firstLine="1"/>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Una signora vende la propria auto usata nascondendo il fatto che ha subito un grave incidente, ottiene così un prezzo che è di mezzo milione superiore al valore. Dopo qualche mese l'acquirente si accorge del danno: A. denuncia la venditrice per frode in commercio; B. si rivolge alla venditrice e chiede la restituzione di una parte (500.000 lire) della somma pagata". </w:t>
      </w:r>
    </w:p>
    <w:p>
      <w:pPr>
        <w:pStyle w:val="Normal"/>
        <w:spacing w:lineRule="exact" w:line="360"/>
        <w:ind w:left="1" w:right="1" w:firstLine="1"/>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erzo caso:</w:t>
      </w:r>
    </w:p>
    <w:p>
      <w:pPr>
        <w:pStyle w:val="Normal"/>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Un idraulico si fa pagare in contanti senza rilasciare ricevuta fiscale, non dichiara al fisco parte dei suoi proventi, nell'arco di un anno risparmia qualche milione di imposta sul valore aggiunto. Un cliente tuttavia gli chiede la ricevuta fiscale, l'idraulico chiede allora una maggiorazione del costo della prestazione del 20 %. Il cliente allora: A. paga la cifra maggiorata senza discutere; B. si rifiuta di pagare la somma maggiorata e minaccia la denuncia per frode fiscale; C. paga la cifra maggiorata e segnala il caso all'Associazione per la Tutela del Consumatore".</w:t>
      </w:r>
    </w:p>
    <w:p>
      <w:pPr>
        <w:pStyle w:val="Normal"/>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Quarto caso:</w:t>
      </w:r>
    </w:p>
    <w:p>
      <w:pPr>
        <w:pStyle w:val="Normal"/>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 lavoratori dell'impresa X sono impegnati da mesi in un duro conflitto sindacale con il datore di lavoro. Ognuno di essi ha già perso in trattenute per i giorni di sciopero varie mensilità di salario. L'operaio A.V. decide: A. di tornare al lavoro perché ha bisogno di guadagnare per mantenere la famiglia; intanto è fiducioso che alla fine il datore di lavoro dovrà cedere alle pressioni dei suoi compagni in lotta; B. di farsi prestare la somma di cui ha bisogno dal sindacato, da amici o da parenti per poter continuare lo sciopero".</w:t>
      </w:r>
    </w:p>
    <w:p>
      <w:pPr>
        <w:pStyle w:val="Normal"/>
        <w:spacing w:lineRule="exact" w:line="360"/>
        <w:jc w:val="both"/>
        <w:rPr/>
      </w:pPr>
      <w:r>
        <w:rPr>
          <w:rFonts w:eastAsia="Times;Times New Roman" w:cs="Times;Times New Roman" w:ascii="Times;Times New Roman" w:hAnsi="Times;Times New Roman"/>
          <w:sz w:val="24"/>
          <w:szCs w:val="24"/>
        </w:rPr>
        <w:tab/>
        <w:t xml:space="preserve">Ognuno di questi casi (ma infiniti altri se ne potrebbero evidentemente proporre) si presta ad essere non solo discusso, ma sviluppato in tanti modi diversi, simulando diversi comportamenti in situazioni di volta in volta modificate dal comportamento dei vari attori coinvolti. Ognuno comporta delle scelte nelle quali è evidente la dimensione etica: nei primi tre casi si tratta di vedere fino a che punto può essere spinto il perseguimento dell'interesse individuale a scapito dell'interesse di altri o della collettività, l'ultimo è il caso classico del </w:t>
      </w:r>
      <w:r>
        <w:rPr>
          <w:rFonts w:eastAsia="Times;Times New Roman" w:cs="Times;Times New Roman" w:ascii="Times;Times New Roman" w:hAnsi="Times;Times New Roman"/>
          <w:i/>
          <w:iCs/>
          <w:sz w:val="24"/>
          <w:szCs w:val="24"/>
        </w:rPr>
        <w:t>free rider</w:t>
      </w:r>
      <w:r>
        <w:rPr>
          <w:rFonts w:eastAsia="Times;Times New Roman" w:cs="Times;Times New Roman" w:ascii="Times;Times New Roman" w:hAnsi="Times;Times New Roman"/>
          <w:sz w:val="24"/>
          <w:szCs w:val="24"/>
        </w:rPr>
        <w:t xml:space="preserve"> che cerca di trarre profitto dall'azione collettiva senza sopportarne i costi. </w:t>
      </w:r>
    </w:p>
    <w:p>
      <w:pPr>
        <w:pStyle w:val="Normal"/>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Non è possibile in questa sede sviluppare oltre questa proposta. Mi basta qui aver cercato di fornire alcune linee lungo le quali proseguire la riflessione. L'esigenza di una discussione pubblica sui problemi dell'etica nella situazione in cui si trova il paese e di fronte a processi che erodono la legittimità delle istituzioni e la fiducia nelle classi dirigenti mi sembra non più eludibile.</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sectPr>
      <w:headerReference w:type="even" r:id="rId2"/>
      <w:headerReference w:type="default" r:id="rId3"/>
      <w:footnotePr>
        <w:numFmt w:val="decimal"/>
        <w:numRestart w:val="eachSect"/>
      </w:footnotePr>
      <w:type w:val="nextPage"/>
      <w:pgSz w:w="11879" w:h="16817"/>
      <w:pgMar w:left="1418" w:right="1985" w:gutter="0" w:header="720" w:top="1701" w:footer="0" w:bottom="170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eastAsia="Times;Times New Roman" w:cs="Times;Times New Roman" w:ascii="Times;Times New Roman" w:hAnsi="Times;Times New Roman"/>
        </w:rPr>
        <w:t>Questo articolo è stato pubblicato su “Etica degli affari e delle professioni”, VII, 1994, n.2 e, successivamente, riprodotto su “Reset”, settembre 1995, n.20.</w:t>
      </w:r>
    </w:p>
    <w:p>
      <w:pPr>
        <w:pStyle w:val="Footnote"/>
        <w:rPr>
          <w:rFonts w:ascii="Times;Times New Roman" w:hAnsi="Times;Times New Roman" w:eastAsia="Times;Times New Roman" w:cs="Times;Times New Roman"/>
        </w:rPr>
      </w:pPr>
      <w:r>
        <w:rPr>
          <w:rFonts w:eastAsia="Times;Times New Roman" w:cs="Times;Times New Roman" w:ascii="Times;Times New Roman" w:hAnsi="Time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6-22T23:00:00Z</dcterms:created>
  <dc:creator>alessandro cavalli</dc:creator>
  <dc:description/>
  <dc:language>en-US</dc:language>
  <cp:lastModifiedBy>alessandro cavalli</cp:lastModifiedBy>
  <cp:lastPrinted>1996-09-30T14:25:00Z</cp:lastPrinted>
  <dcterms:modified xsi:type="dcterms:W3CDTF">1996-09-30T13:36:00Z</dcterms:modified>
  <cp:revision>2</cp:revision>
  <dc:subject/>
  <dc:title/>
</cp:coreProperties>
</file>