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o accademico 2005/2006.</w:t>
      </w:r>
    </w:p>
    <w:p>
      <w:pPr>
        <w:pStyle w:val="Normal"/>
        <w:rPr>
          <w:b/>
          <w:b/>
        </w:rPr>
      </w:pPr>
      <w:r>
        <w:rPr>
          <w:b/>
        </w:rPr>
        <w:t>Corso di “Gestione della classe” a cura di Monica Ferrari</w:t>
      </w:r>
    </w:p>
    <w:p>
      <w:pPr>
        <w:pStyle w:val="Normal"/>
        <w:rPr/>
      </w:pPr>
      <w:r>
        <w:rPr>
          <w:b/>
        </w:rPr>
        <w:t xml:space="preserve">La costruzione del </w:t>
      </w:r>
      <w:r>
        <w:rPr>
          <w:b/>
          <w:i/>
        </w:rPr>
        <w:t>dossier</w:t>
      </w:r>
      <w:r>
        <w:rPr>
          <w:b/>
        </w:rPr>
        <w:t xml:space="preserve"> degli specializzandi che frequentano il secondo anno</w:t>
      </w:r>
    </w:p>
    <w:p>
      <w:pPr>
        <w:pStyle w:val="Normal"/>
        <w:rPr/>
      </w:pPr>
      <w:r>
        <w:rPr/>
        <w:t xml:space="preserve">Nell’ambito del corso di “gestione della classe” si prevede di riprendere alcuni protocolli osservativi già redatti e di esaminarne alcune parti, al fine di aiutare gli specializzandi a costruire un </w:t>
      </w:r>
      <w:r>
        <w:rPr>
          <w:i/>
        </w:rPr>
        <w:t xml:space="preserve">dossier </w:t>
      </w:r>
      <w:r>
        <w:rPr/>
        <w:t>frutto del lavoro  dei singoli e del gruppo.</w:t>
      </w:r>
    </w:p>
    <w:p>
      <w:pPr>
        <w:pStyle w:val="Normal"/>
        <w:rPr/>
      </w:pPr>
      <w:r>
        <w:rPr/>
        <w:t>L’attività degli specializzandi dovrà svolgersi nel rispetto delle seguenti indicazioni:</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 xml:space="preserve">Dovranno costituirsi gruppi composti da circa 5 persone. </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Ogni gruppo esaminerà un protocollo osservativo, fornito dai docenti o redatto dagli stessi specializzandi, relativo ad un’intera giornata scolastica,.</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Ogni persona del gruppo esaminerà circa 1/5 del protocollo osservativo assegnato.</w:t>
      </w:r>
    </w:p>
    <w:p>
      <w:pPr>
        <w:pStyle w:val="Normal"/>
        <w:jc w:val="both"/>
        <w:rPr/>
      </w:pPr>
      <w:r>
        <w:rPr/>
        <w:t>In particolare, nel lavoro, frutto dei singoli e del gruppo, dovranno comparire:</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Indice del dossier con l’indicazione del corso, dei nominativi degli autori e la specificazione delle parti costruite da ciascuno e da quelle comuni al grupp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Introduzione al lavoro svolto (lavoro di grupp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Codifica di tutta la giornata educativa e compilazione del “quadro riassuntivo” della giornata, vale a dire di una griglia riassuntiva di tale codifica.</w:t>
      </w:r>
    </w:p>
    <w:p>
      <w:pPr>
        <w:pStyle w:val="Normal"/>
        <w:ind w:left="360" w:hanging="0"/>
        <w:jc w:val="both"/>
        <w:rPr/>
      </w:pPr>
      <w:r>
        <w:rPr/>
        <w:t xml:space="preserve">Questa parte del lavoro sarà il frutto dell’assemblaggio delle parti esaminate dai singoli componenti. In altre parole ogni componente del gruppo esaminerà dapprima la parte del protocollo che gli compete (1/5 del protocollo se il gruppo è composto da 5 persone), operando una scansione situazionale, per poi saldare il proprio lavoro a quello degli altri membri del gruppo. La scansione delle singole porzioni di protocollo sarà dunque individuale ma il lavoro dei singoli dovrà essere assemblato con coerenza dal gruppo. </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Considerazioni, a partire da alcuni indicatori, sulla scansione dei tempi, dei ritmi della giornata e sull’analisi situazionale effettuata, a partire dal “quadro riassuntivo”. Per quanto concerne nello specifico l’analisi situazionale, ogni specializzando svilupperà le proprie considerazioni analizzando i dati relativi ad una delle 5 marche situazionali della griglia di analisi della giornata scolastica. Anche in questo caso il lavoro sarà frutto degli specifici contributi dei singoli ma dovrà confluire in una riflessione di grupp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L’analisi del profilo del coinvolgimento di 6 situazioni sociali giudicate particolarmente significative dagli specializzandi e commentate alla luce delle letture e del corso (tale lavoro deve essere necessariamente individuale, perciò ogni specializzando dovrà analizzare 6 situazioni)</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L’esplicitazione dei motivi che stanno alla base della scelta di tali situazioni sociali (tale lavoro dovrà essere necessariamente individuale, ma dovrà essere coerente con l’impostazione che il gruppo vorrà dare alla selezione degli “scenari” da esaminare nel dettagli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Una serie di riflessioni conclusive sull’intera esperienza (lavoro di gruppo). Tale sezione del dossier va redatta a lavoro finito, quando le singole parti sono state saldate tra di loro.</w:t>
      </w:r>
    </w:p>
    <w:p>
      <w:pPr>
        <w:pStyle w:val="Normal"/>
        <w:jc w:val="both"/>
        <w:rPr/>
      </w:pPr>
      <w:r>
        <w:rPr/>
        <w:t>Si chiede in questo caso, a partire dalla rilettura del dossier e dall’analisi del coinvolgimento nelle diverse situazioni sociali, di esprimere una riflessione di sintesi sul profilo del coinvolgimento nella giornata osservata.</w:t>
      </w:r>
    </w:p>
    <w:p>
      <w:pPr>
        <w:pStyle w:val="Normal"/>
        <w:jc w:val="both"/>
        <w:rPr/>
      </w:pPr>
      <w:r>
        <w:rPr/>
      </w:r>
    </w:p>
    <w:p>
      <w:pPr>
        <w:pStyle w:val="Normal"/>
        <w:jc w:val="both"/>
        <w:rPr/>
      </w:pPr>
      <w:r>
        <w:rPr>
          <w:b/>
        </w:rPr>
        <w:t>Al dossier dovrà essere allegata copia del protocollo osservativo</w:t>
      </w:r>
      <w:r>
        <w:rPr/>
        <w:t>. Sarebbe preferibile inserire direttamente nel dossier la scansione del protocollo stesso in situazioni sociali cioè far seguire ad ogni spezzone di protocollo che identifica una situazione sociale la relativa codifica e riportare poi a parte la griglia riassuntiva.</w:t>
      </w:r>
    </w:p>
    <w:p>
      <w:pPr>
        <w:pStyle w:val="Normal"/>
        <w:jc w:val="both"/>
        <w:rPr/>
      </w:pPr>
      <w:r>
        <w:rPr/>
      </w:r>
    </w:p>
    <w:p>
      <w:pPr>
        <w:pStyle w:val="Normal"/>
        <w:jc w:val="both"/>
        <w:rPr/>
      </w:pPr>
      <w:r>
        <w:rPr/>
        <w:t xml:space="preserve">Il </w:t>
      </w:r>
      <w:r>
        <w:rPr>
          <w:i/>
        </w:rPr>
        <w:t xml:space="preserve">dossier </w:t>
      </w:r>
      <w:r>
        <w:rPr/>
        <w:t>va consegnato in copia cartacea alla prof. M. Ferrari entro il giorno 20 novembre 2005 (presso la casella postale della docente : Dipartimento di Psicologia, Piazza Botta 6, 27100 Pavi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tione della classe indicazioni 2005-2006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53:00Z</dcterms:created>
  <dc:creator>alfano</dc:creator>
  <dc:description/>
  <dc:language>en-US</dc:language>
  <cp:lastModifiedBy>FERRARI MONICA</cp:lastModifiedBy>
  <cp:lastPrinted>2005-07-15T16:04:00Z</cp:lastPrinted>
  <dcterms:modified xsi:type="dcterms:W3CDTF">2005-07-19T12:53:00Z</dcterms:modified>
  <cp:revision>2</cp:revision>
  <dc:subject/>
  <dc:title>Anno accademico 2004</dc:title>
</cp:coreProperties>
</file>