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LI ADDENSAMENTI DELLA “GESTIONE” E LE  CORRISPONDENZE CON I RAGGRUPPAMENTI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Gestione Diretta dell’Ins. 1, relativa al “gruppo classe”</w:t>
      </w:r>
      <w:r>
        <w:rPr>
          <w:b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° addensamento: 8 situazioni consecutive: eventi dal 9 al 16. Durata: dalle 8:29 alle 9:12 = 43 minuti. </w:t>
      </w:r>
      <w:r>
        <w:rPr>
          <w:b/>
          <w:color w:val="0000FF"/>
          <w:sz w:val="36"/>
          <w:szCs w:val="36"/>
        </w:rPr>
        <w:t>Corrispondenza: sempre con raggruppamento di “Gruppo”.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° addensamento: 8 situazioni consecutive (eventi dal 17 al 25). Durata: dalle 9:14 alle 10:02 = 48 minuti. </w:t>
      </w:r>
      <w:r>
        <w:rPr>
          <w:b/>
          <w:color w:val="0000FF"/>
          <w:sz w:val="36"/>
          <w:szCs w:val="36"/>
        </w:rPr>
        <w:t>Corrispondenza: 6 situazioni con raggr. “gruppo”; 1 situazione con raggr. “compito individuale” e 1 situazione con “Aggr. semil.”.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° addensamento: 5 situazioni consecutive (eventi dal 28 al 32). Durata: dalle 10:08 alle 10:39 = 31 minuti. </w:t>
      </w:r>
      <w:r>
        <w:rPr>
          <w:b/>
          <w:color w:val="0000FF"/>
          <w:sz w:val="36"/>
          <w:szCs w:val="36"/>
        </w:rPr>
        <w:t>Corrispondenza: 3 situazioni con raggr. “gruppo”, 2 situazioni con “compito individuale”.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° addensamento: 8 situazioni consecutive (eventi dal 40 al 47). Durata: dalle 11:48 alle 12:33 = 45 minuti. </w:t>
      </w:r>
      <w:r>
        <w:rPr>
          <w:b/>
          <w:color w:val="0000FF"/>
          <w:sz w:val="36"/>
          <w:szCs w:val="36"/>
        </w:rPr>
        <w:t>Corrispondenza: 7 situazioni con raggr. “gruppo”, 1 situazione con “Aggr. semil.”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  <w:u w:val="single"/>
        </w:rPr>
        <w:t>Gestione Intermedia dell’Ins. 1, relativa al “gruppo classe”</w:t>
      </w:r>
      <w:r>
        <w:rPr>
          <w:b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° addensamento: 4 situazioni consecutive: eventi dal 35 al 38. Durata: dalle 10:53 alle 11:45 = 52 minuti. </w:t>
      </w:r>
      <w:r>
        <w:rPr>
          <w:b/>
          <w:color w:val="0000FF"/>
          <w:sz w:val="36"/>
          <w:szCs w:val="36"/>
        </w:rPr>
        <w:t>Corrispondenza: 3 situazioni con “Aggr. semil.”, 1 situazione con “Gruppo/Coppia”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  <w:u w:val="single"/>
        </w:rPr>
        <w:t>Gestione Diretta dell’Ins. H, relativa agli alunni A2 e/o A3</w:t>
      </w:r>
      <w:r>
        <w:rPr>
          <w:b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° addensamento: 3 situazioni consecutive: eventi dal 2 al 4. Durata: dalle 8:07 alle 8:18 = 11 minuti. </w:t>
      </w:r>
      <w:r>
        <w:rPr>
          <w:b/>
          <w:color w:val="0000FF"/>
          <w:sz w:val="36"/>
          <w:szCs w:val="36"/>
        </w:rPr>
        <w:t>Corrispondenza: 1 situazione con “coppia (Ins. H + A2)”; 2 situazioni con “piccolo gruppo (Ins. H + A2 e A3)”.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° addensamento: 11 situazioni consecutive: eventi dal 6 al 16. Durata: dalle 8:20 alle 9:12 = 52 minuti. </w:t>
      </w:r>
      <w:r>
        <w:rPr>
          <w:b/>
          <w:color w:val="0000FF"/>
          <w:sz w:val="36"/>
          <w:szCs w:val="36"/>
        </w:rPr>
        <w:t>Corrispondenza: 7 situazioni con “compito individuale”, 3 situazioni con “coppia (Ins. H + A2)”, 1 situazione con “piccolo gruppo”.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° addensamento: 3 situazioni consecutive: eventi dal 18 al 20. Durata: dalle 9:14 alle 9:28 = 14 minuti. </w:t>
      </w:r>
      <w:r>
        <w:rPr>
          <w:b/>
          <w:color w:val="0000FF"/>
          <w:sz w:val="36"/>
          <w:szCs w:val="36"/>
        </w:rPr>
        <w:t>Corrispondenza: 1 situazione con “Aggr. sem.”, 2 situazioni con “compito individuale”.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36"/>
          <w:szCs w:val="36"/>
        </w:rPr>
      </w:pPr>
      <w:r>
        <w:rPr>
          <w:b/>
          <w:sz w:val="36"/>
          <w:szCs w:val="36"/>
        </w:rPr>
        <w:t xml:space="preserve">4° addensamento: 5 situazioni consecutive (eventi dal 28 al 32) Durata: dalle 10:08 alle 10:39 = 31 minuti. </w:t>
      </w:r>
      <w:r>
        <w:rPr>
          <w:b/>
          <w:color w:val="0000FF"/>
          <w:sz w:val="36"/>
          <w:szCs w:val="36"/>
        </w:rPr>
        <w:t>Corrispondenza: 3 situazioni con “compito individuale”, 2 situazioni con “gruppo”.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Corrispondenze fra </w:t>
      </w:r>
      <w:r>
        <w:rPr>
          <w:b/>
          <w:sz w:val="36"/>
          <w:szCs w:val="36"/>
          <w:u w:val="single"/>
        </w:rPr>
        <w:t>Gestione</w:t>
      </w:r>
      <w:r>
        <w:rPr>
          <w:b/>
          <w:sz w:val="36"/>
          <w:szCs w:val="36"/>
        </w:rPr>
        <w:t xml:space="preserve"> e </w:t>
      </w:r>
      <w:r>
        <w:rPr>
          <w:b/>
          <w:sz w:val="36"/>
          <w:szCs w:val="36"/>
          <w:u w:val="single"/>
        </w:rPr>
        <w:t>Tipologia di situazione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 relazione al “gruppo classe”: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 situazioni didattiche: 56,2%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situazioni organizzative: 21,8%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situazioni magistrali: 18,7%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situazione di interludio: 3%</w:t>
      </w:r>
    </w:p>
    <w:p>
      <w:pPr>
        <w:pStyle w:val="Normal"/>
        <w:ind w:left="360" w:hanging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 relazione agli alunni A2 e A3</w:t>
      </w:r>
      <w:r>
        <w:rPr>
          <w:b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7 situazioni didattiche: 62,9%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situazioni magistrali: 29,6%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situazioni organizzative: 7,4%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RIAZIONI DELLE MARCHE</w:t>
      </w:r>
    </w:p>
    <w:p>
      <w:pPr>
        <w:pStyle w:val="Normal"/>
        <w:ind w:left="360" w:hanging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Attività: 47 volte su 48 situazioni sociali.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Spazio: 6 volte su 48 situazioni sociali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Partecipanti: 14 volte su 48 situazioni sociali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Raggruppamenti: 27 volte su 48 situazioni sociali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Gestione: 28 volte su 48 situazioni sociali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/>
        <w:drawing>
          <wp:inline distT="0" distB="0" distL="0" distR="0">
            <wp:extent cx="4622800" cy="418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56:00Z</dcterms:created>
  <dc:creator>Valerio</dc:creator>
  <dc:description/>
  <cp:keywords/>
  <dc:language>en-US</dc:language>
  <cp:lastModifiedBy>Valerio</cp:lastModifiedBy>
  <cp:lastPrinted>2006-04-03T17:25:00Z</cp:lastPrinted>
  <dcterms:modified xsi:type="dcterms:W3CDTF">2006-04-03T15:26:00Z</dcterms:modified>
  <cp:revision>9</cp:revision>
  <dc:subject/>
  <dc:title>GLI ADDENSAMENTI</dc:title>
</cp:coreProperties>
</file>