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CESSO DI RESTITUZIONE</w:t>
      </w:r>
    </w:p>
    <w:p>
      <w:pPr>
        <w:pStyle w:val="Normal"/>
        <w:jc w:val="both"/>
        <w:rPr/>
      </w:pPr>
      <w:r>
        <w:rPr/>
        <w:t xml:space="preserve">(Bondioli A., Ferrari M. (2000), </w:t>
      </w:r>
      <w:r>
        <w:rPr>
          <w:i/>
        </w:rPr>
        <w:t>Valutazione formativa e restituzione</w:t>
      </w:r>
      <w:r>
        <w:rPr/>
        <w:t xml:space="preserve">, in Bondioli A., Ferrari M., a cura di, </w:t>
      </w:r>
      <w:r>
        <w:rPr>
          <w:i/>
          <w:iCs/>
        </w:rPr>
        <w:t>Manuale di valutazione del contesto educativo: teorie, modelli, studi per la rilevazione della qualità della scuola</w:t>
      </w:r>
      <w:r>
        <w:rPr/>
        <w:t>, Milano, Franco Angeli, pp. 99 11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a restituzione è un </w:t>
      </w:r>
      <w:r>
        <w:rPr>
          <w:b/>
          <w:sz w:val="28"/>
          <w:szCs w:val="28"/>
          <w:u w:val="single"/>
        </w:rPr>
        <w:t>processo</w:t>
      </w:r>
      <w:r>
        <w:rPr>
          <w:b/>
          <w:sz w:val="28"/>
          <w:szCs w:val="28"/>
        </w:rPr>
        <w:t xml:space="preserve"> diversificato e complesso costituito da diversi aspetti. È un momento ineludibile della ricerca, avente un significato </w:t>
      </w:r>
      <w:r>
        <w:rPr>
          <w:b/>
          <w:sz w:val="28"/>
          <w:szCs w:val="28"/>
          <w:u w:val="single"/>
        </w:rPr>
        <w:t>informativo e formativo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 quanto concerne il significato informativo, la restituzione è  primo luogo la </w:t>
      </w:r>
      <w:r>
        <w:rPr>
          <w:b/>
          <w:sz w:val="28"/>
          <w:szCs w:val="28"/>
          <w:u w:val="single"/>
        </w:rPr>
        <w:t>trasmissione</w:t>
      </w:r>
      <w:r>
        <w:rPr>
          <w:b/>
          <w:sz w:val="28"/>
          <w:szCs w:val="28"/>
        </w:rPr>
        <w:t xml:space="preserve">, da parte del ricercatore, ai soggetti coinvolti nella ricerca, dei </w:t>
      </w:r>
      <w:r>
        <w:rPr>
          <w:b/>
          <w:sz w:val="28"/>
          <w:szCs w:val="28"/>
          <w:u w:val="single"/>
        </w:rPr>
        <w:t>risultati</w:t>
      </w:r>
      <w:r>
        <w:rPr>
          <w:b/>
          <w:sz w:val="28"/>
          <w:szCs w:val="28"/>
        </w:rPr>
        <w:t xml:space="preserve"> della propria indagine. Così intesa la restituzione è dettata da ragioni legate alla deontologia professionale del ricercatore. Se, come nel nostro caso, la ricerca coinvolge soggetti umani,  è necessario:           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negoziare con essi tempi, luoghi e modalità dell’indagine definendo i ruoli dei partecipanti alla ricerca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ocializzare e negoziare gli stessi risultati dell’indagi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aspetto da tenere in considerazione è il diverso grado di coinvolgimento dei soggetti coinvolti nella ricerca, che vi possono partecipare (1) sulla base di motivazioni dettate dall’urgenza di rispondere a problemi avvertiti come importanti e densi di significato, oppure (2) per ragioni “estrinseche”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merito al significato formativo della restituzione, essa va intesa come “momento fondante” e centrale di processi di valutazione della qualità di “programmi”, “progetti di lavoro” e “</w:t>
      </w:r>
      <w:r>
        <w:rPr>
          <w:b/>
          <w:sz w:val="28"/>
          <w:szCs w:val="28"/>
          <w:u w:val="single"/>
        </w:rPr>
        <w:t>contesti</w:t>
      </w:r>
      <w:r>
        <w:rPr>
          <w:b/>
          <w:sz w:val="28"/>
          <w:szCs w:val="28"/>
        </w:rPr>
        <w:t>”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l’ambito di un percorso di valutazione di contesto come quello prospettato dall’uso della “griglia di analisi della giornata educativa”, il processo della restituzione (considerato nei suoi vari momenti; ad esempio, restituzione dei protocolli, restituzione dei risultati) avvalora  e sostiene un approccio alla valutazione intesa non tanto come attestazione della qualità di un ambiente complesso, quanto piuttosto come opportunità di </w:t>
      </w:r>
      <w:r>
        <w:rPr>
          <w:b/>
          <w:sz w:val="28"/>
          <w:szCs w:val="28"/>
          <w:u w:val="single"/>
        </w:rPr>
        <w:t>confronto “collegiale”, di scambi di punti di vista con funzioni e finalità migliorative, sulla base di un’acquisizione di consapevolezza di tutti i soggetti coinvol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In questa prospettiva assume un ruolo peculiare la figura del “formatore/valutatore esterno-ricercatore”.  È uno degli attori del processo, il cui compito è quello di favorire il confronto tra i diversi soggetti coinvolti nel percorso di valutazione, di strutturare gli incontri in cui vengono restituiti e discussi i risultati dell’indagi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45:00Z</dcterms:created>
  <dc:creator>Valerio</dc:creator>
  <dc:description/>
  <cp:keywords/>
  <dc:language>en-US</dc:language>
  <cp:lastModifiedBy>Valerio</cp:lastModifiedBy>
  <dcterms:modified xsi:type="dcterms:W3CDTF">2006-03-29T20:59:00Z</dcterms:modified>
  <cp:revision>2</cp:revision>
  <dc:subject/>
  <dc:title>IL PROCESSO DI RESTITUZIONE</dc:title>
</cp:coreProperties>
</file>