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ANALISI DEL QUADRO DELLA GIORN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I INDICATORI PER LA VALUT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ndioli A. (2000), </w:t>
      </w:r>
      <w:r>
        <w:rPr>
          <w:i/>
          <w:iCs/>
        </w:rPr>
        <w:t xml:space="preserve">Riflettere sulla giornata scolastica: uno strumento e un percorso di valutazione formativa, </w:t>
      </w:r>
      <w:r>
        <w:rPr/>
        <w:t xml:space="preserve">in Bondioli A., Ferrari M., a cura di, </w:t>
      </w:r>
      <w:r>
        <w:rPr>
          <w:i/>
          <w:iCs/>
        </w:rPr>
        <w:t>Manuale di valutazione del contesto educativo: teorie, modelli, studi per la rilevazione della qualità della scuola</w:t>
      </w:r>
      <w:r>
        <w:rPr/>
        <w:t xml:space="preserve">, Milano, Franco Angeli, pp. 345-369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gito G.. (2004), </w:t>
      </w:r>
      <w:r>
        <w:rPr>
          <w:i/>
          <w:iCs/>
        </w:rPr>
        <w:t>Griglia di osservazione della giornata educativa</w:t>
      </w:r>
      <w:r>
        <w:rPr/>
        <w:t xml:space="preserve">, in in  Bondioli A., Ferrari M., a cura di, </w:t>
      </w:r>
      <w:r>
        <w:rPr>
          <w:i/>
          <w:iCs/>
        </w:rPr>
        <w:t>Verso un modello di valutazione formativa</w:t>
      </w:r>
      <w:r>
        <w:rPr/>
        <w:t>, Bergamo, Junior, pp. 199-215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85090</wp:posOffset>
                </wp:positionV>
                <wp:extent cx="4498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.7pt" to="43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quadro della giornata è la traduzione del protocollo osservativo sulla ba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e </w:t>
      </w:r>
      <w:r>
        <w:rPr>
          <w:u w:val="single"/>
        </w:rPr>
        <w:t>cinque categorie</w:t>
      </w:r>
      <w:r>
        <w:rPr/>
        <w:t xml:space="preserve"> di analisi (le marche situazionali), il cui esame consent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dividuazione di (e la suddivisione in) </w:t>
      </w:r>
      <w:r>
        <w:rPr>
          <w:u w:val="single"/>
        </w:rPr>
        <w:t>situazioni social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qualità della giornata osservata (del tempo e delle situazioni vissute a scuola) può essere colta e diventare oggetto di riflessione e confronto esaminando una serie di </w:t>
      </w:r>
      <w:r>
        <w:rPr>
          <w:u w:val="single"/>
        </w:rPr>
        <w:t>indici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" w:leader="none"/>
        </w:tabs>
        <w:ind w:left="436" w:hanging="436"/>
        <w:jc w:val="both"/>
        <w:rPr/>
      </w:pPr>
      <w:r>
        <w:rPr>
          <w:u w:val="single"/>
        </w:rPr>
        <w:t>Il numero complessivo delle situazioni</w:t>
      </w:r>
      <w:r>
        <w:rPr/>
        <w:t xml:space="preserve"> individuate e la loro </w:t>
      </w:r>
      <w:r>
        <w:rPr>
          <w:u w:val="single"/>
        </w:rPr>
        <w:t>durata</w:t>
      </w:r>
      <w:r>
        <w:rPr/>
        <w:t xml:space="preserve">.  Questo indice permette di ragionare sulla “frammentazione” del tempo scolastico. Lo spezzettamento del tempo va valutato incrociando il dato con altri indici, perché di per sé non è un aspetto negativo, in quanto potrebbe essere l’effetto di strategie messe in atto dall’insegnante per sostenere l’interesse e la motivazione degli alunni. Calcolando il rapporto fra la durata complessiva dell’osservazione e il numero delle situazioni si ottiene la </w:t>
      </w:r>
      <w:r>
        <w:rPr>
          <w:u w:val="single"/>
        </w:rPr>
        <w:t xml:space="preserve">durata media </w:t>
      </w:r>
      <w:r>
        <w:rPr/>
        <w:t>di ogni situazione (dato di per sé astratto, ma utile per fare comparazioni fra giornate diverse e fra tipologie diverse di situazione all’interno della stessa giornat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" w:leader="none"/>
        </w:tabs>
        <w:ind w:left="436" w:hanging="436"/>
        <w:jc w:val="both"/>
        <w:rPr/>
      </w:pPr>
      <w:r>
        <w:rPr>
          <w:u w:val="single"/>
        </w:rPr>
        <w:t>L’indice di continuità/discontinuità</w:t>
      </w:r>
      <w:r>
        <w:rPr/>
        <w:t xml:space="preserve">. Evidenzia il numero delle marche che differenziano una situazione da quella precedente. Ha un valore compreso tra 1 e 5.  Quanto più alto è tale indice tanto più sono differenti fra loro le situazioni sociali. Riflettendo sulla giornata osservata, è interessante cogliere quanto tale indice sia frutto di “una scelta”, oppure un effetto non previsto dell’organizzazione della giornata. il valore medio dell’indice di continuità/discontinuità è dato dal rapporto fra la somma degli indici di continuità/discontinuità e il numero delle situazion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" w:leader="none"/>
        </w:tabs>
        <w:ind w:left="436" w:hanging="436"/>
        <w:jc w:val="both"/>
        <w:rPr/>
      </w:pPr>
      <w:r>
        <w:rPr>
          <w:u w:val="single"/>
        </w:rPr>
        <w:t>La durata e il tipo delle situazioni</w:t>
      </w:r>
      <w:r>
        <w:rPr/>
        <w:t xml:space="preserve">. Ogni situazione è definibile secondo una determinata tipologia: didattica, </w:t>
      </w:r>
      <w:r>
        <w:rPr>
          <w:i/>
        </w:rPr>
        <w:t>routine</w:t>
      </w:r>
      <w:r>
        <w:rPr/>
        <w:t>, organizzativa, magistrale, interludio (attesa, transizione). Si calcola il tempo, in termini assoluti e percentuali, impiegato in ciascun tipo di situazione. In tal modo si può riflettere sul peso attribuito ai vari tipi di situazione nell’ambito della giornata scolast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" w:leader="none"/>
        </w:tabs>
        <w:ind w:left="436" w:hanging="436"/>
        <w:jc w:val="both"/>
        <w:rPr/>
      </w:pPr>
      <w:r>
        <w:rPr>
          <w:u w:val="single"/>
        </w:rPr>
        <w:t>Collocazione e ritmo delle situazioni nella giornata scolastica.</w:t>
      </w:r>
      <w:r>
        <w:rPr/>
        <w:t xml:space="preserve"> Il che significa:                                                                                     a) Riflettere sulla collocazione dei vari tipi di situazione nell’arc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lla giornata (ad esempio, esaminare la tipologia delle situazion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ima e dopo il pranzo; oppure prima e dopo l’intervallo). </w:t>
      </w:r>
    </w:p>
    <w:p>
      <w:pPr>
        <w:pStyle w:val="Normal"/>
        <w:ind w:left="872" w:hanging="436"/>
        <w:jc w:val="both"/>
        <w:rPr/>
      </w:pPr>
      <w:r>
        <w:rPr/>
        <w:t>b) riflettere sul numero delle situazioni nei vari momenti della giornata (quando la giornata risulta più spezzettata, più frenetica?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" w:leader="none"/>
        </w:tabs>
        <w:ind w:left="436" w:hanging="436"/>
        <w:rPr/>
      </w:pPr>
      <w:r>
        <w:rPr>
          <w:u w:val="single"/>
        </w:rPr>
        <w:t>Gli indici relativi alle diverse marche</w:t>
      </w:r>
      <w:r>
        <w:rPr/>
        <w:t xml:space="preserve"> (spazio, attività partecipanti, raggruppamenti e gestione). È possibile calcolare:      </w:t>
      </w:r>
    </w:p>
    <w:p>
      <w:pPr>
        <w:pStyle w:val="Normal"/>
        <w:rPr/>
      </w:pPr>
      <w:r>
        <w:rPr/>
        <w:t xml:space="preserve">- la quantità di tempo passato nei diversi spazi;    </w:t>
      </w:r>
    </w:p>
    <w:p>
      <w:pPr>
        <w:pStyle w:val="Normal"/>
        <w:rPr/>
      </w:pPr>
      <w:r>
        <w:rPr/>
        <w:t xml:space="preserve">- la quantità di tempo dedicato alle diverse attività;                                                          - la quantità di tempo caratterizzato dalla presenza di determinati partecipanti; </w:t>
      </w:r>
    </w:p>
    <w:p>
      <w:pPr>
        <w:pStyle w:val="Normal"/>
        <w:rPr/>
      </w:pPr>
      <w:r>
        <w:rPr/>
        <w:t>- la quantità di tempo relativa alle diverse forme di “raggruppamento”;</w:t>
      </w:r>
    </w:p>
    <w:p>
      <w:pPr>
        <w:pStyle w:val="Normal"/>
        <w:rPr/>
      </w:pPr>
      <w:r>
        <w:rPr/>
        <w:t>- la quantità di relativa alle diverse modalità di gest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" w:leader="none"/>
        </w:tabs>
        <w:ind w:left="436" w:hanging="436"/>
        <w:jc w:val="both"/>
        <w:rPr/>
      </w:pPr>
      <w:r>
        <w:rPr>
          <w:u w:val="single"/>
        </w:rPr>
        <w:t>Gli addensamenti</w:t>
      </w:r>
      <w:r>
        <w:rPr/>
        <w:t>. Si intende per “addensamento” la costanza della “forma” o “dimensione”  di una marca in una successione di almeno tre situazioni. Può essere interessante riflettere sugli addensamenti che riguardano le marche dei “raggruppamenti” e della “gestione”; ci si può domandare, ad esempio, quali dimensioni sono caratterizzate dal maggior numero di addensamenti? Quante sono le situazioni caratterizzate da addensamenti? Da quante situazioni sono formati gli addensamen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" w:leader="none"/>
        </w:tabs>
        <w:ind w:left="436" w:hanging="436"/>
        <w:jc w:val="both"/>
        <w:rPr/>
      </w:pPr>
      <w:r>
        <w:rPr/>
        <w:t xml:space="preserve">Il quadro della giornata può essere letto anche in </w:t>
      </w:r>
      <w:r>
        <w:rPr>
          <w:u w:val="single"/>
        </w:rPr>
        <w:t>orizzontale</w:t>
      </w:r>
      <w:r>
        <w:rPr/>
        <w:t xml:space="preserve">. Questo tipo di lettura consente di cogliere alcune combinazioni caratteristiche. Che tipo di abbinamenti si verificano, ad esempio, fra modalità di gestione e raggruppamenti? Oppure fra modalità di gestione e tipologia di situazione? O, ancora, fra tipo di situazione e raggruppamento? Questo tipo di analisi può essere fatta sia in riferimento all’intera giornata scolastica, sia in riferimento ad una parte di e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elazione alle diverse dimensioni educative considerate, quali sono le linee di tendenza che caratterizzano la giornata osservata? Quali aspetti si ritiene siano consapevolmente controllati e programmati dagli insegnanti? Quali appaiono sfuggire a tale consapevole controllo? E quali possono essere le ricadute “educative” di tutto questo? </w:t>
      </w:r>
    </w:p>
    <w:p>
      <w:pPr>
        <w:pStyle w:val="Normal"/>
        <w:jc w:val="both"/>
        <w:rPr/>
      </w:pPr>
      <w:r>
        <w:rPr/>
        <w:t>Si ritorna al costrutto “pedagogia lat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riflessione</w:t>
      </w:r>
      <w:r>
        <w:rPr/>
        <w:t xml:space="preserve"> promossa dal lavoro di osservazione/descrizione (il protocollo), dall’analisi delle informazioni e dalla loro trasformazione in dati (codifica del protocollo, realizzazione e analisi del quadro della giornata), si inquadra nel complesso e articolato </w:t>
      </w:r>
      <w:r>
        <w:rPr>
          <w:u w:val="single"/>
        </w:rPr>
        <w:t>processo di restituzion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07"/>
        </w:tabs>
        <w:ind w:left="1407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47"/>
        </w:tabs>
        <w:ind w:left="2247" w:hanging="480"/>
      </w:pPr>
      <w:rPr/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2:00Z</dcterms:created>
  <dc:creator>Utente</dc:creator>
  <dc:description/>
  <cp:keywords/>
  <dc:language>en-US</dc:language>
  <cp:lastModifiedBy>Valerio</cp:lastModifiedBy>
  <cp:lastPrinted>2006-03-27T10:28:00Z</cp:lastPrinted>
  <dcterms:modified xsi:type="dcterms:W3CDTF">2006-03-29T21:12:00Z</dcterms:modified>
  <cp:revision>4</cp:revision>
  <dc:subject/>
  <dc:title>L’ANALISI DEL QUADRO DELLA GIORNATA </dc:title>
</cp:coreProperties>
</file>