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nsione classe I</w:t>
      </w:r>
    </w:p>
    <w:tbl>
      <w:tblPr>
        <w:tblW w:w="15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4"/>
        <w:gridCol w:w="382"/>
        <w:gridCol w:w="878"/>
        <w:gridCol w:w="5580"/>
        <w:gridCol w:w="720"/>
        <w:gridCol w:w="2160"/>
        <w:gridCol w:w="2700"/>
        <w:gridCol w:w="720"/>
        <w:gridCol w:w="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ru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gresso delle insegnanti e sistemazione al 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H, C, Ins.1*, r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ib.agg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mento + Ins.H lavora con A2-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. + p.g. (Ins.H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estituzione compito + Ins.H lavora con A2-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. + p.g. (Ins.H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I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1 compila il registro + Ins.H disciplinam. verso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+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H rimprovera A2, tutti osser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O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zione alla correzione del compito + </w:t>
            </w:r>
          </w:p>
          <w:p>
            <w:pPr>
              <w:pStyle w:val="Normal"/>
              <w:rPr/>
            </w:pPr>
            <w:r>
              <w:rPr/>
              <w:t>Ins.H rimprovera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+ Ins.H rimprovera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indiv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+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e della lettura e spiegazione + Ins.H rimprovera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indiv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 +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del compito e verifica della comprens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lang w:val="de-DE"/>
              </w:rPr>
              <w:t>Ins.1, Ins.H, C, r., b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+ p.g. (Ins.H, A3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mento +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del compito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o al question.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del compito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, p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+ 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versaz. informale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Ins.1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ttura, verifica comprens. + svolgim.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 per recupero epigr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, 2 stu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+ M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ione compito e cambio libri + disciplinamento e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iplinamento +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ezione compito +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Ins.1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 +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ezione compito + attesa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 + aggr. semil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ttura + correzione compito (Ins.1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mp. ind. + p.g. (Ins.1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9.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 +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+ attesa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 + aggr. semil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iplinamento (Ins.1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9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ione compito + attesa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 + aggr. semil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ccolta compiti, preparazione al cambio materia, att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ru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resso insegnanti, preparazione alla le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H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unicazione circ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H, C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ento esercizi alla lavagna + al pos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ento esercizi al posto con correz. individualiz. e brevi spiegazioni da parte di Ins.2 + al pos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*, C, p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mp.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ento esercizi al posto con spiegazioni di Ins.2 + al pos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mp.ind. + G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ezione eserc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. e 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, stud., 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. agg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ione compito e preparazione all’u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3, Ins.2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0.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tamento nell’aula di infor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cor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3, Ins.2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censione PC e raccomand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f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3, C, Ins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e realizzazione di un biglietto di au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f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*, Ins.3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/ Cop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entro in 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for. cor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3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esa e suono del fla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3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so di Ins.4 e discipli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 + gioco (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 + gioco (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gna compiti da parte di Ins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 + 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 + preparazione all’esecuzione di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gnazione del compito e spiegazione + gioco (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arazione all’u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. agg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2.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15:00Z</dcterms:created>
  <dc:creator>Gabri</dc:creator>
  <dc:description/>
  <dc:language>en-US</dc:language>
  <cp:lastModifiedBy>Gabri</cp:lastModifiedBy>
  <cp:lastPrinted>2005-12-13T09:41:00Z</cp:lastPrinted>
  <dcterms:modified xsi:type="dcterms:W3CDTF">2005-12-29T13:46:00Z</dcterms:modified>
  <cp:revision>133</cp:revision>
  <dc:subject/>
  <dc:title>E</dc:title>
</cp:coreProperties>
</file>