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alità di gestione</w:t>
      </w:r>
    </w:p>
    <w:tbl>
      <w:tblPr>
        <w:tblW w:w="382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67"/>
        <w:gridCol w:w="868"/>
        <w:gridCol w:w="920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d. di gestione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i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.e.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 + 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 + 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 + 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/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</w:tbl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aggruppamenti</w:t>
      </w:r>
    </w:p>
    <w:tbl>
      <w:tblPr>
        <w:tblW w:w="624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862"/>
        <w:gridCol w:w="966"/>
        <w:gridCol w:w="802"/>
      </w:tblGrid>
      <w:tr>
        <w:trPr>
          <w:trHeight w:val="2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aggruppamenti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.e.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uppo + comp.ind.(A2, A3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ggr.semil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upp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uppo/copp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uppo + … (A2, A3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GB"/>
              </w:rPr>
              <w:t xml:space="preserve">comp.ind. + … </w:t>
            </w:r>
            <w:r>
              <w:rPr>
                <w:sz w:val="28"/>
                <w:szCs w:val="20"/>
              </w:rPr>
              <w:t>(A2, A3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b. Aggreg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comp.ind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 partecipanti</w:t>
      </w:r>
    </w:p>
    <w:tbl>
      <w:tblPr>
        <w:tblW w:w="595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45"/>
        <w:gridCol w:w="725"/>
        <w:gridCol w:w="1085"/>
      </w:tblGrid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partecipanti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n.e.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s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4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s.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3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s.2+Ins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s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s.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altr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Ins.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azio e assetto spaziale</w:t>
      </w:r>
    </w:p>
    <w:tbl>
      <w:tblPr>
        <w:tblW w:w="4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525"/>
        <w:gridCol w:w="610"/>
        <w:gridCol w:w="525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pazio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eastAsia="Arial Unicode MS;Times New Roman" w:cs="Arial" w:ascii="Arial" w:hAnsi="Arial"/>
                <w:sz w:val="28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i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.e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ul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orr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orr.+aul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ula info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ula inf.+corr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tbl>
      <w:tblPr>
        <w:tblW w:w="5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3"/>
        <w:gridCol w:w="749"/>
        <w:gridCol w:w="90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eastAsia="Arial Unicode MS;Times New Roman" w:cs="Arial" w:ascii="Arial" w:hAnsi="Arial"/>
                <w:sz w:val="28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tuazio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eastAsia="Arial Unicode MS;Times New Roman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i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.e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iste con 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is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/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907" w:right="90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6:00Z</dcterms:created>
  <dc:creator>Gabri</dc:creator>
  <dc:description/>
  <dc:language>en-US</dc:language>
  <cp:lastModifiedBy>Gabri</cp:lastModifiedBy>
  <dcterms:modified xsi:type="dcterms:W3CDTF">2006-01-10T12:12:00Z</dcterms:modified>
  <cp:revision>5</cp:revision>
  <dc:subject/>
  <dc:title>MODALITÀ DI GESTIONE</dc:title>
</cp:coreProperties>
</file>