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UNIVERSITÀ DEGLI STUDI DI PAV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coltà di Lettere e Filosofia</w:t>
      </w:r>
    </w:p>
    <w:p>
      <w:pPr>
        <w:pStyle w:val="Heading4"/>
        <w:rPr>
          <w:sz w:val="32"/>
        </w:rPr>
      </w:pPr>
      <w:r>
        <w:rPr>
          <w:sz w:val="32"/>
        </w:rPr>
        <w:t>Anno accademico 2004-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GRAMMA DI PSICOLOGIA DELLO SVILUPPO S.I.L.S.I.S. 1° AN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NIELA MIAZZ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Obiettivi formativi:</w:t>
      </w:r>
      <w:r>
        <w:rPr>
          <w:sz w:val="24"/>
        </w:rPr>
        <w:t xml:space="preserve"> il corso ha come scopo di offrire una conoscenza di base dei principali aspetti dello sviluppo cognitivo, affettivo e soci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 specializzando dovrà acquisire le nozioni fondamentali relative ad alcuni  aspetti dello sviluppo cognitivo in generale, della capacità di comprendere e rispondere alle sollecitazioni del contesto, dello sviluppo socio-affettivo ed emoziona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gramma del corso: principali aspetti dello svilup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spetti globali e aspetti specifici nello sviluppo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teoria di Piaget. Critiche a Piaget e nuove prospettiv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gotskij: cen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affolding, zona di sviluppo prossimale, ruolo del tutor nello sviluppo cognitivo e relaziona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a prospettiva costruttivista nella capacità di comprendere: un approccio multicomponenziale alla comprension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ttaccamento: dallo sviluppo dell’attaccamento per il care-giver, agli attaccamenti multipli. Studi e ricerche. L’insegnante negli attaccamenti multipli: il contesto scolastic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4"/>
        </w:rPr>
      </w:pPr>
      <w:r>
        <w:rPr>
          <w:b/>
          <w:sz w:val="24"/>
        </w:rPr>
        <w:t>Bibliografia:</w:t>
        <w:tab/>
      </w:r>
    </w:p>
    <w:p>
      <w:pPr>
        <w:pStyle w:val="Normal"/>
        <w:rPr/>
      </w:pPr>
      <w:r>
        <w:rPr>
          <w:sz w:val="24"/>
        </w:rPr>
        <w:t xml:space="preserve">Camaioni, L., Di Blasio, P. – </w:t>
      </w:r>
      <w:r>
        <w:rPr>
          <w:i/>
          <w:sz w:val="24"/>
        </w:rPr>
        <w:t>Psicologia dello sviluppo</w:t>
      </w:r>
      <w:r>
        <w:rPr>
          <w:sz w:val="24"/>
        </w:rPr>
        <w:t>. Bologna: Il Mulino, 2002 (consigliato)</w:t>
      </w:r>
    </w:p>
    <w:p>
      <w:pPr>
        <w:pStyle w:val="Normal"/>
        <w:rPr/>
      </w:pPr>
      <w:r>
        <w:rPr>
          <w:sz w:val="24"/>
        </w:rPr>
        <w:t xml:space="preserve">Zanetti, M.A., Miazza, D. – </w:t>
      </w:r>
      <w:r>
        <w:rPr>
          <w:i/>
          <w:iCs/>
          <w:sz w:val="24"/>
        </w:rPr>
        <w:t>La comprensione del testo</w:t>
      </w:r>
      <w:r>
        <w:rPr>
          <w:sz w:val="24"/>
        </w:rPr>
        <w:t>. Roma: Carocci, 2003 (obbligatori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testi saranno integrati con materiali indicati durante le lezioni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22:00Z</dcterms:created>
  <dc:creator>Università di Pavia</dc:creator>
  <dc:description/>
  <dc:language>en-US</dc:language>
  <cp:lastModifiedBy>paperte</cp:lastModifiedBy>
  <cp:lastPrinted>2006-03-28T12:07:00Z</cp:lastPrinted>
  <dcterms:modified xsi:type="dcterms:W3CDTF">2006-03-28T11:22:00Z</dcterms:modified>
  <cp:revision>2</cp:revision>
  <dc:subject/>
  <dc:title>Programma del corso:</dc:title>
</cp:coreProperties>
</file>