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II Lezione  -  Anno Accademico 2005-2006 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/>
        <w:t>Osservare la giornata scolastica</w:t>
      </w:r>
    </w:p>
    <w:p>
      <w:pPr>
        <w:pStyle w:val="Normal"/>
        <w:rPr/>
      </w:pPr>
      <w:r>
        <w:rPr/>
        <w:t>Indicazioni operative per gli specializzanti che frequentano il primo anno della SILSIS del corso di metodologia della ricerca educativa di Anna Bondioli e Gabriella Nigito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Nella seconda lezione (che si svolgerà il 29 Novembre per il gruppo A1; il 6 Dicembre per il gruppo B1, il 13 Dicembre per il gruppo A2, il 20 Dicembre per il gruppo B2 e il 10 Gennaio per il gruppo B3) viene definita con gli specializzandi di ciascun gruppo la scansione completa del protocollo osservativo, consegnato nella prima lezione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Nel corso della seconda lezione vengono spiegate le modalità di lettura e analisi della griglia della giornata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er il terzo incontro (che si svolgerà il 10 Gennaio per i gruppi A1 e B1, il 17 Gennaio per il gruppo A2, il 24 Gennaio per il gruppo B2 e il 31 Gennaio per il gruppo B3) ciascuno specializzando ha l’incarico di tentare di rispondere ad alcune domande, di seguito indicate, relative alla scansione della marca effettuata dal suo gruppetto di lavoro.</w:t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>
          <w:b w:val="false"/>
          <w:b w:val="false"/>
          <w:i/>
          <w:i/>
          <w:iCs/>
          <w:caps w:val="false"/>
          <w:smallCaps w:val="false"/>
        </w:rPr>
      </w:pPr>
      <w:r>
        <w:rPr>
          <w:b w:val="false"/>
          <w:i/>
          <w:iCs/>
          <w:caps w:val="false"/>
          <w:smallCaps w:val="false"/>
        </w:rPr>
        <w:t>Si risponda alle seguenti domande riflettendo su quanto riportato nel protocollo osservativo e sottolineando le parti che consentono di argomentare la risposta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odalità di gestion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Si identifichi la modalità di gestione prevalente nella giornata osservata. Si consideri come tale modalità sia connessa alle diverse tipologie di situazione (D, O, I, T…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ragioni in particolare sulla modalità Intermedia. Che significato assume nelle situazioni in cui si verific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ragioni sul rapporto tra modalità di gestione della situazione e interazione orizzontale tra i ragazzi. Si ragioni sul rapporto tra modalità di gestione della situazione e possibilità di prendere l’iniziativa da parte degli alu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Raggruppame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ete riscontrato nel vostro protocollo una certa relazione tra forme di raggruppamento da un lato e situazioni (O, T, I, D…) e modalità di gestione dall’altr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situazioni didattiche mostrano nella giornata osservata particolari tipologie di raggruppamento? Quali? Si ragioni sulla loro efficacia e si ipotizzino eventuali modalità differ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Attiv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 è una relazione tra tipo di attività da un lato e spazio utilizzato, raggruppamenti, gestione e tipo di situazione dall’altr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 attività della giornata vi sembra che gli allievi abbiano la possibilità di prendere maggiormente l’iniziativa? In quale attività della giornata tale iniziativa vi sembra meno incoraggiat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I partecipa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diversi insegnanti mostrano una preferenza per particolari tipi di raggruppamento e gestione? Quali? Quali effetti vi sembrano produrre queste modalità di organizzazione del contesto sul comportamento degli allievi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ragioni in particolare su come l’attività di interrogazione è organizzata da diversi insegnanti e sugli effetti che tale modalità di organizzazione del contesto (raggruppamenti e gestione) produce sulla condotta degli stud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Spazio e assetto spaziale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/>
        <w:t>Vi è una relazione tra tipo di spazio utilizzato, attività, raggruppamenti e tipo di situazion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egnanti diversi utilizzano diversamente lo spazio dell’aul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influenza ha o contribuisce ad avere l’utilizzo di uno spazio diverso dall’aula (palestra, corridoio) sul tipo di condotta degli alunni?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mallCaps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1:09:00Z</dcterms:created>
  <dc:creator>Gabri</dc:creator>
  <dc:description/>
  <dc:language>en-US</dc:language>
  <cp:lastModifiedBy>Gabri</cp:lastModifiedBy>
  <cp:lastPrinted>2004-11-26T12:54:00Z</cp:lastPrinted>
  <dcterms:modified xsi:type="dcterms:W3CDTF">2005-11-07T08:49:00Z</dcterms:modified>
  <cp:revision>40</cp:revision>
  <dc:subject/>
  <dc:title/>
</cp:coreProperties>
</file>