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ansione classe I</w:t>
      </w:r>
    </w:p>
    <w:tbl>
      <w:tblPr>
        <w:tblW w:w="15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724"/>
        <w:gridCol w:w="382"/>
        <w:gridCol w:w="878"/>
        <w:gridCol w:w="5580"/>
        <w:gridCol w:w="720"/>
        <w:gridCol w:w="2160"/>
        <w:gridCol w:w="2700"/>
        <w:gridCol w:w="720"/>
        <w:gridCol w:w="55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E</w:t>
            </w:r>
          </w:p>
          <w:p>
            <w:pPr>
              <w:pStyle w:val="TextBody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OR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d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Si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ATTIVITA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Spa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Partecipan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Raggrup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ar</w:t>
            </w:r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.0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gresso delle insegnanti e sistemazione al p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s.H, C, Ins.1*, r.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ib.agg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mento + Ins.H lavora con A2-A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s.1, Ins.H, C,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. + p.g. (Ins.H, 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Restituzione compito + Ins.H lavora con A2-A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s.1, Ins.H, C,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. + p.g. (Ins.H, 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I + 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1 compila il registro + Ins.H disciplinam. verso 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s.1, Ins.H, C,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+ coppia (Ins.H e A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+ 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.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H rimprovera A2, tutti osserv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s.1, Ins.H, C,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O + 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arazione alla correzione del compito + </w:t>
            </w:r>
          </w:p>
          <w:p>
            <w:pPr>
              <w:pStyle w:val="Normal"/>
              <w:rPr/>
            </w:pPr>
            <w:r>
              <w:rPr/>
              <w:t>Ins.H rimprovera 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s.1, Ins.H, C,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+ coppia (Ins.H e A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 + 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silenziosa + Ins.H rimprovera 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s.H, C,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. indiv. + coppia (Ins.H e A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+ 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 + 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e della lettura e spiegazione + Ins.H rimprovera 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s.1, Ins.H, C,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. indiv. + coppia (Ins.H e A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 + 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.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zione del compito e verifica della comprens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lang w:val="de-DE"/>
              </w:rPr>
              <w:t>Ins.1, Ins.H, C, r., b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+ p.g. (Ins.H, A3 e A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mento + svolgimento compito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ns.1, Ins.H, C,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b w:val="false"/>
                <w:sz w:val="24"/>
                <w:szCs w:val="24"/>
                <w:lang w:val="en-GB"/>
              </w:rPr>
              <w:t xml:space="preserve">G. + comp. ind. </w:t>
            </w:r>
            <w:r>
              <w:rPr>
                <w:b w:val="false"/>
                <w:sz w:val="24"/>
                <w:szCs w:val="24"/>
              </w:rPr>
              <w:t>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zione del compito + svolgimento comp.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ns.1, Ins.H, C,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b w:val="false"/>
                <w:sz w:val="24"/>
                <w:szCs w:val="24"/>
                <w:lang w:val="en-GB"/>
              </w:rPr>
              <w:t xml:space="preserve">G. + comp. ind. </w:t>
            </w:r>
            <w:r>
              <w:rPr>
                <w:b w:val="false"/>
                <w:sz w:val="24"/>
                <w:szCs w:val="24"/>
              </w:rPr>
              <w:t>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4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o al question. + svolgimento comp.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ns.1, Ins.H, C,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b w:val="false"/>
                <w:sz w:val="24"/>
                <w:szCs w:val="24"/>
                <w:lang w:val="en-GB"/>
              </w:rPr>
              <w:t xml:space="preserve">G. + comp. ind. </w:t>
            </w:r>
            <w:r>
              <w:rPr>
                <w:b w:val="false"/>
                <w:sz w:val="24"/>
                <w:szCs w:val="24"/>
              </w:rPr>
              <w:t>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4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zione del compito + svolgimento comp.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ns.1, Ins.H, C,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G. + comp. ind.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5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iegazione + svolgimento comp.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s.1, C, p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G. + comp. ind.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+ 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nversaz. informale + svolgimento comp.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Ins.1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G. + comp. ind.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ttura, verifica comprens. + svolgim. comp.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s.1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b w:val="false"/>
                <w:sz w:val="24"/>
                <w:szCs w:val="24"/>
                <w:lang w:val="en-GB"/>
              </w:rPr>
              <w:t xml:space="preserve">G. + comp. ind. </w:t>
            </w:r>
            <w:r>
              <w:rPr>
                <w:b w:val="false"/>
                <w:sz w:val="24"/>
                <w:szCs w:val="24"/>
              </w:rPr>
              <w:t>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ttesa per recupero epigra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s.1, C, 2 stu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. sem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+ M/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ssegnazione compito e cambio libri + disciplinamento e svolgimento compito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s.1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. sem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sciplinamento + svolgimento compito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s.1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b w:val="false"/>
                <w:sz w:val="24"/>
                <w:szCs w:val="24"/>
                <w:lang w:val="en-GB"/>
              </w:rPr>
              <w:t xml:space="preserve">G. + comp. ind. </w:t>
            </w:r>
            <w:r>
              <w:rPr>
                <w:b w:val="false"/>
                <w:sz w:val="24"/>
                <w:szCs w:val="24"/>
              </w:rPr>
              <w:t>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rrezione compito + svolgimento compito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Ins.1, C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G. + comp. ind.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 + 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rrezione compito + attesa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s.1, C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. + aggr. semil.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+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3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ttura + correzione compito (Ins.1, 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s.1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comp. ind. + p.g. (Ins.1, 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9.4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 + 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iegazione + attesa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s.1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. + aggr. semil.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+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4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sciplinamento (Ins.1, 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s.1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9.4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ssegnazione compito + attesa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s.1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. + aggr. semil.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+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5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/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ccolta compiti, preparazione al cambio materia, att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s.1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. sem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E</w:t>
            </w:r>
          </w:p>
          <w:p>
            <w:pPr>
              <w:pStyle w:val="TextBody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OR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d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Si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ATTIVITA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Spa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Partecipan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Raggrup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ar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/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gresso insegnanti, preparazione alla le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s.2, Ins.H*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. sem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municazione circol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s.2, Ins.H, C,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volgimento esercizi alla lavagna + al posto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ns.2, Ins.H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G. + comp.ind.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volgimento esercizi al posto con correz. individualiz. e brevi spiegazioni da parte di Ins.2 + al posto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ns.2, Ins.H*, C, p.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comp.i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volgimento esercizi al posto con spiegazioni di Ins.2 + al posto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ns.2, Ins.H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comp.ind. + G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rrezione eserci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Cs/>
                <w:lang w:val="de-DE"/>
              </w:rPr>
              <w:t>Ins.2, Ins.H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G. + comp.ind. (A2, 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3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terva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rr. e 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, stud., I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b. agg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5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ssegnazione compito e preparazione all’usc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s.3, Ins.2*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. sem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/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10.5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ostamento nell’aula di inform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cor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s.3, Ins.2*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. sem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5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censione PC e raccomandaz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fo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s.2, Ins.3, C, Ins.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. sem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11.0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iegazione e realizzazione di un biglietto di aug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fo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s.2*, Ins.3, C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G./ Copp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ientro in a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for. cor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s.2, Ins.3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. sem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4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tesa e suono del flau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.3*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. sem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11.4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resso di Ins.4 e disciplina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ns.4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11.5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a a turno della preparazione a casa del pezzo + gioco (A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ns.4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+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ciplina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ns.4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a a turno della preparazione a casa del pezzo + gioco (A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ns.4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+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egna compiti da parte di Ins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ns.4, Ins.1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. sem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 + 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a a turno della preparazione a casa del pezzo + preparazione all’esecuzione di 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.4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+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a a turno della preparazione a casa del pez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.4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gnazione del compito e spiegazione + gioco (A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.4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+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parazione all’usc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.4,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b. agg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3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15:00Z</dcterms:created>
  <dc:creator>Gabri</dc:creator>
  <dc:description/>
  <dc:language>en-US</dc:language>
  <cp:lastModifiedBy> </cp:lastModifiedBy>
  <cp:lastPrinted>2005-12-13T09:41:00Z</cp:lastPrinted>
  <dcterms:modified xsi:type="dcterms:W3CDTF">2006-01-10T21:17:00Z</dcterms:modified>
  <cp:revision>134</cp:revision>
  <dc:subject/>
  <dc:title>E</dc:title>
</cp:coreProperties>
</file>