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sistema classe</w:t>
      </w:r>
    </w:p>
    <w:p>
      <w:pPr>
        <w:pStyle w:val="Normal"/>
        <w:jc w:val="both"/>
        <w:rPr/>
      </w:pPr>
      <w:r>
        <w:rPr/>
      </w:r>
    </w:p>
    <w:p>
      <w:pPr>
        <w:pStyle w:val="Normal"/>
        <w:jc w:val="both"/>
        <w:rPr/>
      </w:pPr>
      <w:r>
        <w:rPr/>
        <w:t xml:space="preserve">L’ottica sistemica permette di studiare le problematiche del singolo prestando particolare attenzione ai sistemi di riferimento, in una logica di totalità e di funzionalità complessiva; vengono quindi superate le idee di emergenza e di caso. In tal modo la situazione problematica del singolo o di più singoli, sia essa legata al comportamento o all’apprendimento, interessa, non tanto in sé, ma in quanto incidente sul sistema complessivo; a sua volta tale sistema agisce sui singoli individui in un meccanismo di circolarità, di reciprocità e di rete. </w:t>
      </w:r>
    </w:p>
    <w:p>
      <w:pPr>
        <w:pStyle w:val="Normal"/>
        <w:jc w:val="both"/>
        <w:rPr/>
      </w:pPr>
      <w:r>
        <w:rPr/>
        <w:t>E’ dunque agendo sul sistema e sulle logiche di equilibrio (omeostatiche) del sistema stesso che si possono risolvere o complicare le situazioni. Il problema si sposta, dunque, da un bambino specifico al bambino in quanto parte di un gruppo classe (sistema classe) inserito in un più ampio contesto, quindi alla situazione sistemica che comprende quel bambino.</w:t>
      </w:r>
    </w:p>
    <w:p>
      <w:pPr>
        <w:pStyle w:val="Normal"/>
        <w:jc w:val="both"/>
        <w:rPr/>
      </w:pPr>
      <w:r>
        <w:rPr/>
        <w:t xml:space="preserve">Il rapporto sistema-individuo è di reciprocità: se il sistema non funziona, o funziona secondo logiche distorte, ne risentirà anche il bambino; se il bambino non ricopre un ruolo adeguato e non vive relazioni gratificanti, ne risentirà l’intero sistema. </w:t>
      </w:r>
    </w:p>
    <w:p>
      <w:pPr>
        <w:pStyle w:val="Normal"/>
        <w:jc w:val="both"/>
        <w:rPr/>
      </w:pPr>
      <w:r>
        <w:rPr/>
        <w:t>Il sistema classe, come qualsiasi altro sistema, non è caratterizzato dalla somma di un certo numero di soggetti e dalle loro caratteristiche individuali, ma dai meccanismi che lo tengono unito, dai legami che intercorrono tra i singoli soggetti e dalla qualità delle relazioni. La funzionalità di un sistema perciò non deriva dalla somma del valore dei singoli in quanto può esservi una sinergia che si traduce in aumento di valore o una inefficacia che produce dispersione e perdita di valore. L’approccio sistemico comporta quindi varie implicazioni per la professionalità docente; lavorare sull’intero sistema, considerare il bambino al centro di un intreccio di relazioni e rifiutare la logica del “caso” non significa escludere o mortificare i trattamenti specialistici di cui i singoli casi possono avere necessità, ma significa affermare che tutti i soggetti, compresi quelli con problemi caratteriali o con gravi disabilità, vanno “vissuti” come parte integrante di una serie di sistemi. Le caratteristiche e le competenze di ciascuno si rapporteranno, si confronteranno e si armonizzeranno all’interno di tali sistemi.</w:t>
      </w:r>
    </w:p>
    <w:p>
      <w:pPr>
        <w:pStyle w:val="Normal"/>
        <w:jc w:val="both"/>
        <w:rPr/>
      </w:pPr>
      <w:r>
        <w:rPr/>
      </w:r>
    </w:p>
    <w:p>
      <w:pPr>
        <w:pStyle w:val="Heading1"/>
        <w:rPr/>
      </w:pPr>
      <w:r>
        <w:rPr/>
        <w:t xml:space="preserve">I ruoli </w:t>
      </w:r>
    </w:p>
    <w:p>
      <w:pPr>
        <w:pStyle w:val="Normal"/>
        <w:rPr/>
      </w:pPr>
      <w:r>
        <w:rPr/>
      </w:r>
    </w:p>
    <w:p>
      <w:pPr>
        <w:pStyle w:val="Normal"/>
        <w:jc w:val="both"/>
        <w:rPr/>
      </w:pPr>
      <w:r>
        <w:rPr/>
        <w:t xml:space="preserve">Ogni sistema vive un proprio </w:t>
      </w:r>
      <w:r>
        <w:rPr>
          <w:i/>
          <w:iCs/>
        </w:rPr>
        <w:t>equilibrio dinamico</w:t>
      </w:r>
      <w:r>
        <w:rPr/>
        <w:t xml:space="preserve"> che si ridisegna costantemente sulla base dei modelli relazionali che si instaurano tra i componenti. E’ per questo che è possibile che vi siano momenti di maggiore stabilità, in tal caso prevale una sorta di resistenza al cambiamento interno, con rifiuto di input che provengono dall’esterno, e momenti di “perturbazione”, in cui le regole del sistema sono messe fortemente in discussione sia dall’interno che dall’esterno. I cambiamenti di equilibrio dipendono dai modelli comunicativi, dalla storia e dalla realtà temporale di ogni sistema. All’interno dei sistemi scuola e classe è importante riflettere sui ruoli ricoperti dai singoli. Infatti, ogni sistema, in modo più o meno spontaneo, tende ad assegnare a ciascun componente uno o più ruoli che possono riferirsi ai compiti da svolgere o alla semplice percezione socio-emotiva. L’attribuzione di ruoli è, anch’essa, dinamica e può essere soggetta, nel tempo, a evoluzioni e cambiamenti.</w:t>
      </w:r>
    </w:p>
    <w:p>
      <w:pPr>
        <w:pStyle w:val="Normal"/>
        <w:jc w:val="both"/>
        <w:rPr/>
      </w:pPr>
      <w:r>
        <w:rPr/>
        <w:t>La percezione del ruolo agito è vissuta spesso inconsapevolmente da ogni soggetto, ma ciò avviene con diverso livello di benessere o malessere, a seconda che il ruolo svolto sia di tipo positivo o negativo e sia funzionale o meno rispetto alle capacità/attitudini/motivazioni del soggetto. Spesso può addirittura verificarsi una sorta di circolo vizioso: un bambino, vissuto come “cattivo” o “estraneo” dal sistema classe, percepisce questa attribuzione di ruolo, la vive con sofferenza, tenta di ribellarsi adottando comportamenti clamorosi di rifiuto e di rabbia. Ciò non fa altro che rafforzare la primitiva assegnazione di ruolo e i fenomeni che l’hanno determinata, oppure può portare, più semplicemente, ad un adeguamento del bambino al ruolo, che si comporterà da “cattivo” o da “estraneo” rispondendo alle aspettative degli altri componenti del sistema.</w:t>
      </w:r>
    </w:p>
    <w:p>
      <w:pPr>
        <w:pStyle w:val="Normal"/>
        <w:jc w:val="both"/>
        <w:rPr>
          <w:i/>
          <w:i/>
          <w:iCs/>
        </w:rPr>
      </w:pPr>
      <w:r>
        <w:rPr>
          <w:i/>
          <w:iCs/>
        </w:rPr>
      </w:r>
    </w:p>
    <w:p>
      <w:pPr>
        <w:pStyle w:val="Normal"/>
        <w:jc w:val="both"/>
        <w:rPr>
          <w:i/>
          <w:i/>
          <w:iCs/>
        </w:rPr>
      </w:pPr>
      <w:r>
        <w:rPr>
          <w:i/>
          <w:iCs/>
        </w:rPr>
        <w:t>Come può agire l’insegnante in tali situazioni?</w:t>
      </w:r>
    </w:p>
    <w:p>
      <w:pPr>
        <w:pStyle w:val="Normal"/>
        <w:jc w:val="both"/>
        <w:rPr/>
      </w:pPr>
      <w:r>
        <w:rPr/>
        <w:t xml:space="preserve">L’intervento sui singoli alunni è spesso inefficace proprio perché non incide sul contesto e sui quotidiani meccanismi relazionali che stanno alla base dei problemi. Molto più frequentemente di quanto non si creda, infatti, il problema non risiede nell’individuo ma nel sistema. Lavorare in questa direzione e secondo un’ottica sistemica è quindi importante per creare un metodo, un percorso originale e innovativo che qualifichi la professionalità docente e la renda maggiormente competente nel processo inscindibile di educazione-istruzione. Il primo passo consiste nel consentire che gli insegnanti acquisiscano consapevolezza circa la loro appartenenza al sistema. Dovrebbero essere così abili da </w:t>
      </w:r>
      <w:r>
        <w:rPr>
          <w:i/>
          <w:iCs/>
        </w:rPr>
        <w:t>sentirsi dentro il sistema</w:t>
      </w:r>
      <w:r>
        <w:rPr/>
        <w:t xml:space="preserve"> per quanto riguarda la percezione delle dinamiche che intervengono, e </w:t>
      </w:r>
      <w:r>
        <w:rPr>
          <w:i/>
          <w:iCs/>
        </w:rPr>
        <w:t>sentirsene fuori</w:t>
      </w:r>
      <w:r>
        <w:rPr/>
        <w:t xml:space="preserve"> per quanto riguarda l’osservazione del sistema stesso.</w:t>
      </w:r>
    </w:p>
    <w:p>
      <w:pPr>
        <w:pStyle w:val="Normal"/>
        <w:jc w:val="both"/>
        <w:rPr/>
      </w:pPr>
      <w:r>
        <w:rPr/>
      </w:r>
    </w:p>
    <w:p>
      <w:pPr>
        <w:pStyle w:val="Heading1"/>
        <w:rPr/>
      </w:pPr>
      <w:r>
        <w:rPr/>
        <w:t>Il contesto</w:t>
      </w:r>
    </w:p>
    <w:p>
      <w:pPr>
        <w:pStyle w:val="Normal"/>
        <w:rPr/>
      </w:pPr>
      <w:r>
        <w:rPr/>
      </w:r>
    </w:p>
    <w:p>
      <w:pPr>
        <w:pStyle w:val="Normal"/>
        <w:jc w:val="both"/>
        <w:rPr/>
      </w:pPr>
      <w:r>
        <w:rPr/>
        <w:t xml:space="preserve">I processi comunicativi avvengono all’interno di contesti di riferimento, influenzandoli e, al tempo stesso, restandone influenzati. Si può affermare che la comunicazione è costituita da un </w:t>
      </w:r>
      <w:r>
        <w:rPr>
          <w:i/>
          <w:iCs/>
        </w:rPr>
        <w:t>contenuto</w:t>
      </w:r>
      <w:r>
        <w:rPr/>
        <w:t xml:space="preserve"> (ciò che dico) e da una </w:t>
      </w:r>
      <w:r>
        <w:rPr>
          <w:i/>
          <w:iCs/>
        </w:rPr>
        <w:t>struttura-relazione</w:t>
      </w:r>
      <w:r>
        <w:rPr/>
        <w:t xml:space="preserve"> (il modo in cui lo dico); ma è altrettanto vero che tale processo avviene all’interno di un </w:t>
      </w:r>
      <w:r>
        <w:rPr>
          <w:i/>
          <w:iCs/>
        </w:rPr>
        <w:t>contesto</w:t>
      </w:r>
      <w:r>
        <w:rPr/>
        <w:t>. Allo stesso modo è possibile vedere i sistemi: essi vivono, agiscono e cambiano all’interno di determinati contesti e al tempo stesso li condizionano e li determinano.</w:t>
      </w:r>
    </w:p>
    <w:p>
      <w:pPr>
        <w:pStyle w:val="Normal"/>
        <w:jc w:val="both"/>
        <w:rPr/>
      </w:pPr>
      <w:r>
        <w:rPr>
          <w:iCs/>
        </w:rPr>
        <w:t>Il contesto</w:t>
      </w:r>
      <w:r>
        <w:rPr>
          <w:i/>
          <w:iCs/>
        </w:rPr>
        <w:t xml:space="preserve"> </w:t>
      </w:r>
      <w:r>
        <w:rPr/>
        <w:t xml:space="preserve">è l’insieme delle condizioni fisiche, ambientali, relazionali, storiche, valoriali all’interno del quale si svolge un determinato evento comunicativo-relazionale. Esso è costituito da numerose parti: dalla collocazione fisica dei partecipanti, dai ruoli che ricoprono, dal rumore di fondo, dall’affollamento, dagli arredi, dal colore delle pareti, dal panorama, dalla temperatura, oltre che dai vissuti, dalle abitudini, dai valori, dai ritmi, dalle regole, dalle relazioni, dal clima complessivo che in quel contesto si respira e si percepisce. Una comunicazione che avviene in un clima destrutturato e rilassato è ben diversa da quella che avviene in un ambiente di lavoro, in cui si tendono a massimizzare le prestazioni e l’obiettivo è quello di produrre o facilitare il processo di produzione. </w:t>
      </w:r>
    </w:p>
    <w:p>
      <w:pPr>
        <w:pStyle w:val="Normal"/>
        <w:jc w:val="both"/>
        <w:rPr/>
      </w:pPr>
      <w:r>
        <w:rPr/>
        <w:t>L’importanza del contesto nella scuola e nell’insegnamento è rilevante. La costruzione di un contesto accogliente e integrante assume significati di grande pregnanza e costituisce, per via indiretta, una modalità per accrescere la qualità delle relazioni e dell’insegnamento stesso. Diventa fondamentale, quindi, per gli insegnanti (e non solo) agire con interventi mirati sui contesti.</w:t>
      </w:r>
    </w:p>
    <w:p>
      <w:pPr>
        <w:pStyle w:val="Normal"/>
        <w:jc w:val="both"/>
        <w:rPr/>
      </w:pPr>
      <w:r>
        <w:rPr/>
        <w:t>I cosiddetti momenti di recupero o gli interventi didattici su bambini disabili effettuati al di fuori della classe difficilmente funzionano, moto spesso perché i vantaggi del piccolo gruppo e di un rapporto a due si annullano a causa del senso di perdita del contesto e della percezione che quel diverso contesto abbia un ruolo negativo, di inadeguatezza.</w:t>
      </w:r>
    </w:p>
    <w:p>
      <w:pPr>
        <w:pStyle w:val="Normal"/>
        <w:jc w:val="both"/>
        <w:rPr/>
      </w:pPr>
      <w:r>
        <w:rPr/>
      </w:r>
    </w:p>
    <w:p>
      <w:pPr>
        <w:pStyle w:val="Heading1"/>
        <w:rPr/>
      </w:pPr>
      <w:r>
        <w:rPr/>
        <w:t>Comunicazione verbale e non verbale</w:t>
      </w:r>
    </w:p>
    <w:p>
      <w:pPr>
        <w:pStyle w:val="Normal"/>
        <w:rPr/>
      </w:pPr>
      <w:r>
        <w:rPr/>
      </w:r>
    </w:p>
    <w:p>
      <w:pPr>
        <w:pStyle w:val="Normal"/>
        <w:jc w:val="both"/>
        <w:rPr/>
      </w:pPr>
      <w:r>
        <w:rPr/>
        <w:t>“</w:t>
      </w:r>
      <w:r>
        <w:rPr/>
        <w:t>E’ impossibile non comunicare” (Watzlawick, 1971); se in un determinato contesto vi sono due o più persone, vi è anche comunicazione; ciò avviene anche se i due soggetti non si parlano, perché essi stanno comunque comunicando di “non voler comunicare”.</w:t>
      </w:r>
    </w:p>
    <w:p>
      <w:pPr>
        <w:pStyle w:val="Normal"/>
        <w:jc w:val="both"/>
        <w:rPr/>
      </w:pPr>
      <w:r>
        <w:rPr/>
        <w:t xml:space="preserve">Mentre sulla comunicazione verbale si è fissata l’attenzione di molti autori e sono stati costruiti modelli paradigmatici (es. emittente, ricevente, canale, disturbo ecc.) spesso viene trascurata l’importanza della comunicazione non verbale. Secondo studi di fonte americana (Mental Research Institute di Palo Alto) la quantità di messaggi comunicativi in un soggetto adulto è per il 75% non verbale e “solo” per il restante 25% verbale. In un bambino piccolo è probabile che la percentuale del non verbale cresca ulteriormente in modo inversamente proporzionale all’età. La comunicazione non verbale rappresenta la forma ancestrale di comunicazione, quella tipica dell’uomo primitivo, mentre il linguaggio verbale è un codice appreso ed elaborato nel tempo. </w:t>
      </w:r>
    </w:p>
    <w:p>
      <w:pPr>
        <w:pStyle w:val="Normal"/>
        <w:jc w:val="both"/>
        <w:rPr>
          <w:sz w:val="12"/>
        </w:rPr>
      </w:pPr>
      <w:r>
        <w:rPr>
          <w:sz w:val="12"/>
        </w:rPr>
      </w:r>
    </w:p>
    <w:p>
      <w:pPr>
        <w:pStyle w:val="Normal"/>
        <w:jc w:val="both"/>
        <w:rPr/>
      </w:pPr>
      <w:r>
        <w:rPr/>
        <w:t>Caratteristiche della comunicazione non verbale:</w:t>
      </w:r>
    </w:p>
    <w:p>
      <w:pPr>
        <w:pStyle w:val="Normal"/>
        <w:numPr>
          <w:ilvl w:val="0"/>
          <w:numId w:val="2"/>
        </w:numPr>
        <w:jc w:val="both"/>
        <w:rPr/>
      </w:pPr>
      <w:r>
        <w:rPr/>
        <w:t xml:space="preserve">è in larga misura </w:t>
      </w:r>
      <w:r>
        <w:rPr>
          <w:i/>
          <w:iCs/>
        </w:rPr>
        <w:t xml:space="preserve">spontanea </w:t>
      </w:r>
      <w:r>
        <w:rPr/>
        <w:t>(si pensi al piano, al rossore, a certi tic o gesti tipici) e quindi più sincera; per un osservatore attento può essere un’importante fonte di informazioni;</w:t>
      </w:r>
    </w:p>
    <w:p>
      <w:pPr>
        <w:pStyle w:val="Normal"/>
        <w:numPr>
          <w:ilvl w:val="0"/>
          <w:numId w:val="2"/>
        </w:numPr>
        <w:jc w:val="both"/>
        <w:rPr/>
      </w:pPr>
      <w:r>
        <w:rPr/>
        <w:t>appartiene alla sfera della comunicazione analogica e, pertanto, ha margini di ambiguità ed è di difficile interpretazione. Infatti è necessario che l’osservatore sia attento e scrupoloso; egli oltre a formulare le ipotesi formulate, deve sottoporle a precise e costanti verifiche;</w:t>
      </w:r>
    </w:p>
    <w:p>
      <w:pPr>
        <w:pStyle w:val="Normal"/>
        <w:numPr>
          <w:ilvl w:val="0"/>
          <w:numId w:val="2"/>
        </w:numPr>
        <w:jc w:val="both"/>
        <w:rPr/>
      </w:pPr>
      <w:r>
        <w:rPr/>
        <w:t>va distinta dalla comunicazione corporea (che è compresa all’interno della comunicazione non verbale). Ad esempio il tono della voce e la frequenza delle parole sono aspetti importanti del non verbale eppure sono difficilmente collocabili nella comunicazione corporea (ad esempio, nel caso di una trasmissione alla radio);</w:t>
      </w:r>
    </w:p>
    <w:p>
      <w:pPr>
        <w:pStyle w:val="Normal"/>
        <w:numPr>
          <w:ilvl w:val="0"/>
          <w:numId w:val="2"/>
        </w:numPr>
        <w:jc w:val="both"/>
        <w:rPr/>
      </w:pPr>
      <w:r>
        <w:rPr/>
        <w:t>classifica e definisce la comunicazione verbale, infatti uno stesso contenuto verbale può assumere significati diversissimi se è espresso con tono di implorazione, di comando, di rabbia, di dolcezza, di risentimento, di gratitudine o se collocato in un certo contesto piuttosto che in un altro.</w:t>
      </w:r>
    </w:p>
    <w:p>
      <w:pPr>
        <w:pStyle w:val="Normal"/>
        <w:jc w:val="both"/>
        <w:rPr>
          <w:sz w:val="12"/>
        </w:rPr>
      </w:pPr>
      <w:r>
        <w:rPr>
          <w:sz w:val="12"/>
        </w:rPr>
      </w:r>
    </w:p>
    <w:p>
      <w:pPr>
        <w:pStyle w:val="TextBodyIndent"/>
        <w:ind w:left="0" w:hanging="0"/>
        <w:rPr/>
      </w:pPr>
      <w:r>
        <w:rPr/>
        <w:t xml:space="preserve">Inoltre è attraverso il sistema di comunicazione non verbale che si tentano o si possono tentare strategie comunicative con i bambini disabili, con i soggetti problematici, con i bambini più piccoli. Il non verbale, infatti, permette di veicolare messaggi di vicinanza, di rassicurazione, di affetto, di stima, che con il verbale non si riesce a trasmettere. </w:t>
      </w:r>
    </w:p>
    <w:p>
      <w:pPr>
        <w:pStyle w:val="Normal"/>
        <w:jc w:val="both"/>
        <w:rPr/>
      </w:pPr>
      <w:r>
        <w:rPr/>
        <w:t>Gli insegnanti e i genitori di oggi, in qualche caso, tendono ad abusare del canale verbale. A volte questo è evidente nei bambini che imparano a memoria la lezioncina, ma dimostrano così che il ritornello delle parole è rimasto in superficie e non c’è stata né vera comprensione, né condivisione.</w:t>
      </w:r>
    </w:p>
    <w:p>
      <w:pPr>
        <w:pStyle w:val="Normal"/>
        <w:jc w:val="both"/>
        <w:rPr/>
      </w:pPr>
      <w:r>
        <w:rPr/>
      </w:r>
    </w:p>
    <w:p>
      <w:pPr>
        <w:pStyle w:val="Heading2"/>
        <w:ind w:left="0" w:hanging="0"/>
        <w:rPr/>
      </w:pPr>
      <w:r>
        <w:rPr/>
        <w:t>Distinzione tra valutazione delle prestazioni e della persona</w:t>
      </w:r>
    </w:p>
    <w:p>
      <w:pPr>
        <w:pStyle w:val="Normal"/>
        <w:rPr/>
      </w:pPr>
      <w:r>
        <w:rPr/>
      </w:r>
    </w:p>
    <w:p>
      <w:pPr>
        <w:pStyle w:val="Normal"/>
        <w:jc w:val="both"/>
        <w:rPr/>
      </w:pPr>
      <w:r>
        <w:rPr/>
        <w:t xml:space="preserve">Una valutazione formativa corretta si deve basare sulla distinzione tra singolo comportamento e globalità della persona, tra singola prova scolastica e globalità dell’alunno. </w:t>
      </w:r>
    </w:p>
    <w:p>
      <w:pPr>
        <w:pStyle w:val="TextBody"/>
        <w:rPr/>
      </w:pPr>
      <w:r>
        <w:rPr/>
        <w:t>Quando la scuola degli anni Cinquanta (e non solo) diceva a un bambino “Tu sei un asino”, caricava di un ruolo negativo il soggetto nella sua interezza, lo caratterizzava nel suo essere persona. Quando viene detto a un bambino “La soluzione del tuo problema è sbagliata” oppure “Gettare un oggetto per terra è un comportamento scorretto”, viene valutata la prova o il comportamento, e non la totalità del bambino. E’ da ricordare però che la società degli anni Cinquanta era fondamentalmente sana e ordinata, anche se la distinzione tra lavoro manuale e intellettuale poteva apparire ingiusta. La famiglia aveva un ruolo educativo e compensativo molto schematico ed elementare, ma sostanzialmente efficace. In generale, all’insuccesso scolastico non corrispondeva necessariamente l’insuccesso sociale. Invece nel contesto problematico della società odierna l’insuccesso scolastico è spesso la spia e l’anticamera di atteggiamenti negativi e devianti che spingono verso la marginalità, la violenza e la microcriminalità. In tal senso si può dire che si rischiano oggi di pagare, in termini sociali anche pesanti, gli insuccessi, gli abbandoni, la dispersione scolastica. Una delle basi affinché il contesto scuola si caratterizzi in termini positivi è proprio quella di una valutazione formativa che operi, nella teoria e nella prassi, una netta distinzione tra persona e oggetto della valutazione.</w:t>
      </w:r>
    </w:p>
    <w:p>
      <w:pPr>
        <w:pStyle w:val="Normal"/>
        <w:jc w:val="both"/>
        <w:rPr/>
      </w:pPr>
      <w:r>
        <w:rPr/>
      </w:r>
    </w:p>
    <w:p>
      <w:pPr>
        <w:pStyle w:val="Normal"/>
        <w:jc w:val="both"/>
        <w:rPr/>
      </w:pPr>
      <w:r>
        <w:rPr/>
        <w:t>Adattato la “I sistemi relazionali nella classe” (Vedi bibliograf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06:00Z</dcterms:created>
  <dc:creator>Zanetti</dc:creator>
  <dc:description/>
  <cp:keywords/>
  <dc:language>en-US</dc:language>
  <cp:lastModifiedBy>Zanetti</cp:lastModifiedBy>
  <dcterms:modified xsi:type="dcterms:W3CDTF">2005-10-28T13:07:00Z</dcterms:modified>
  <cp:revision>3</cp:revision>
  <dc:subject/>
  <dc:title>L’ottica sistemica</dc:title>
</cp:coreProperties>
</file>