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color w:val="000000"/>
          <w:sz w:val="36"/>
        </w:rPr>
      </w:pPr>
      <w:r>
        <w:rPr>
          <w:rStyle w:val="StrongEmphasis"/>
          <w:rFonts w:cs="Arial" w:ascii="Comic Sans MS" w:hAnsi="Comic Sans MS"/>
          <w:color w:val="000000"/>
          <w:sz w:val="36"/>
          <w:szCs w:val="36"/>
        </w:rPr>
        <w:t>Bibliografia Italiano L2</w:t>
      </w:r>
    </w:p>
    <w:p>
      <w:pPr>
        <w:pStyle w:val="NormaleWeb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6"/>
        </w:rPr>
        <w:t>Acquisizione dell’Italiano L2</w:t>
      </w:r>
    </w:p>
    <w:p>
      <w:pPr>
        <w:pStyle w:val="NormaleWeb"/>
        <w:jc w:val="center"/>
        <w:rPr>
          <w:rStyle w:val="StrongEmphasis"/>
          <w:rFonts w:ascii="Comic Sans MS" w:hAnsi="Comic Sans MS" w:cs="Comic Sans MS"/>
          <w:color w:val="000000"/>
          <w:sz w:val="36"/>
        </w:rPr>
      </w:pPr>
      <w:r>
        <w:rPr/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Andorno C., 2001, Banca Dati di Italiano L2. Progetto di Pavia, CD Rom a cura di C. Andorno, Università di Pavia, Dipartimento di Linguistica (altre informazioni su: </w:t>
      </w:r>
      <w:hyperlink r:id="rId2">
        <w:r>
          <w:rPr>
            <w:rStyle w:val="InternetLink"/>
            <w:rFonts w:cs="Arial" w:ascii="Comic Sans MS" w:hAnsi="Comic Sans MS"/>
            <w:szCs w:val="20"/>
          </w:rPr>
          <w:t>http://dobc.unipv.it/linguistica</w:t>
        </w:r>
      </w:hyperlink>
      <w:r>
        <w:rPr>
          <w:rFonts w:cs="Arial" w:ascii="Comic Sans MS" w:hAnsi="Comic Sans MS"/>
          <w:szCs w:val="20"/>
        </w:rPr>
        <w:t>; la Banca Dati contiene dati orali trascritti di 22 apprendenti con varia L1 e Bibliografia di ricerca e glottodidattica)</w:t>
      </w:r>
    </w:p>
    <w:p>
      <w:pPr>
        <w:pStyle w:val="NormaleWeb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ndorno C., in stampa, La lingua degli apprendenti dal punto di vista delle varietà di apprendimento, in F. Bosc/C. Marello (a cura di) Formare insegnanti di italiano a stranieri. Un'esperienza di collaborazione fra università e scuola, Torino, Loescher (in stampa)</w:t>
      </w:r>
    </w:p>
    <w:p>
      <w:pPr>
        <w:pStyle w:val="NormaleWeb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nfi E., 1993, Italiano come L2, in E. Banfi (a cura di), L’altra Europa linguistica, Firenze, La Nuova Italia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nfi E., 2003, Italiano/L2 dei cinesi. Percorsi acquisizionali, Milano, FrancoAngeli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ettoni C., 2001, Imparare un’altra lingua, Bari, Laterza (in generale sull’acquisizione di una L2) 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hini M., 1996, "Apprendere una seconda lingua: principi, fattori, strategie e problemi". In E. Nigris (a cura di) Educazione interculturale in una società multietnica, Milano, Edizioni Scolastiche Bruno Mondadori, pp. 259-341 (spec. pp. 312-338 sull’italiano L2); Bibliografia, pp. 436-447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. Demarchi, N. Papa, N. Storti (a cura di), Per una città delle culture. Dialogo interculturale e scuola. Atti del Convegno Nazionale 8-9 maggio 1997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iacalone Ramat A., 1993, Italiano per stranieri, in A.A. Sobrero (a cura di), Introduzione all’italiano contemporaneo. La variazione e gli usi, Bari, Laterza, pp. 341-410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iacalone Ramat A., 2003, Verso l’italiano. Percorsi e strategie di acquisizione, Roma, Carocci (ricca e aggiornata Bibliografia, pp. 305-326)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iacalone Ramat A./M. Vedovelli (a cura di), 1994, Italiano lingua seconda/lingua straniera,  Roma, Bulzoni.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Pallotti G., 1998, La seconda lingua, Milano, Bompiani (introduzione su L2 in generale)</w:t>
      </w:r>
    </w:p>
    <w:p>
      <w:pPr>
        <w:pStyle w:val="NormaleWeb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Schmid S., 1994, L’italiano degli spagnoli. Interlingue di immigrati nella Svizzera tedesca, Milano, Franco Angeli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Valentini, A., 1992, L'italiano dei cinesi. Questioni di sintassi, Milano, Guerini Studio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Vedovelli M., 1994, Aspetti dell’apprendimento spontaneo e guidato dell’italiano in contesto migratorio, “Studi di Linguistica Teorica e Applicata” XXIII (2)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Vedovelli M., 2002, Italiano come L2, in C. Lavinio (a cura di), La linguistica italiana alle soglie del 2000 (1987-1998), Roma, Bulzoni, pp. 161-212 (stadi di sviluppo; ricca bibliografia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0" w:after="0"/>
        <w:ind w:left="567" w:hanging="567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2"/>
        </w:rPr>
        <w:t>Didattica dell’Italiano L2</w:t>
      </w:r>
    </w:p>
    <w:p>
      <w:pPr>
        <w:pStyle w:val="NormaleWeb"/>
        <w:spacing w:before="0" w:after="0"/>
        <w:ind w:left="567" w:hanging="567"/>
        <w:jc w:val="center"/>
        <w:rPr>
          <w:rStyle w:val="StrongEmphasis"/>
          <w:rFonts w:ascii="Comic Sans MS" w:hAnsi="Comic Sans MS" w:cs="Comic Sans MS"/>
          <w:color w:val="000000"/>
          <w:sz w:val="32"/>
        </w:rPr>
      </w:pPr>
      <w:r>
        <w:rPr/>
      </w:r>
    </w:p>
    <w:p>
      <w:pPr>
        <w:pStyle w:val="NormaleWeb"/>
        <w:spacing w:before="0" w:after="0"/>
        <w:ind w:left="567" w:hanging="567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Agati A., 1999, Abilità di lettura, Torino, Paravia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Andorno C., Ribotta P., 1999, Insegnare e imparare la grammatica, Torino, Paravia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alboni P., 1994, Didattica dell’italiano a stranieri, Roma, Bonacci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alboni P. (a cura di), 2000, Approccio alla lingua italiana per stranieri, Torino, Petrini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rgellini C. (a cura di), 2000, Ni hao e salam. Lingue e culture a scuola, Quaderni ISMU/Centro COME 3, Milano (indicazioni su alcune L1 degli alunni, con relativa Bibliografia, pp. 137-143; Bibliografia ragionata, Testi e materiali per insegnanti, bambini e ragazzi, pp. 145-148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eltramo M., 2000, Abilità di scrittura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eretta N., F. Gatti, 1999, Abilità d'ascolto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ertocchi D., M.C. Castellani (a cura di), 2000, Modulo di formazione per insegnanti L2. Progetto MILIA, Genova, Sagep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osc F., M. Conoscenti, A. Corda, A. Malandra, 2000, Il computer a lezione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osc F., A. Malandra, 2000, Il video a lezione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osc F., C. Marello (a cura di), in stampa, Formare insegnanti di italiano a stranieri. Un'esperienza di collaborazione fra università e scuola, Torino, Loescher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righetti, B., F. Minuz, 2000, Abilità del parlato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antù S., G. Favaro, A. Mastromarco, 1995, Proposta di programmazione di italiano L2 per bambini stranieri, Milano, Centro COME (traccia di programmazione su due livelli)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attana A., M.T. Nesci, 2000, Analisi e correzione degli errori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rda A., C. Marello, 1999, Insegnare e imparare il lessico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stamagna L., 2000, Insegnare e imparare la fonetica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. Demarchi, N. Papa (a cura di), Raccontafiaba, Percorsi di educazione interculturale, Guerini Milano 1996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. Demarchi, G. Papa  in Aa.Vv., Schede di Italiano per stranieri - Regione Lombardia Milano 1994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. Demarchi e G. Papa (a cura di), Vieni a scuola anche tu, Comune di Monza - Assessorato alla Pubblica Istruzione, Monza 1992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e Benedetti A., F. Gatti, 1999, Routine e rituali nella comunicazione, Torino, Paravi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iadori P. (a cura di), 2001, Insegnare italiano a stranieri, Firenze, Le Monnier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olci R., P. Celestin, 2001, La formazione di base del docente di italiano per stranieri, Roma, Bonacci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Favaro G. (a cura di), 1999, Imparare l’italiano, imparare in italiano. Alunni stranieri e apprendimento della seconda lingua, Milano, Guerini e Associati. 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2002, Insegnare l’italiano agli alunni stranieri, Milano, La Nuova Italia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2002, Nuove parole per dire e per studiare, Milano, Centro COME (raccolta bibliografica di testi per l’insegnamento dell’italiano a stranieri bambini e adult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eastAsia="Times New Roman" w:cs="Arial" w:ascii="Comic Sans MS" w:hAnsi="Comic Sans MS"/>
          <w:szCs w:val="20"/>
        </w:rPr>
        <w:t>Grassi R., A. Valentini, R. Bozzone Costa (a cura di), 2003, L’italiano per lo studio nella scuola plurilingue: tra semplificazione e facilitazione, Perugina, guerra Edizioni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A. Ferrario, I. Gamelli, G. Lessana, 2000, Alfabeti Interculturali, Milano, Guerini e Ass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Cs w:val="20"/>
        </w:rPr>
        <w:t>Italiano lingua straniera. Formazione degli insegnanti (collana diretta da Carla Marello, Univ. Torino/IRRSAE Piemonte/Progetto di Cooperazione Europea; ed. Paravia, Torino; prossimamente in parte riediti da Guerra) (non solo per chi insegna l’italiano all’estero; comprende Andorno/Ribotta, Beltramo, Beretta/Gatti, Bosc et al., Bosc/Malandra, Brighetti/Minuz, Cattana/Nesci, Corda/Marello, Costamagna, De Benedetti/Gatt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IRRSAE Puglia, 1995, L’educazione interculturale. 3: Curricolo linguistico, Quaderno n. 22, Bari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Lo Duca M.G., 2003, Lingua italiana ed educazione linguistica. Tra storia, ricerca e didattica, Roma, Carocci (specialmente cap. 6 “L’italiano lingua seconda”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astromarco A., 2002, Imparare a leggere e scrivere in italiano L2, Milano, Centro COME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Puglielli A., E. Bonvino, M. Frascarelli, 2002, Qui è la nostra lingua, Roma, Università Roma Tre- Comune di Roma (CD Rom con materiali per la formazione di insegnanti su antropologia, glottodidattica, italiano L2, lingue di immigrati: cinese, arabo, somalo, albanese, polacco; dati su sperimentazioni nelle scuole)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Spadaro R. (a cura di), 1999, Italiano L2 … e non solo. Spunti teorici ed operativi per l’insegnamento della lingua italiana agli alunni stranieri, Provveditorato agli Studi di Milano, Milano.</w:t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Vedovelli M./A. Villarini, 2003, Dalla linguistica acquisizionale alla didattica acquisizionale: le sequenze didattiche nei materiali per l’italiano L2 destinati agli immigrati stranieri, in A. Giacalone Ramat (a cura di), Verso l’italiano. Percorsi e strategie di acquisizione, Roma, Carocci, pp. 270-304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0" w:after="0"/>
        <w:ind w:left="567" w:hanging="567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2"/>
        </w:rPr>
        <w:t xml:space="preserve">Materiali didattici </w:t>
      </w:r>
    </w:p>
    <w:p>
      <w:pPr>
        <w:pStyle w:val="NormaleWeb"/>
        <w:spacing w:before="0" w:after="0"/>
        <w:ind w:left="567" w:hanging="567"/>
        <w:jc w:val="center"/>
        <w:rPr/>
      </w:pPr>
      <w:r>
        <w:rPr>
          <w:rStyle w:val="StrongEmphasis"/>
          <w:rFonts w:cs="Arial" w:ascii="Comic Sans MS" w:hAnsi="Comic Sans MS"/>
          <w:color w:val="000000"/>
        </w:rPr>
        <w:t>(cfr. anche indicazioni in Bargellini 2000; Bibliografia in Andorno 2001; Favaro 2002; Barni/Villarini 2001 e in siti infra)</w:t>
      </w:r>
    </w:p>
    <w:p>
      <w:pPr>
        <w:pStyle w:val="NormaleWeb"/>
        <w:spacing w:before="0" w:after="0"/>
        <w:ind w:left="567" w:hanging="567"/>
        <w:rPr>
          <w:rStyle w:val="StrongEmphasis"/>
          <w:rFonts w:ascii="Comic Sans MS" w:hAnsi="Comic Sans MS" w:cs="Comic Sans MS"/>
          <w:color w:val="000000"/>
        </w:rPr>
      </w:pPr>
      <w:r>
        <w:rPr/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AVV, 2000, Benvenuti a scuola. 52 schede illustrate e bilingue, Ed. Andrea (3° ed.) (schede francese-italiano, spagnolo-italiano, arabo-italiano, albanese-italiano, serbocroato - italiano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AVV, 2000, L’italiano per studiare (voll. 1-6). Testi semplificati per l’apprendimento della storia e della geografia, Milano, Centro COME.</w:t>
      </w:r>
    </w:p>
    <w:p>
      <w:pPr>
        <w:pStyle w:val="NormaleWeb"/>
        <w:tabs>
          <w:tab w:val="clear" w:pos="708"/>
          <w:tab w:val="left" w:pos="5879" w:leader="none"/>
        </w:tabs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AAVV, 2003, Parole per accogliere, Milano, Centro COME- Provincia di Milano. 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mbroso S., V. Di Giovanni, 2003, L’ABC dei piccoli, Roma, Bonacci (primi approcci alla scrittura in italiano; scuole elementa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Augelli R., 2001, Noi alunni stranieri, Milano, Mursia (spec. italiano per comunicare, lessico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ettinelli G., G. Favaro, 1992/1995, Anche in italiano 1 e 2, Bologna, Nicola Milano, 2 voll. (per bambini, livello iniziale e successivo). 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hiuchiù A., F. Minciarelli, M. Silvestrini, 1990, In italiano. Grammatica italiana per stranieri. Corso multimediale di lingua e civiltà a livello elementare e avanzato, Perugia, Guerra (scuol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iari M., Benvenuta/Benvenuto, 2° edizione USR e Regione (Piemonte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hiappini L., N. De Filippo, 2003, Un giorno in Italia 1. Corso di italiano per stranieri. Principiante-elementare-intermedio, Roma, Bonacci (scuol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ini L., 1998, Strategie di scrittura. Quaderno di scrittura. Livello intermedio, Roma, Bonacci (scuol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munità di Sant’Egidio, 1992, L’italiano per amico, Brescia, La Scuola (scuole medie 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munità di Sant’Egidio, 2001, L’italiano per amico. Livello intermedio. Con audiocassetta, Brescia, La Scuola (scuole  medie 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izionario per immagini,  2 voll., Perugia, Guerra.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ELI (casella postale 6 – 62019 Recanati): riviste mensili con letture, giochi, fumetti per bambini e ragazzi con competenza di vario livello (es. “Azzurro” per principianti; “Ciao Italia” per ragazzi con un anno di studio; “Ragazzi”, dopo 2 anni di studio) 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G. Bettinelli, E. Piccardi, 1995, Insieme. Corso di italiano per stranieri, Firenze, La Nuova Italia (per ragazzi; livello iniziale e intermedio; con audiocassetta).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avaro G., 1995/96, Un passo dopo l’altro, CDLEI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erraris S., 2002, Italiano. Esercizi facili, Milano, Vallardi (autoapprendimento, specie per adulti e ragazz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erraris S., C. Andorno, 2001, Grammatica italiana facile, Milano, Vallardi (autoapprendimento, specie per adulti e ragazz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Forenza Erriquez M., 2001, Capire e parlare. Corso base di italiano per stranieri, Milano, Mursia (scuole medie 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iocabolario, Milano, Ed. Garzanti (3 CD Rom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Leoni G. et al., 1998, Incontriamoci. Programma di lingua e cultura italiana per la scuola dell’obbligo. Italiano come L2, Milano, Guerini (per ragazzi).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L'italiano a portata di mano (LITOS-C.I.D.I.S.S.), CD-Rom per la formazione insegnanti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addii L., 2000, Dire. Fare. Comunicare, Brescia, Vannini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azzetti A., M. Falcinelli, B. Servadio, 1997, Qui Italia 1. Lingua e grammatica (1° livello), Firenze, Le Monnier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azzetti, A., P. Manili, M.R. Bagianti, 1997, Qui Italia 2 (1° livello), Firenze, Le Monnier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Mezzadri M., P. Taylor, D.R. Torres Delgado, 1995, Parole per parlare. Libro per lo studente, Perugia, Guerra (scuole superiori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Perini S., 1991, Parliamo insieme l'italiano, voll. 1-5, testo+quaderno, Firenze, Giunti Marzocco (scuola elementare).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Rete “Vela” (Materiali), C.T.P. Sesto San Giovanni (da richiedere a I.C. “Anna Frank”: orientamento.vela@libero.it)</w:t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Spadaro R.a cura di, 2001, Anch’io imparo, Milano, Mursia (scuola media, testi facilitati) 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Trenta Lucaroni V., 1995, Parole italiane. Letture graduate per stranieri a livello elementare e avanzato, Guerra, Perugia (scuole superiori)</w:t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Vocabolario illustrato, Ed ELI </w:t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eWeb"/>
        <w:spacing w:before="0" w:after="0"/>
        <w:ind w:left="567" w:hanging="567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2"/>
        </w:rPr>
        <w:t>Framework europeo/Valutazioni e certificazioni linguistiche</w:t>
      </w:r>
    </w:p>
    <w:p>
      <w:pPr>
        <w:pStyle w:val="NormaleWeb"/>
        <w:spacing w:before="0" w:after="0"/>
        <w:ind w:left="567" w:hanging="567"/>
        <w:jc w:val="center"/>
        <w:rPr>
          <w:rStyle w:val="StrongEmphasis"/>
          <w:rFonts w:ascii="Comic Sans MS" w:hAnsi="Comic Sans MS" w:cs="Comic Sans MS"/>
          <w:color w:val="000000"/>
          <w:sz w:val="32"/>
        </w:rPr>
      </w:pPr>
      <w:r>
        <w:rPr/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rki P. et al. 2003, Valutare e certificare l’italiano di stranieri. I livelli iniziali, Perugia, Guerr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rni M., 2000, La verifica e la valutazione, in A. De Marco, Manuale di glottodidattica, Roma, Carocci, pp. 155-174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Barni M., A. Villarini (a cura di), 2001, La questione della lingua per gli immigrati stranieri. Insegnare, valutare e certificare l’italiano L2, Milano, FrancoAngeli (Bibliografia ragionata)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Consiglio d’Europa, 2002, Quadro comune europeo per le lingue: apprendimento, insegnamento valutazione, Firenze, RCS Scuola/La Nuova Italia/Oxford University Press (trad. it. del Framework)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Framework  = Consiglio d’Europa, 2001, Common European Framework of Reference for Languages: Learning, Teaching, Assessment, Cambridge, Cambridge University Press (in precedenza all’indirizzo </w:t>
      </w:r>
      <w:hyperlink r:id="rId3">
        <w:r>
          <w:rPr>
            <w:rStyle w:val="InternetLink"/>
            <w:rFonts w:cs="Arial" w:ascii="Comic Sans MS" w:hAnsi="Comic Sans MS"/>
            <w:szCs w:val="20"/>
          </w:rPr>
          <w:t>culture.coe.fr/lang</w:t>
        </w:r>
      </w:hyperlink>
      <w:r>
        <w:rPr>
          <w:rFonts w:cs="Arial" w:ascii="Comic Sans MS" w:hAnsi="Comic Sans MS"/>
          <w:szCs w:val="20"/>
        </w:rPr>
        <w:t xml:space="preserve">; ora in  </w:t>
      </w:r>
      <w:hyperlink r:id="rId4">
        <w:r>
          <w:rPr>
            <w:rStyle w:val="InternetLink"/>
            <w:rFonts w:cs="Arial" w:ascii="Comic Sans MS" w:hAnsi="Comic Sans MS"/>
            <w:szCs w:val="20"/>
          </w:rPr>
          <w:t>culture2.coe.int/portfolio</w:t>
        </w:r>
      </w:hyperlink>
      <w:r>
        <w:rPr>
          <w:rFonts w:cs="Arial" w:ascii="Comic Sans MS" w:hAnsi="Comic Sans MS"/>
          <w:szCs w:val="20"/>
        </w:rPr>
        <w:t>).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Galli de’Paratesi N., 1981, Livello soglia per l’insegnamento dell’italiano come lingua straniera, Strasburgo, Consiglio d’Europa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 </w:t>
      </w:r>
      <w:r>
        <w:rPr>
          <w:rFonts w:cs="Arial" w:ascii="Comic Sans MS" w:hAnsi="Comic Sans MS"/>
          <w:szCs w:val="20"/>
        </w:rPr>
        <w:t xml:space="preserve">Portfolio Europeo delle Lingue. Per gli studenti e studentesse dagli 11 ai 15 anni, Firenze, La Nuova Italia/Oxford University Press, 2002 (anche in </w:t>
      </w:r>
      <w:hyperlink r:id="rId5">
        <w:r>
          <w:rPr>
            <w:rStyle w:val="InternetLink"/>
            <w:rFonts w:cs="Arial" w:ascii="Comic Sans MS" w:hAnsi="Comic Sans MS"/>
            <w:szCs w:val="20"/>
          </w:rPr>
          <w:t>culture2.coe.int/portfolio</w:t>
        </w:r>
      </w:hyperlink>
      <w:r>
        <w:rPr>
          <w:rFonts w:cs="Arial" w:ascii="Comic Sans MS" w:hAnsi="Comic Sans MS"/>
          <w:szCs w:val="20"/>
        </w:rPr>
        <w:t>)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Vedovelli M. (a cura di), 1998, Linee guida CILS, Siena, Università per Stranieri. 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Vedovelli M.., 2001, Livelli di competenza e stadi di apprendimento nelle prospettive glottodidattiche; i progetti del Consiglio d’Europa e le certificazioni, in M. Vedovelli, S. Massara, A. Giacalone Ramat (a cura di), Lingue e culture in contatto. L’italiano come L2 per gli arabofoni, Milano, FrancoAngeli, pp. 75-88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Vedovelli M., 2002, Guida all’italiano per stranieri. La prospettiva del Quadro comune europeo per le lingue, Roma, Carocci.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32"/>
        </w:rPr>
        <w:t>Siti utili per l’Italiano L2</w:t>
      </w:r>
    </w:p>
    <w:p>
      <w:pPr>
        <w:pStyle w:val="NormaleWeb"/>
        <w:spacing w:before="0" w:after="0"/>
        <w:jc w:val="center"/>
        <w:rPr>
          <w:rStyle w:val="StrongEmphasis"/>
          <w:rFonts w:ascii="Comic Sans MS" w:hAnsi="Comic Sans MS" w:cs="Comic Sans MS"/>
          <w:color w:val="000000"/>
          <w:sz w:val="32"/>
        </w:rPr>
      </w:pPr>
      <w:r>
        <w:rPr/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Centro COME: </w:t>
      </w:r>
      <w:hyperlink r:id="rId6">
        <w:r>
          <w:rPr>
            <w:rStyle w:val="InternetLink"/>
            <w:rFonts w:cs="Arial" w:ascii="Comic Sans MS" w:hAnsi="Comic Sans MS"/>
            <w:szCs w:val="20"/>
          </w:rPr>
          <w:t>www.centrocome.it/homemenu.it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Centro Studi Immigrazione: </w:t>
      </w:r>
      <w:hyperlink r:id="rId7">
        <w:r>
          <w:rPr>
            <w:rStyle w:val="InternetLink"/>
            <w:rFonts w:cs="Arial" w:ascii="Comic Sans MS" w:hAnsi="Comic Sans MS"/>
            <w:szCs w:val="20"/>
          </w:rPr>
          <w:t>www.cestim.org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CoSPE (Cooperazione per lo Sviluppo dei Paesi Emergenti) di Firenze:</w:t>
      </w:r>
      <w:hyperlink r:id="rId8">
        <w:r>
          <w:rPr>
            <w:rStyle w:val="InternetLink"/>
            <w:rFonts w:cs="Arial" w:ascii="Comic Sans MS" w:hAnsi="Comic Sans MS"/>
            <w:szCs w:val="20"/>
          </w:rPr>
          <w:t>www.cospe.it</w:t>
        </w:r>
      </w:hyperlink>
      <w:r>
        <w:rPr>
          <w:rFonts w:cs="Arial" w:ascii="Comic Sans MS" w:hAnsi="Comic Sans MS"/>
          <w:szCs w:val="20"/>
        </w:rPr>
        <w:t xml:space="preserve"> (intercultura ed educazione linguistica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ILSA, Insegnanti Italiano Lingua Seconda Associati: </w:t>
      </w:r>
      <w:hyperlink r:id="rId9">
        <w:r>
          <w:rPr>
            <w:rStyle w:val="InternetLink"/>
            <w:rFonts w:cs="Arial" w:ascii="Comic Sans MS" w:hAnsi="Comic Sans MS"/>
            <w:szCs w:val="20"/>
          </w:rPr>
          <w:t>associazioni.comune.firenze.it/ilsa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Linguanet (Banca dati per la diffusione della lingua e della cultura italiana nel mondo): </w:t>
      </w:r>
      <w:hyperlink r:id="rId10">
        <w:r>
          <w:rPr>
            <w:rStyle w:val="InternetLink"/>
            <w:rFonts w:cs="Arial" w:ascii="Comic Sans MS" w:hAnsi="Comic Sans MS"/>
            <w:szCs w:val="20"/>
          </w:rPr>
          <w:t>www.linguanet.it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Orientamento Vela: </w:t>
      </w:r>
      <w:hyperlink r:id="rId11">
        <w:r>
          <w:rPr>
            <w:rStyle w:val="InternetLink"/>
            <w:rFonts w:cs="Arial" w:ascii="Comic Sans MS" w:hAnsi="Comic Sans MS"/>
            <w:szCs w:val="20"/>
          </w:rPr>
          <w:t>www.velaonline.seicom.it</w:t>
        </w:r>
      </w:hyperlink>
      <w:r>
        <w:rPr>
          <w:rFonts w:cs="Arial" w:ascii="Comic Sans MS" w:hAnsi="Comic Sans MS"/>
          <w:szCs w:val="20"/>
        </w:rPr>
        <w:t xml:space="preserve"> (orientamento scolastico, normativa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Osservatorio Italiano L2 dell’Università Orientale di Napoli: </w:t>
      </w:r>
      <w:hyperlink r:id="rId12">
        <w:r>
          <w:rPr>
            <w:rStyle w:val="InternetLink"/>
            <w:rFonts w:cs="Arial" w:ascii="Comic Sans MS" w:hAnsi="Comic Sans MS"/>
            <w:szCs w:val="20"/>
          </w:rPr>
          <w:t>www.iuo.it/FormazioneRicerca/OsservatorioItalianoL2/HOMEP.html</w:t>
        </w:r>
      </w:hyperlink>
      <w:r>
        <w:rPr>
          <w:rFonts w:cs="Arial" w:ascii="Comic Sans MS" w:hAnsi="Comic Sans MS"/>
          <w:szCs w:val="20"/>
        </w:rPr>
        <w:t xml:space="preserve"> (materiali, normativa, link util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ortfolio: </w:t>
      </w:r>
      <w:hyperlink r:id="rId13">
        <w:r>
          <w:rPr>
            <w:rStyle w:val="InternetLink"/>
            <w:rFonts w:cs="Arial" w:ascii="Comic Sans MS" w:hAnsi="Comic Sans MS"/>
            <w:szCs w:val="20"/>
          </w:rPr>
          <w:t>www.portfoliodellelingue.ch</w:t>
        </w:r>
      </w:hyperlink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ortale di cultura italiana: </w:t>
      </w:r>
      <w:hyperlink r:id="rId14">
        <w:r>
          <w:rPr>
            <w:rStyle w:val="InternetLink"/>
            <w:rFonts w:cs="Arial" w:ascii="Comic Sans MS" w:hAnsi="Comic Sans MS"/>
            <w:szCs w:val="20"/>
          </w:rPr>
          <w:t>www.italicon.it</w:t>
        </w:r>
      </w:hyperlink>
      <w:r>
        <w:rPr>
          <w:rFonts w:cs="Arial" w:ascii="Comic Sans MS" w:hAnsi="Comic Sans MS"/>
          <w:szCs w:val="20"/>
        </w:rPr>
        <w:t xml:space="preserve"> (corso di lingua italiana per stranieri)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rogetto ALIAS (Approccio Lingua Italiana Allievi Stranieri), Univ. Venezia: </w:t>
      </w:r>
      <w:hyperlink r:id="rId15">
        <w:r>
          <w:rPr>
            <w:rStyle w:val="InternetLink"/>
            <w:rFonts w:cs="Arial" w:ascii="Comic Sans MS" w:hAnsi="Comic Sans MS"/>
            <w:szCs w:val="20"/>
          </w:rPr>
          <w:t>helios.unive.it/progettoalias/</w:t>
        </w:r>
      </w:hyperlink>
      <w:r>
        <w:rPr>
          <w:rFonts w:cs="Arial" w:ascii="Comic Sans MS" w:hAnsi="Comic Sans MS"/>
          <w:szCs w:val="20"/>
        </w:rPr>
        <w:t xml:space="preserve"> (corsi telematici per insegnanti di ruolo nella scuola; materiali didattici e per la formazione dei docenti; ricerche sull’italiano L2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rogetto ITALS: </w:t>
      </w:r>
      <w:hyperlink r:id="rId16">
        <w:r>
          <w:rPr>
            <w:rStyle w:val="InternetLink"/>
            <w:rFonts w:cs="Arial" w:ascii="Comic Sans MS" w:hAnsi="Comic Sans MS"/>
            <w:szCs w:val="20"/>
          </w:rPr>
          <w:t>www.unive.it/itals</w:t>
        </w:r>
      </w:hyperlink>
      <w:r>
        <w:rPr>
          <w:rFonts w:cs="Arial" w:ascii="Comic Sans MS" w:hAnsi="Comic Sans MS"/>
          <w:szCs w:val="20"/>
        </w:rPr>
        <w:t xml:space="preserve"> (vari link util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rogetto Milia (MIUR): </w:t>
      </w:r>
      <w:hyperlink r:id="rId17">
        <w:r>
          <w:rPr>
            <w:rStyle w:val="InternetLink"/>
            <w:rFonts w:cs="Arial" w:ascii="Comic Sans MS" w:hAnsi="Comic Sans MS"/>
            <w:szCs w:val="20"/>
          </w:rPr>
          <w:t>www.2000milia.it</w:t>
        </w:r>
      </w:hyperlink>
      <w:r>
        <w:rPr>
          <w:rFonts w:cs="Arial" w:ascii="Comic Sans MS" w:hAnsi="Comic Sans MS"/>
          <w:szCs w:val="20"/>
        </w:rPr>
        <w:t xml:space="preserve"> (Materiali per l’aggiornamento a distanza di docenti di italiano L2; proposte di lavoro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RAI Educational: </w:t>
      </w:r>
      <w:hyperlink r:id="rId18">
        <w:r>
          <w:rPr>
            <w:rStyle w:val="InternetLink"/>
            <w:rFonts w:cs="Arial" w:ascii="Comic Sans MS" w:hAnsi="Comic Sans MS"/>
            <w:szCs w:val="20"/>
          </w:rPr>
          <w:t>www.educational.rai.it/corsiformazione/intercultura</w:t>
        </w:r>
      </w:hyperlink>
      <w:r>
        <w:rPr>
          <w:rFonts w:cs="Arial" w:ascii="Comic Sans MS" w:hAnsi="Comic Sans MS"/>
          <w:szCs w:val="20"/>
        </w:rPr>
        <w:t xml:space="preserve"> (su italiano L2, intercultura); </w:t>
      </w:r>
      <w:hyperlink r:id="rId19">
        <w:r>
          <w:rPr>
            <w:rStyle w:val="InternetLink"/>
            <w:rFonts w:cs="Arial" w:ascii="Comic Sans MS" w:hAnsi="Comic Sans MS"/>
            <w:szCs w:val="20"/>
          </w:rPr>
          <w:t>www.educational.rai.it/ioparloitaliano/</w:t>
        </w:r>
      </w:hyperlink>
      <w:r>
        <w:rPr>
          <w:rFonts w:cs="Arial" w:ascii="Comic Sans MS" w:hAnsi="Comic Sans MS"/>
          <w:szCs w:val="20"/>
        </w:rPr>
        <w:t xml:space="preserve"> (corso di italiano per immigrat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Servizio Documentazione Software Didattico (CNR/MIUR): </w:t>
      </w:r>
      <w:hyperlink r:id="rId20">
        <w:r>
          <w:rPr>
            <w:rStyle w:val="InternetLink"/>
            <w:rFonts w:cs="Arial" w:ascii="Comic Sans MS" w:hAnsi="Comic Sans MS"/>
            <w:szCs w:val="20"/>
          </w:rPr>
          <w:t>sd2.itd.ge.cnr.it</w:t>
        </w:r>
      </w:hyperlink>
      <w:r>
        <w:rPr>
          <w:rFonts w:cs="Arial" w:ascii="Comic Sans MS" w:hAnsi="Comic Sans MS"/>
          <w:szCs w:val="20"/>
        </w:rPr>
        <w:t xml:space="preserve"> (percorso didattico di italiano L2 per bambini stranier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Univ. Stranieri di Perugia: </w:t>
      </w:r>
      <w:hyperlink r:id="rId21">
        <w:r>
          <w:rPr>
            <w:rStyle w:val="InternetLink"/>
            <w:rFonts w:cs="Arial" w:ascii="Comic Sans MS" w:hAnsi="Comic Sans MS"/>
            <w:szCs w:val="20"/>
          </w:rPr>
          <w:t>www.unistrapg.it/lista/lista.htm</w:t>
        </w:r>
      </w:hyperlink>
      <w:r>
        <w:rPr>
          <w:rFonts w:cs="Arial" w:ascii="Comic Sans MS" w:hAnsi="Comic Sans MS"/>
          <w:szCs w:val="20"/>
        </w:rPr>
        <w:t xml:space="preserve"> (lista di discussione moderata per insegnanti di italiano L2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Univ. Stranieri di Siena: </w:t>
      </w:r>
      <w:hyperlink r:id="rId22">
        <w:r>
          <w:rPr>
            <w:rStyle w:val="InternetLink"/>
            <w:rFonts w:cs="Arial" w:ascii="Comic Sans MS" w:hAnsi="Comic Sans MS"/>
            <w:szCs w:val="20"/>
          </w:rPr>
          <w:t>www.unistrasi.it</w:t>
        </w:r>
      </w:hyperlink>
      <w:r>
        <w:rPr>
          <w:rFonts w:cs="Arial" w:ascii="Comic Sans MS" w:hAnsi="Comic Sans MS"/>
          <w:szCs w:val="20"/>
        </w:rPr>
        <w:t xml:space="preserve"> (su certificazioni linguistiche, in particolare sulla CILS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Arial" w:ascii="Comic Sans MS" w:hAnsi="Comic Sans MS"/>
            <w:szCs w:val="20"/>
          </w:rPr>
          <w:t>www.crocusproject.net</w:t>
        </w:r>
      </w:hyperlink>
      <w:r>
        <w:rPr>
          <w:rFonts w:cs="Arial" w:ascii="Comic Sans MS" w:hAnsi="Comic Sans MS"/>
          <w:szCs w:val="20"/>
        </w:rPr>
        <w:t xml:space="preserve"> (servizi a distanza per scuole multilingui e pluriculturali; materiali vari; corsi di italiano, albanese, arabo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Arial" w:ascii="Comic Sans MS" w:hAnsi="Comic Sans MS"/>
            <w:szCs w:val="20"/>
          </w:rPr>
          <w:t>www.edscuola.it/stranieri.html</w:t>
        </w:r>
      </w:hyperlink>
      <w:r>
        <w:rPr>
          <w:rFonts w:cs="Arial" w:ascii="Comic Sans MS" w:hAnsi="Comic Sans MS"/>
          <w:szCs w:val="20"/>
        </w:rPr>
        <w:t xml:space="preserve"> (link su didattica dell’italiano L2 e intercultura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5">
        <w:r>
          <w:rPr>
            <w:rStyle w:val="InternetLink"/>
            <w:rFonts w:cs="Arial" w:ascii="Comic Sans MS" w:hAnsi="Comic Sans MS"/>
            <w:szCs w:val="20"/>
          </w:rPr>
          <w:t>www.initonline.it</w:t>
        </w:r>
      </w:hyperlink>
      <w:r>
        <w:rPr>
          <w:rFonts w:cs="Arial" w:ascii="Comic Sans MS" w:hAnsi="Comic Sans MS"/>
          <w:szCs w:val="20"/>
        </w:rPr>
        <w:t xml:space="preserve"> (rivista per insegnanti di italiano lingua straniera, dir. P. Balbon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6">
        <w:r>
          <w:rPr>
            <w:rStyle w:val="InternetLink"/>
            <w:rFonts w:cs="Arial" w:ascii="Comic Sans MS" w:hAnsi="Comic Sans MS"/>
            <w:szCs w:val="20"/>
          </w:rPr>
          <w:t>www.socrates-me-too.org/</w:t>
        </w:r>
      </w:hyperlink>
      <w:r>
        <w:rPr>
          <w:rFonts w:cs="Arial" w:ascii="Comic Sans MS" w:hAnsi="Comic Sans MS"/>
          <w:szCs w:val="20"/>
        </w:rPr>
        <w:t xml:space="preserve"> (bibliografia su apprendimento e insegnamento dell’italiano L2; intercultura, immigrazione; strumenti multimediali per il plurilinguismo e la multicultura; materiali didattic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hyperlink r:id="rId27">
        <w:r>
          <w:rPr>
            <w:rStyle w:val="InternetLink"/>
            <w:rFonts w:cs="Arial" w:ascii="Comic Sans MS" w:hAnsi="Comic Sans MS"/>
            <w:szCs w:val="20"/>
          </w:rPr>
          <w:t>www.vivoscuola.it/tematiche/italianoL2.asp</w:t>
        </w:r>
      </w:hyperlink>
      <w:r>
        <w:rPr>
          <w:rFonts w:cs="Arial" w:ascii="Comic Sans MS" w:hAnsi="Comic Sans MS"/>
          <w:szCs w:val="20"/>
        </w:rPr>
        <w:t xml:space="preserve"> (testi e siti utili)</w:t>
      </w:r>
    </w:p>
    <w:p>
      <w:pPr>
        <w:pStyle w:val="NormaleWeb"/>
        <w:spacing w:before="0" w:after="0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c.unipv.it/linguistica" TargetMode="External"/><Relationship Id="rId3" Type="http://schemas.openxmlformats.org/officeDocument/2006/relationships/hyperlink" Target="http://culture.coe.fr/lang" TargetMode="External"/><Relationship Id="rId4" Type="http://schemas.openxmlformats.org/officeDocument/2006/relationships/hyperlink" Target="http://culture2.coe.int/portfolio" TargetMode="External"/><Relationship Id="rId5" Type="http://schemas.openxmlformats.org/officeDocument/2006/relationships/hyperlink" Target="http://culture2.coe.int/portfolio" TargetMode="External"/><Relationship Id="rId6" Type="http://schemas.openxmlformats.org/officeDocument/2006/relationships/hyperlink" Target="http://www.centrocome.it/homemenu.it" TargetMode="External"/><Relationship Id="rId7" Type="http://schemas.openxmlformats.org/officeDocument/2006/relationships/hyperlink" Target="http://www.cestim.org/" TargetMode="External"/><Relationship Id="rId8" Type="http://schemas.openxmlformats.org/officeDocument/2006/relationships/hyperlink" Target="http://www.cospe.it/" TargetMode="External"/><Relationship Id="rId9" Type="http://schemas.openxmlformats.org/officeDocument/2006/relationships/hyperlink" Target="http://associazioni.comune.firenze.it/ilsa" TargetMode="External"/><Relationship Id="rId10" Type="http://schemas.openxmlformats.org/officeDocument/2006/relationships/hyperlink" Target="http://www.linguanet.it/" TargetMode="External"/><Relationship Id="rId11" Type="http://schemas.openxmlformats.org/officeDocument/2006/relationships/hyperlink" Target="http://www.velaonline.seicom.it/" TargetMode="External"/><Relationship Id="rId12" Type="http://schemas.openxmlformats.org/officeDocument/2006/relationships/hyperlink" Target="http://www.iuo.it/FormazioneRicerca/OsservatorioItalianoL2/HOMEP.html" TargetMode="External"/><Relationship Id="rId13" Type="http://schemas.openxmlformats.org/officeDocument/2006/relationships/hyperlink" Target="http://www.portfoliodellelingue.ch/" TargetMode="External"/><Relationship Id="rId14" Type="http://schemas.openxmlformats.org/officeDocument/2006/relationships/hyperlink" Target="http://www.italicon.it/" TargetMode="External"/><Relationship Id="rId15" Type="http://schemas.openxmlformats.org/officeDocument/2006/relationships/hyperlink" Target="http://helios.unive.it/progettoalias/" TargetMode="External"/><Relationship Id="rId16" Type="http://schemas.openxmlformats.org/officeDocument/2006/relationships/hyperlink" Target="http://www.unive.it/itals" TargetMode="External"/><Relationship Id="rId17" Type="http://schemas.openxmlformats.org/officeDocument/2006/relationships/hyperlink" Target="http://www.2000milia.it/" TargetMode="External"/><Relationship Id="rId18" Type="http://schemas.openxmlformats.org/officeDocument/2006/relationships/hyperlink" Target="http://www.educational.rai.it/corsiformazione/intercultura" TargetMode="External"/><Relationship Id="rId19" Type="http://schemas.openxmlformats.org/officeDocument/2006/relationships/hyperlink" Target="http://www.educational.rai.it/ioparloitaliano/" TargetMode="External"/><Relationship Id="rId20" Type="http://schemas.openxmlformats.org/officeDocument/2006/relationships/hyperlink" Target="http://sd2.itd.ge.cnr.it/" TargetMode="External"/><Relationship Id="rId21" Type="http://schemas.openxmlformats.org/officeDocument/2006/relationships/hyperlink" Target="http://www.unistrapg.it/lista/lista.htm" TargetMode="External"/><Relationship Id="rId22" Type="http://schemas.openxmlformats.org/officeDocument/2006/relationships/hyperlink" Target="http://www.unistrasi.it/" TargetMode="External"/><Relationship Id="rId23" Type="http://schemas.openxmlformats.org/officeDocument/2006/relationships/hyperlink" Target="http://www.crocusproject.net/" TargetMode="External"/><Relationship Id="rId24" Type="http://schemas.openxmlformats.org/officeDocument/2006/relationships/hyperlink" Target="http://www.edscuola.it/stranieri.html" TargetMode="External"/><Relationship Id="rId25" Type="http://schemas.openxmlformats.org/officeDocument/2006/relationships/hyperlink" Target="http://www.initonline.it/" TargetMode="External"/><Relationship Id="rId26" Type="http://schemas.openxmlformats.org/officeDocument/2006/relationships/hyperlink" Target="http://www.socrates-me-too.org/" TargetMode="External"/><Relationship Id="rId27" Type="http://schemas.openxmlformats.org/officeDocument/2006/relationships/hyperlink" Target="http://www.vivoscuola.it/tematiche/italianoL2.asp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44:00Z</dcterms:created>
  <dc:creator>antonella</dc:creator>
  <dc:description/>
  <dc:language>en-US</dc:language>
  <cp:lastModifiedBy>antonella</cp:lastModifiedBy>
  <dcterms:modified xsi:type="dcterms:W3CDTF">2005-10-29T07:44:00Z</dcterms:modified>
  <cp:revision>2</cp:revision>
  <dc:subject/>
  <dc:title> </dc:title>
</cp:coreProperties>
</file>