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settore terziario e il commercio nell’Unione Europe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77470</wp:posOffset>
            </wp:positionV>
            <wp:extent cx="12827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0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Il settore </w:t>
      </w:r>
      <w:r>
        <w:rPr>
          <w:rFonts w:cs="Verdana" w:ascii="Verdana" w:hAnsi="Verdana"/>
          <w:b/>
          <w:bCs/>
          <w:sz w:val="28"/>
        </w:rPr>
        <w:t>primario</w:t>
      </w:r>
      <w:r>
        <w:rPr>
          <w:rFonts w:cs="Verdana" w:ascii="Verdana" w:hAnsi="Verdana"/>
          <w:sz w:val="28"/>
        </w:rPr>
        <w:t xml:space="preserve"> è format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gli agricoltori, dagli allevatori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i pescatori e dai cacciato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l’agricol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l’agricol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3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7315</wp:posOffset>
            </wp:positionV>
            <wp:extent cx="1511300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1184275" cy="1213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l’alle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l’alle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404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0" cy="15811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63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1485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il pesc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il pesc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118110</wp:posOffset>
            </wp:positionV>
            <wp:extent cx="1485900" cy="148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Il settore </w:t>
      </w:r>
      <w:r>
        <w:rPr>
          <w:rFonts w:cs="Verdana" w:ascii="Verdana" w:hAnsi="Verdana"/>
          <w:b/>
          <w:bCs/>
          <w:sz w:val="28"/>
        </w:rPr>
        <w:t>secondario</w:t>
      </w:r>
      <w:r>
        <w:rPr>
          <w:rFonts w:cs="Verdana" w:ascii="Verdana" w:hAnsi="Verdana"/>
          <w:sz w:val="28"/>
        </w:rPr>
        <w:t xml:space="preserve"> è formato dai lavorator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lle industrie, cioè dagli oper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56210</wp:posOffset>
                </wp:positionV>
                <wp:extent cx="1485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l’oper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3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l’oper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5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Il settore </w:t>
      </w:r>
      <w:r>
        <w:rPr>
          <w:rFonts w:cs="Verdana" w:ascii="Verdana" w:hAnsi="Verdana"/>
          <w:b/>
          <w:bCs/>
          <w:sz w:val="28"/>
        </w:rPr>
        <w:t>terziario</w:t>
      </w:r>
      <w:r>
        <w:rPr>
          <w:rFonts w:cs="Verdana" w:ascii="Verdana" w:hAnsi="Verdana"/>
          <w:sz w:val="28"/>
        </w:rPr>
        <w:t xml:space="preserve"> è format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gli uomini e dalle donne  che lavoran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i servizi.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16000" cy="1333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297305</wp:posOffset>
            </wp:positionV>
            <wp:extent cx="1219200" cy="1003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3100</wp:posOffset>
            </wp:positionH>
            <wp:positionV relativeFrom="paragraph">
              <wp:posOffset>635</wp:posOffset>
            </wp:positionV>
            <wp:extent cx="1244600" cy="1206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487805</wp:posOffset>
                </wp:positionV>
                <wp:extent cx="228600" cy="151765"/>
                <wp:effectExtent l="3175" t="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.15pt" to="-9.05pt,1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574040</wp:posOffset>
                </wp:positionV>
                <wp:extent cx="3492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45.2pt" to="242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031240</wp:posOffset>
                </wp:positionV>
                <wp:extent cx="0" cy="17589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.2pt" to="468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88440</wp:posOffset>
                </wp:positionV>
                <wp:extent cx="1485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Il pomp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Il pomp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9740</wp:posOffset>
                </wp:positionV>
                <wp:extent cx="1485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il ricerc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il ricerc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40205</wp:posOffset>
                </wp:positionV>
                <wp:extent cx="14859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il com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9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il comm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802640</wp:posOffset>
                </wp:positionV>
                <wp:extent cx="14859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l’insegn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l’inseg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64770</wp:posOffset>
            </wp:positionV>
            <wp:extent cx="953770" cy="11569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42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servizi possono essere per le persone e le famiglie, come i negozi, le palestre, le scuole, gli ospedali, i trasport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I servizi possono essere per le industrie come la pubblicità, la vendita di prodotto  *</w:t>
      </w:r>
      <w:r>
        <w:rPr>
          <w:rFonts w:cs="Verdana" w:ascii="Verdana" w:hAnsi="Verdana"/>
          <w:i/>
          <w:iCs/>
          <w:sz w:val="28"/>
        </w:rPr>
        <w:t>all’ingrosso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l settore </w:t>
      </w:r>
      <w:r>
        <w:rPr>
          <w:rFonts w:cs="Verdana" w:ascii="Verdana" w:hAnsi="Verdana"/>
          <w:b/>
          <w:bCs/>
          <w:sz w:val="28"/>
        </w:rPr>
        <w:t>terziario</w:t>
      </w:r>
      <w:r>
        <w:rPr>
          <w:rFonts w:cs="Verdana" w:ascii="Verdana" w:hAnsi="Verdana"/>
          <w:sz w:val="28"/>
        </w:rPr>
        <w:t xml:space="preserve"> è in aumento e supera gli altri due settori in Europ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Ci sono molti lavoratori nel settore terziario anche perché nelle industrie lavorano impiegati che usano * </w:t>
      </w:r>
      <w:r>
        <w:rPr>
          <w:rFonts w:cs="Verdana" w:ascii="Verdana" w:hAnsi="Verdana"/>
          <w:i/>
          <w:iCs/>
          <w:sz w:val="28"/>
        </w:rPr>
        <w:t>tecnologie avanzate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Bimini" w:hAnsi="Bimini" w:cs="Bimini"/>
          <w:i/>
          <w:i/>
          <w:iCs/>
          <w:sz w:val="28"/>
        </w:rPr>
      </w:pPr>
      <w:r>
        <w:rPr>
          <w:rFonts w:cs="Bimini" w:ascii="Bimini" w:hAnsi="Bimini"/>
          <w:i/>
          <w:iCs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Bimini" w:hAnsi="Bimini" w:cs="Bimini"/>
          <w:i/>
          <w:i/>
          <w:iCs/>
          <w:sz w:val="28"/>
        </w:rPr>
      </w:pPr>
      <w:r>
        <w:rPr>
          <w:rFonts w:cs="Bimini" w:ascii="Bimini" w:hAnsi="Bimini"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Bimini" w:hAnsi="Bimini" w:cs="Bimini"/>
          <w:i/>
          <w:i/>
          <w:iCs/>
          <w:sz w:val="28"/>
          <w:lang w:val="en-US" w:eastAsia="en-US"/>
        </w:rPr>
      </w:pPr>
      <w:r>
        <w:rPr>
          <w:rFonts w:cs="Bimini" w:ascii="Bimini" w:hAnsi="Bimini"/>
          <w:i/>
          <w:iCs/>
          <w:sz w:val="28"/>
          <w:lang w:val="en-US" w:eastAsia="en-US"/>
        </w:rPr>
        <w:object w:dxaOrig="1401" w:dyaOrig="1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7.1pt;width:25pt;height: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43169798" r:id="rId10"/>
        </w:object>
      </w:r>
    </w:p>
    <w:p>
      <w:pPr>
        <w:pStyle w:val="Heading2"/>
        <w:rPr/>
      </w:pPr>
      <w:r>
        <w:rPr/>
        <w:t>Osserva i dati nella tabella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Bimini" w:hAnsi="Bimini" w:cs="Bimini"/>
          <w:sz w:val="28"/>
        </w:rPr>
      </w:pPr>
      <w:r>
        <w:rPr>
          <w:rFonts w:cs="Bimini" w:ascii="Bimini" w:hAnsi="Bimini"/>
          <w:sz w:val="28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24" w:space="0" w:color="333399"/>
              <w:left w:val="single" w:sz="24" w:space="0" w:color="333399"/>
              <w:bottom w:val="single" w:sz="18" w:space="0" w:color="FF0000"/>
              <w:right w:val="single" w:sz="24" w:space="0" w:color="333399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nni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4" w:space="0" w:color="333399"/>
              <w:left w:val="single" w:sz="24" w:space="0" w:color="333399"/>
              <w:bottom w:val="single" w:sz="18" w:space="0" w:color="FF0000"/>
              <w:right w:val="single" w:sz="2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gricoltura in %</w:t>
            </w:r>
          </w:p>
        </w:tc>
        <w:tc>
          <w:tcPr>
            <w:tcW w:w="2445" w:type="dxa"/>
            <w:tcBorders>
              <w:top w:val="single" w:sz="24" w:space="0" w:color="333399"/>
              <w:left w:val="single" w:sz="24" w:space="0" w:color="333399"/>
              <w:bottom w:val="single" w:sz="18" w:space="0" w:color="FF0000"/>
              <w:right w:val="single" w:sz="2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ustria in %</w:t>
            </w:r>
          </w:p>
        </w:tc>
        <w:tc>
          <w:tcPr>
            <w:tcW w:w="2445" w:type="dxa"/>
            <w:tcBorders>
              <w:top w:val="single" w:sz="24" w:space="0" w:color="333399"/>
              <w:left w:val="single" w:sz="24" w:space="0" w:color="333399"/>
              <w:bottom w:val="single" w:sz="18" w:space="0" w:color="FF0000"/>
              <w:right w:val="single" w:sz="2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erziario in %</w:t>
            </w:r>
          </w:p>
        </w:tc>
      </w:tr>
      <w:tr>
        <w:trPr/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58</w:t>
            </w:r>
          </w:p>
        </w:tc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4,1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4,6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,3</w:t>
            </w:r>
          </w:p>
        </w:tc>
      </w:tr>
      <w:tr>
        <w:trPr/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61</w:t>
            </w:r>
          </w:p>
        </w:tc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,3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7,4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2,3</w:t>
            </w:r>
          </w:p>
        </w:tc>
      </w:tr>
      <w:tr>
        <w:trPr/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71</w:t>
            </w:r>
          </w:p>
        </w:tc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,4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6,6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3,0</w:t>
            </w:r>
          </w:p>
        </w:tc>
      </w:tr>
      <w:tr>
        <w:trPr/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81</w:t>
            </w:r>
          </w:p>
        </w:tc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,8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6,3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0,9</w:t>
            </w:r>
          </w:p>
        </w:tc>
      </w:tr>
      <w:tr>
        <w:trPr/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90</w:t>
            </w:r>
          </w:p>
        </w:tc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,3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2,1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9</w:t>
            </w:r>
          </w:p>
        </w:tc>
      </w:tr>
      <w:tr>
        <w:trPr/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96</w:t>
            </w:r>
          </w:p>
        </w:tc>
        <w:tc>
          <w:tcPr>
            <w:tcW w:w="244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2,2</w:t>
            </w:r>
          </w:p>
        </w:tc>
        <w:tc>
          <w:tcPr>
            <w:tcW w:w="24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0,8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ggi nei paesi dell’Unione Europea e in Italia più persone lavorano nel settore terziario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rFonts w:cs="Verdana" w:ascii="Verdana" w:hAnsi="Verdana"/>
          <w:sz w:val="28"/>
        </w:rPr>
        <w:t xml:space="preserve">L’economia di questi paesi si chiama </w:t>
      </w:r>
      <w:r>
        <w:rPr>
          <w:rFonts w:cs="Verdana" w:ascii="Verdana" w:hAnsi="Verdana"/>
          <w:sz w:val="28"/>
          <w:u w:val="single"/>
        </w:rPr>
        <w:t>post-industriale</w:t>
      </w:r>
      <w:r>
        <w:rPr>
          <w:rFonts w:cs="Verdana" w:ascii="Verdana" w:hAnsi="Verdana"/>
          <w:sz w:val="28"/>
        </w:rPr>
        <w:t xml:space="preserve"> , perché molte persone lavorano nel settore terziario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40970</wp:posOffset>
            </wp:positionV>
            <wp:extent cx="1289050" cy="10756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10287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la vendita al dettag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la vendita al dett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23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2413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ab/>
      </w:r>
      <w:r>
        <w:rPr>
          <w:rFonts w:cs="Bookman Old Style" w:ascii="Bookman Old Style" w:hAnsi="Bookman Old Style"/>
          <w:sz w:val="28"/>
        </w:rPr>
        <w:t>Parole da ricordare!</w:t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-274955</wp:posOffset>
                </wp:positionV>
                <wp:extent cx="7095490" cy="1824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ndita al dettaglio 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endere poche quantità di prodott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ndita all’ingross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endere grandi quantità di prodott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cnologie 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rumenti per migliorare la trasformazione di materie prime in prodotti finit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3.7pt;mso-wrap-distance-left:9.05pt;mso-wrap-distance-right:9.05pt;mso-wrap-distance-top:0pt;mso-wrap-distance-bottom:0pt;margin-top:-2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endita al dettaglio 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vendere poche quantità di prodotti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endita all’ingrosso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vendere grandi quantità di prodotti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cnologie 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strumenti per migliorare la trasformazione di materie prime in prodotti finiti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tabs>
          <w:tab w:val="clear" w:pos="1240"/>
          <w:tab w:val="left" w:pos="19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737870" cy="9620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gna la risposta giu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 settore primario dal 1958 al 1996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304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è diminuito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è aumenta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 settore secondario dal 1958 al 1996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304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è diminuito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è aumenta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 settore terziario dal 1958 al 1996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04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è diminuito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è aumentato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748665" cy="72517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Scrivi a quale settore appartengono i seguenti lavori:</w:t>
      </w:r>
    </w:p>
    <w:p>
      <w:pPr>
        <w:pStyle w:val="Normal"/>
        <w:tabs>
          <w:tab w:val="clear" w:pos="708"/>
          <w:tab w:val="left" w:pos="15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1620</wp:posOffset>
            </wp:positionH>
            <wp:positionV relativeFrom="paragraph">
              <wp:posOffset>98425</wp:posOffset>
            </wp:positionV>
            <wp:extent cx="590550" cy="9525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8585</wp:posOffset>
                  </wp:positionV>
                  <wp:extent cx="1317625" cy="888365"/>
                  <wp:effectExtent l="0" t="0" r="0" b="0"/>
                  <wp:wrapNone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88595</wp:posOffset>
                  </wp:positionV>
                  <wp:extent cx="831850" cy="1000125"/>
                  <wp:effectExtent l="0" t="0" r="0" b="0"/>
                  <wp:wrapNone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75260</wp:posOffset>
                  </wp:positionV>
                  <wp:extent cx="673100" cy="1019810"/>
                  <wp:effectExtent l="0" t="0" r="0" b="0"/>
                  <wp:wrapNone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min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mini" w:hAnsi="Bimini" w:cs="Bimini"/>
      </w:rPr>
    </w:pPr>
    <w:r>
      <w:rPr>
        <w:rFonts w:cs="Bimini" w:ascii="Bimini" w:hAnsi="Bimini"/>
      </w:rPr>
      <w:t>Adattato da A.Piazzotta, cit,pp75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0" w:leader="none"/>
      </w:tabs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0" w:leader="none"/>
      </w:tabs>
      <w:jc w:val="both"/>
      <w:outlineLvl w:val="1"/>
    </w:pPr>
    <w:rPr>
      <w:rFonts w:ascii="Bimini" w:hAnsi="Bimini" w:cs="Bimini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</w:tabs>
      <w:jc w:val="right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44:00Z</dcterms:created>
  <dc:creator>antonella</dc:creator>
  <dc:description/>
  <dc:language>en-US</dc:language>
  <cp:lastModifiedBy>antonella</cp:lastModifiedBy>
  <dcterms:modified xsi:type="dcterms:W3CDTF">2005-10-30T19:10:00Z</dcterms:modified>
  <cp:revision>50</cp:revision>
  <dc:subject/>
  <dc:title/>
</cp:coreProperties>
</file>