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ALISI del tipo di errore per categori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ortograf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morfolog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intas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lessi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stil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72"/>
              </w:rPr>
            </w:pPr>
            <w:r>
              <w:rPr>
                <w:rFonts w:cs="Comic Sans MS" w:ascii="Comic Sans MS" w:hAnsi="Comic Sans MS"/>
                <w:b/>
                <w:bCs/>
                <w:sz w:val="72"/>
              </w:rPr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ab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Categoria linguistica e tipo di erro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Comic Sans MS" w:hAnsi="Comic Sans MS" w:cs="Comic Sans MS"/>
                <w:b/>
                <w:b/>
                <w:bCs/>
                <w:sz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</w:rPr>
              <w:t>Esempio di errore nell’apprend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A. ORT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 doppi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gabie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mma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antisim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 acc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i pi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l mio pap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erch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 digram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gnug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taglia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 unione/separazione di paro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detto (=ha detto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fatto (=ho fatto)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 lasi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.MORF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 ausili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ono morisicata i maestr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ian piano io cominci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o capito nie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e a suces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 accordo nomi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apelli ne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cchi marr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olti cos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vado al scuo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 altri bambin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C. SINTASS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 reggenza del verb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o avuto difficoltà in impara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o cominciato da capir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ho avuto molti problemi di capir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 articol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 prima esperienz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l mio fratell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 nostra classe sono ragazzina più al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.congiunzioni subordina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mi molto dispiace io non ho fratell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posso dire sono bambina cativ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non mi piace vado nella dentist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. ordine degli elemen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bbiamo le amiche tan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anche giochiamo a pall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empre siamo con T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5. pronom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o ci sono problemi per svegliarsi la matt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. LESSIC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e sprezioni (= espressioni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rto (= piccolo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un po’ robust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occhi oscur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Sono troppo fantastica </w:t>
            </w:r>
          </w:p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(= fantasiosa?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  <w:t>E.ST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snapToGrid w:val="false"/>
              <w:rPr>
                <w:rFonts w:ascii="Comic Sans MS" w:hAnsi="Comic Sans MS" w:cs="Comic Sans MS"/>
                <w:b/>
                <w:b/>
                <w:bCs/>
                <w:sz w:val="32"/>
              </w:rPr>
            </w:pPr>
            <w:r>
              <w:rPr>
                <w:rFonts w:cs="Comic Sans MS" w:ascii="Comic Sans MS" w:hAnsi="Comic Sans MS"/>
                <w:b/>
                <w:bCs/>
                <w:sz w:val="3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. pronome manca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Quando non mi compra la mamma (= i cioccolatini)</w:t>
            </w:r>
          </w:p>
        </w:tc>
      </w:tr>
    </w:tbl>
    <w:p>
      <w:pPr>
        <w:pStyle w:val="Normal"/>
        <w:tabs>
          <w:tab w:val="clear" w:pos="708"/>
          <w:tab w:val="left" w:pos="1240" w:leader="none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razzari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40" w:leader="none"/>
      </w:tabs>
      <w:outlineLvl w:val="0"/>
    </w:pPr>
    <w:rPr>
      <w:rFonts w:ascii="Comic Sans MS" w:hAnsi="Comic Sans MS" w:cs="Comic Sans MS"/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08:17:00Z</dcterms:created>
  <dc:creator>antonella</dc:creator>
  <dc:description/>
  <dc:language>en-US</dc:language>
  <cp:lastModifiedBy>antonella</cp:lastModifiedBy>
  <dcterms:modified xsi:type="dcterms:W3CDTF">2005-11-06T08:02:00Z</dcterms:modified>
  <cp:revision>18</cp:revision>
  <dc:subject/>
  <dc:title/>
</cp:coreProperties>
</file>