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ABORATORIO DI DIDATTICA DELL’ITALIANO L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cazioni per la stesura della relazione fin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)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Per chi </w:t>
      </w:r>
      <w:r>
        <w:rPr>
          <w:rFonts w:cs="Comic Sans MS" w:ascii="Comic Sans MS" w:hAnsi="Comic Sans MS"/>
          <w:b/>
          <w:bCs/>
          <w:sz w:val="32"/>
        </w:rPr>
        <w:t>non ha svolto</w:t>
      </w:r>
      <w:r>
        <w:rPr>
          <w:rFonts w:cs="Comic Sans MS" w:ascii="Comic Sans MS" w:hAnsi="Comic Sans MS"/>
          <w:sz w:val="32"/>
        </w:rPr>
        <w:t xml:space="preserve"> attività di tirocinio in L2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viluppare </w:t>
      </w:r>
      <w:r>
        <w:rPr>
          <w:rFonts w:cs="Comic Sans MS" w:ascii="Comic Sans MS" w:hAnsi="Comic Sans MS"/>
          <w:i/>
          <w:iCs/>
          <w:sz w:val="32"/>
        </w:rPr>
        <w:t>una</w:t>
      </w:r>
      <w:r>
        <w:rPr>
          <w:rFonts w:cs="Comic Sans MS" w:ascii="Comic Sans MS" w:hAnsi="Comic Sans MS"/>
          <w:sz w:val="32"/>
        </w:rPr>
        <w:t xml:space="preserve"> delle seguenti esercitazioni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egliere almeno 2 elaborati di studenti stranieri ( in allegato), correggerli secondo le modalità viste a lezione ( motivando il perché di una determinata scelta), quindi predisporre una serie di  esercizi di consolidamento e rinforz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i i  testi di studio allegati ( di storia, geografia e scienze), semplificarli secondo le modalità e gli schemi visti a lezione, e preparare una serie di esercizi ad essi collega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izzare una o più attività centrate sulla narrazione autobiografica o sulla fiaba, secondo i modelli usati a lezi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edisporre dei test  di accertamento delle competenze iniziali, per ciascuna abilità linguistica ( comprensione orale e scritta, produzione orale e scritta), seguendo i modelli che sono stati forniti . Pensate di doverli somministrare a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iCs/>
          <w:sz w:val="32"/>
        </w:rPr>
        <w:t>( a scelta)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 allievo cinese di 14 anni arrivato in Italia da pochi mesi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llievo rumeno di 12 anni, in Italia già da un anno.</w:t>
      </w:r>
    </w:p>
    <w:p>
      <w:pPr>
        <w:pStyle w:val="TextBody"/>
        <w:rPr/>
      </w:pPr>
      <w:r>
        <w:rPr>
          <w:b w:val="false"/>
          <w:bCs w:val="false"/>
        </w:rPr>
        <w:t xml:space="preserve">b) Per chi </w:t>
      </w:r>
      <w:r>
        <w:rPr/>
        <w:t>ha svolto un’attività</w:t>
      </w:r>
      <w:r>
        <w:rPr>
          <w:b w:val="false"/>
          <w:bCs w:val="false"/>
        </w:rPr>
        <w:t xml:space="preserve"> di tirocinio di L2 è possibile presentare la relazione dell’attività didattica svolta,allegando il materiale utilizzato e, qualora il tirocinio non fosse concluso, la progettazione delle restanti fasi del lavoro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 xml:space="preserve">La tesina va inviata , </w:t>
      </w:r>
      <w:r>
        <w:rPr>
          <w:b/>
          <w:bCs/>
        </w:rPr>
        <w:t>preferibilmente per posta</w:t>
      </w:r>
      <w:r>
        <w:rPr/>
        <w:t xml:space="preserve">, almeno </w:t>
      </w:r>
      <w:r>
        <w:rPr>
          <w:b/>
          <w:bCs/>
        </w:rPr>
        <w:t>10 giorni</w:t>
      </w:r>
      <w:r>
        <w:rPr/>
        <w:t xml:space="preserve"> prima dell’esame 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zzari Antonel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Barbieri, 15 - 27058 Voghera (Pavi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: antostrazzari@tiscali.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trazzari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1:00Z</dcterms:created>
  <dc:creator>antonella</dc:creator>
  <dc:description/>
  <dc:language>en-US</dc:language>
  <cp:lastModifiedBy>antonella</cp:lastModifiedBy>
  <cp:lastPrinted>2004-12-01T09:50:00Z</cp:lastPrinted>
  <dcterms:modified xsi:type="dcterms:W3CDTF">2005-11-26T14:32:00Z</dcterms:modified>
  <cp:revision>19</cp:revision>
  <dc:subject/>
  <dc:title>Indicazioni per la stesura della tesina del</dc:title>
</cp:coreProperties>
</file>