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ESA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 PER LA VALUTAZIONE DI SI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scientific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age: caratteristiche, link interni e/o estern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aggiornato? Data ultima modific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norme per l’usabilità dei siti?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motore di ricerca interno?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ttività (Forum, bacheche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disciplin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-usabilità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(età, possibile utilizzo: facile, difficile, da soli, guida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à scaricare gratuitamente material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à laboratori interattiv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servizi a pagament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17:00Z</dcterms:created>
  <dc:creator>consip</dc:creator>
  <dc:description/>
  <dc:language>en-US</dc:language>
  <cp:lastModifiedBy>consip</cp:lastModifiedBy>
  <dcterms:modified xsi:type="dcterms:W3CDTF">2006-03-20T15:17:00Z</dcterms:modified>
  <cp:revision>2</cp:revision>
  <dc:subject/>
  <dc:title>PER ESAME</dc:title>
</cp:coreProperties>
</file>