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acconti emotivi A060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crivere una breve storia che illustri le caratteristiche in modo emotivo di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Un globulo rosso umano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mo nel cuore!  Non ci si può sbagliare: il rumore del battito é chiarissimo e queste pareti continuano ad allargarsi e restringersi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OBULO ROSSO (G.R.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rego ! Vuoi passare prima tu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ASTRINA(P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No, vai prima tu!  Hai la faccia un po’ scura, hai fatto   una lampada?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agari!!! In realtà  sono molto appesantito, non vedo l’ora di scaricarmi di dosso tutta questa  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 è questa che mi rende così scuro!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mi spiace, devi fare ancora tanta strada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Fortunatamente sono quasi arrivato. I polmoni sono ormai vicini e poi, grazie alla spinta del ventricolo, li raggiungerò subito e una volta arrivato mi libererò della 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(E’ così pesante !)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E a questo punto sarai in vacanza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.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urtroppo no , perché il mio viaggio continua , perché nei polmoni in cambio di 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icevo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he mi rende più bello !!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E dove vai con  l’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? Posso venire con te ?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: Certo che puoi , ci andiamo tutti insieme, noi globuli Rossi, voi Piastrine,, gli amici globuli bianchi, gli ormoni, le proteine, il colesterolo,..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: che bello!  E dopo i polmoni dove si va?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Per prima cosa si torna al cuore perché abbiamo bisogno di una fortissima spinta... figurati che dobbiamo arrivare in tutto il corpo viaggiando nelle arterie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he bello! Non vedo l’ora di partire tutti insieme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però , mi raccomando, quando saremo nei capillari non starmi di fianco perché sono tropo piccoli e  noi G.R. dobbiamo metterci in fila indiana perché ci passiamo uno per volta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 perché dobbiamo passarci uno per volta 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:  Perché lì vicino ci sono delle cellule  che hanno bisogno del mio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ed è per loro che sono andato a prenderlo nei polmoni!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E possiamo fermarci a visitare le cellule che sono così complicate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: No, perché loro in cambio di 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i daranno 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6"/>
          <w:sz w:val="14"/>
          <w:szCs w:val="1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e noi dovremo tornare al cuore, passando nelle vene,  che ci spingerà... indovina dove?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i nuovo ai polmoni !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Brava, vedo che hai capito ! Sei pronta per partire   1...2...3... Si va !!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rivere una breve storia che illustri le caratteristiche in modo emotivo d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 ghiacciai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chiamo Brenva, sono un vecchio ghiacciaio. Abito su un monte famoso, ”Bianco” come me. Siamo rimasti in pochi, ma, orgoglioso della mia storia  ve la voglio racconta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o iniziò da una piccola goccia d’acqua che, per mano a milioni e milioni di sorelle, precipitò dal cielo imbacuccata in un fiocco di ne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rno dopo giorno, anno dopo anno, tanti piccoli pallini bianchi si sono depositati e compattati su questo monte e qui ho posto la mia dimor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fatevi ingannare dalla mia apparente staticità, in verità non sto mai fermo, ma i miei tempi non sono i vostri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00 anni  or sono questo vecchio corpo bianco  era nel pieno della sua forza, avanzava lungo le valli  e i pendii dell’amico monte: un rapporto di lunga data con la grande montagna che da tempo sostiene il mio peso e si sgretola al mio passagg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’ proprio un passaggio di stato quello che subisco perché  in seguito alle variazioni della temperatura  mi ritiro o avanz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ottile mio strato a contatto con la roccia  si scioglie, permettendomi di infiltrarmi in ogni anfratto e fessura.  Ma non appena la temperatura diminuisce, mi solidifico e mi dilato disgregando la roccia  sotto di me e trasportandola più a val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ensate però che io non sia utile!   Sono una sconfinata riserva d’H2O per tutti voi.   Nei periodi caldi alimento fiumi, laghi e falde acquifere sotterranee, mitigo la temperatura e sono anche luogo di svago per tanti sciatori ed escursionis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esso sono tempi brutti per me, con questo caldo  e l’inquinamento sto pian piano  scomparendo ma, con l’aiuto di tutti potrei  tornare in tutta la mia bianca poten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rivere una breve storia che illustri le caratteristiche in modo emotivo d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 granello di sale da cuci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un granello di sale , sono nato dall’unione di in atomo di cloro e da uno di sodio, a causa della loro reciproca attrazi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unisco assieme a tanti altri piccolissimi granelli uguali a  me per formare dei bellissimi cristalli.  Amo moltissimo l’acqua del mare  e mi piace sciogliermi in essa: per questo da secoli sono molto ricercato dagli uomini che mi usano per dare sapore ai cib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esco anche a permettere la conservazione degli alimenti  perché li proteggo dall’attacco dei microorganismi cattiv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sate che un tempo, quando ancora non esistevano i frigoriferi, ero così importante che mi usavano al posto delle monete negli scambi di mer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uomini hanno inventato un metodo molto ingegnoso per avermi: vengo portato assieme  all’acqua di mare in grandi pozze; il calo9re dei raggi solari  fa evaporare tutta l’acqua e io rimango da sol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qui vengo raccolto e messo in sacchetti   o scatole  e trasportato in tutto il mondo con il nome di sale da cuci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amo vivere solo nell’acqua di mare: mi trovo bene anche nelle rocce;  da qui gli uomini mi  raccolgono e  mi utilizzano con il nome di salgem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