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val="false"/>
          <w:b w:val="false"/>
          <w:sz w:val="22"/>
        </w:rPr>
      </w:pPr>
      <w:r>
        <w:rPr>
          <w:b w:val="false"/>
          <w:sz w:val="22"/>
        </w:rPr>
        <w:t>PROTOCOLLO B</w:t>
      </w:r>
    </w:p>
    <w:p>
      <w:pPr>
        <w:pStyle w:val="Normal"/>
        <w:rPr>
          <w:sz w:val="22"/>
          <w:lang w:val="it-IT"/>
        </w:rPr>
      </w:pPr>
      <w:r>
        <w:rPr>
          <w:sz w:val="22"/>
          <w:lang w:val="it-IT"/>
        </w:rPr>
        <w:t>Legenda:</w:t>
      </w:r>
    </w:p>
    <w:p>
      <w:pPr>
        <w:pStyle w:val="Footer"/>
        <w:widowControl/>
        <w:tabs>
          <w:tab w:val="clear" w:pos="4819"/>
          <w:tab w:val="clear" w:pos="9638"/>
        </w:tabs>
        <w:rPr>
          <w:sz w:val="22"/>
        </w:rPr>
      </w:pPr>
      <w:r>
        <w:rPr>
          <w:sz w:val="22"/>
        </w:rPr>
        <w:t xml:space="preserve">Int.= Intervistatore </w:t>
      </w:r>
    </w:p>
    <w:p>
      <w:pPr>
        <w:pStyle w:val="Normal"/>
        <w:rPr>
          <w:sz w:val="22"/>
          <w:lang w:val="it-IT"/>
        </w:rPr>
      </w:pPr>
      <w:r>
        <w:rPr>
          <w:sz w:val="22"/>
          <w:lang w:val="it-IT"/>
        </w:rPr>
        <w:t>INS=insegnante</w:t>
      </w:r>
    </w:p>
    <w:p>
      <w:pPr>
        <w:pStyle w:val="Normal"/>
        <w:rPr>
          <w:sz w:val="22"/>
          <w:lang w:val="it-IT"/>
        </w:rPr>
      </w:pPr>
      <w:r>
        <w:rPr>
          <w:sz w:val="22"/>
          <w:lang w:val="it-IT"/>
        </w:rPr>
      </w:r>
    </w:p>
    <w:p>
      <w:pPr>
        <w:pStyle w:val="Normal"/>
        <w:rPr>
          <w:sz w:val="22"/>
          <w:lang w:val="it-IT"/>
        </w:rPr>
      </w:pPr>
      <w:r>
        <w:rPr>
          <w:sz w:val="22"/>
          <w:lang w:val="it-IT"/>
        </w:rPr>
      </w:r>
    </w:p>
    <w:p>
      <w:pPr>
        <w:pStyle w:val="Heading2"/>
        <w:widowControl/>
        <w:tabs>
          <w:tab w:val="clear" w:pos="708"/>
          <w:tab w:val="left" w:pos="360" w:leader="none"/>
        </w:tabs>
        <w:jc w:val="left"/>
        <w:rPr>
          <w:b w:val="false"/>
          <w:b w:val="false"/>
          <w:sz w:val="22"/>
          <w:lang w:val="it-IT"/>
        </w:rPr>
      </w:pPr>
      <w:r>
        <w:rPr>
          <w:b w:val="false"/>
          <w:sz w:val="22"/>
          <w:lang w:val="it-IT"/>
        </w:rPr>
      </w:r>
    </w:p>
    <w:p>
      <w:pPr>
        <w:pStyle w:val="Normal"/>
        <w:rPr>
          <w:sz w:val="22"/>
          <w:lang w:val="it-IT"/>
        </w:rPr>
      </w:pPr>
      <w:r>
        <w:rPr>
          <w:sz w:val="22"/>
          <w:lang w:val="it-IT"/>
        </w:rPr>
        <w:t xml:space="preserve">Int.: Buon giorno. Sono una specializzanda della S.I.L.S.I.S. Vorrei intervistarla per sapere della sua esperienza personale d'insegnante curricolare di una classe di Scuola Media in cui è inserito un ragazzino portatore di handicap. Quest’intervista mi serve per un esame da sostenere alla S.I.L.S.I.S. </w:t>
      </w:r>
    </w:p>
    <w:p>
      <w:pPr>
        <w:pStyle w:val="Normal"/>
        <w:rPr>
          <w:sz w:val="22"/>
          <w:lang w:val="it-IT"/>
        </w:rPr>
      </w:pPr>
      <w:r>
        <w:rPr>
          <w:sz w:val="22"/>
          <w:lang w:val="it-IT"/>
        </w:rPr>
        <w:t>(l’insegnante mi guarda come se volesse qualche precisazione ed io continuo dicendo): Mi parlerebbe gentilmente della sua esperienza con il ragazzino portatore di handicap?</w:t>
      </w:r>
    </w:p>
    <w:p>
      <w:pPr>
        <w:pStyle w:val="Normal"/>
        <w:rPr>
          <w:sz w:val="22"/>
          <w:lang w:val="it-IT"/>
        </w:rPr>
      </w:pPr>
      <w:r>
        <w:rPr>
          <w:sz w:val="22"/>
          <w:lang w:val="it-IT"/>
        </w:rPr>
      </w:r>
    </w:p>
    <w:p>
      <w:pPr>
        <w:pStyle w:val="Normal"/>
        <w:rPr>
          <w:sz w:val="22"/>
          <w:lang w:val="it-IT"/>
        </w:rPr>
      </w:pPr>
      <w:r>
        <w:rPr>
          <w:sz w:val="22"/>
          <w:lang w:val="it-IT"/>
        </w:rPr>
        <w:t>INS: Buon giorno. Io di ragazzini portatori di handicap ne ho due nella classe terza e uno nella classe prima. Nella classe terza ho un ragazzino che non dà eccessivi problemi: è piuttosto intelligente, però è dislessico; inoltre ho un ragazzino che ha problemi, che ancora non sono riuscito bene ad identificare di che tipo siano, però è molto più iperattivo e &lt;molto meno ragionevole&gt; e molto più difficile da controllare. Nella terza ho anche altri ragazzi che hanno problemi cognitivi, logici, difficoltà nello studio, sono al confine tra sostegno e il non sostegno.</w:t>
      </w:r>
    </w:p>
    <w:p>
      <w:pPr>
        <w:pStyle w:val="Normal"/>
        <w:rPr>
          <w:sz w:val="22"/>
          <w:lang w:val="it-IT"/>
        </w:rPr>
      </w:pPr>
      <w:r>
        <w:rPr>
          <w:sz w:val="22"/>
          <w:lang w:val="it-IT"/>
        </w:rPr>
      </w:r>
    </w:p>
    <w:p>
      <w:pPr>
        <w:pStyle w:val="Normal"/>
        <w:rPr>
          <w:sz w:val="22"/>
          <w:lang w:val="it-IT"/>
        </w:rPr>
      </w:pPr>
      <w:r>
        <w:rPr>
          <w:sz w:val="22"/>
          <w:lang w:val="it-IT"/>
        </w:rPr>
        <w:t>Lo guardo come se volessi spiegazioni e aggiunge:</w:t>
      </w:r>
    </w:p>
    <w:p>
      <w:pPr>
        <w:pStyle w:val="Normal"/>
        <w:rPr>
          <w:sz w:val="22"/>
          <w:lang w:val="it-IT"/>
        </w:rPr>
      </w:pPr>
      <w:r>
        <w:rPr>
          <w:sz w:val="22"/>
          <w:lang w:val="it-IT"/>
        </w:rPr>
      </w:r>
    </w:p>
    <w:p>
      <w:pPr>
        <w:pStyle w:val="Normal"/>
        <w:rPr>
          <w:sz w:val="22"/>
          <w:lang w:val="it-IT"/>
        </w:rPr>
      </w:pPr>
      <w:r>
        <w:rPr>
          <w:sz w:val="22"/>
          <w:lang w:val="it-IT"/>
        </w:rPr>
        <w:t>se non sanno fare in terza media la somma di due frazioni occorre ricominciare dal programma delle elementari. Nella prima media invece ho un ragazzo sicuramente dislessico che non ha però il sostegno ed è seguito a cura della famiglia da un logopedista e da un neuropsichiatra infantile. Anche questo è un ragazzino che ha evidenti i problemi della dislessia: nella lettura e nella comprensione del testo ed in più è molto vivace con un comportamento un po’ problematico. Ecco. (Pausa).</w:t>
      </w:r>
    </w:p>
    <w:p>
      <w:pPr>
        <w:pStyle w:val="TextBody"/>
        <w:widowControl/>
        <w:tabs>
          <w:tab w:val="clear" w:pos="708"/>
          <w:tab w:val="left" w:pos="360" w:leader="none"/>
        </w:tabs>
        <w:jc w:val="left"/>
        <w:rPr>
          <w:b w:val="false"/>
          <w:b w:val="false"/>
          <w:sz w:val="22"/>
          <w:lang w:val="it-IT"/>
        </w:rPr>
      </w:pPr>
      <w:r>
        <w:rPr>
          <w:b w:val="false"/>
          <w:sz w:val="22"/>
          <w:lang w:val="it-IT"/>
        </w:rPr>
      </w:r>
    </w:p>
    <w:p>
      <w:pPr>
        <w:pStyle w:val="TextBody"/>
        <w:widowControl/>
        <w:tabs>
          <w:tab w:val="clear" w:pos="708"/>
          <w:tab w:val="left" w:pos="360" w:leader="none"/>
        </w:tabs>
        <w:jc w:val="left"/>
        <w:rPr>
          <w:b w:val="false"/>
          <w:b w:val="false"/>
          <w:sz w:val="22"/>
        </w:rPr>
      </w:pPr>
      <w:r>
        <w:rPr>
          <w:b w:val="false"/>
          <w:sz w:val="22"/>
        </w:rPr>
        <w:t>Int: Quindi se ho ben seguito lei è in due classi, in una c’è l’insegnante di sostegno e c’è un ragazzino dislessico, nell’altra ci sono due ragazzini segnalati e…. Non ho ben   capito se è presente o meno l’insegnante di sostegno.</w:t>
      </w:r>
    </w:p>
    <w:p>
      <w:pPr>
        <w:pStyle w:val="TextBody"/>
        <w:widowControl/>
        <w:tabs>
          <w:tab w:val="clear" w:pos="708"/>
          <w:tab w:val="left" w:pos="360" w:leader="none"/>
        </w:tabs>
        <w:jc w:val="left"/>
        <w:rPr>
          <w:b w:val="false"/>
          <w:b w:val="false"/>
          <w:sz w:val="22"/>
        </w:rPr>
      </w:pPr>
      <w:r>
        <w:rPr>
          <w:b w:val="false"/>
          <w:sz w:val="22"/>
        </w:rPr>
      </w:r>
    </w:p>
    <w:p>
      <w:pPr>
        <w:pStyle w:val="Normal"/>
        <w:rPr>
          <w:sz w:val="22"/>
          <w:lang w:val="it-IT"/>
        </w:rPr>
      </w:pPr>
      <w:r>
        <w:rPr>
          <w:sz w:val="22"/>
          <w:lang w:val="it-IT"/>
        </w:rPr>
        <w:t>INS: No, nella terza i ragazzini… non sono riuscito bene a capire se i ragazzini sono segnalati, anche se l’ho chiesto più volte ai colleghi, non è chiaro se siano segnalati o no. L’insegnante di sostegno è arrivata. Prima di lei era anche arrivata l’educatrice comunale e prima ancora, per alcuni giorni, sono stato solo senza alcun ausilio.</w:t>
      </w:r>
    </w:p>
    <w:p>
      <w:pPr>
        <w:pStyle w:val="Normal"/>
        <w:tabs>
          <w:tab w:val="clear" w:pos="708"/>
          <w:tab w:val="left" w:pos="360" w:leader="none"/>
        </w:tabs>
        <w:rPr>
          <w:sz w:val="22"/>
          <w:lang w:val="it-IT"/>
        </w:rPr>
      </w:pPr>
      <w:r>
        <w:rPr>
          <w:sz w:val="22"/>
          <w:lang w:val="it-IT"/>
        </w:rPr>
      </w:r>
    </w:p>
    <w:p>
      <w:pPr>
        <w:pStyle w:val="Normal"/>
        <w:tabs>
          <w:tab w:val="clear" w:pos="708"/>
          <w:tab w:val="left" w:pos="360" w:leader="none"/>
        </w:tabs>
        <w:rPr>
          <w:sz w:val="22"/>
          <w:lang w:val="it-IT"/>
        </w:rPr>
      </w:pPr>
      <w:r>
        <w:rPr>
          <w:sz w:val="22"/>
          <w:lang w:val="it-IT"/>
        </w:rPr>
        <w:t>Int: (Mi sembra di notare una certa nota di disagio quando dice di essere stato  solo perciò chiedo quanto segue:) "E questo le ha creato disagio?"</w:t>
      </w:r>
    </w:p>
    <w:p>
      <w:pPr>
        <w:pStyle w:val="Normal"/>
        <w:rPr>
          <w:sz w:val="22"/>
          <w:lang w:val="it-IT"/>
        </w:rPr>
      </w:pPr>
      <w:r>
        <w:rPr>
          <w:sz w:val="22"/>
          <w:lang w:val="it-IT"/>
        </w:rPr>
      </w:r>
    </w:p>
    <w:p>
      <w:pPr>
        <w:pStyle w:val="Normal"/>
        <w:rPr>
          <w:sz w:val="22"/>
          <w:lang w:val="it-IT"/>
        </w:rPr>
      </w:pPr>
      <w:r>
        <w:rPr>
          <w:sz w:val="22"/>
          <w:lang w:val="it-IT"/>
        </w:rPr>
        <w:t>INS: Questo creava un po’ di disagio. Sono abituato. A volte ci sono dei casi in cui il sostegno che ho avuto era solo per alcune ore. Nelle ore in cui il sostegno non c’è ti trovi con il ragazzino che in quel momento non ha l’insegnante oppure non esce dalla classe e quindi mi sono sempre trovato in questa situazione di cambio, di stacco tra presenza ed assenza quindi ho cercato di controllare la situazione da solo.</w:t>
      </w:r>
    </w:p>
    <w:p>
      <w:pPr>
        <w:pStyle w:val="TextBody"/>
        <w:widowControl/>
        <w:tabs>
          <w:tab w:val="clear" w:pos="708"/>
          <w:tab w:val="left" w:pos="360" w:leader="none"/>
        </w:tabs>
        <w:jc w:val="left"/>
        <w:rPr>
          <w:b w:val="false"/>
          <w:b w:val="false"/>
          <w:sz w:val="22"/>
          <w:lang w:val="it-IT"/>
        </w:rPr>
      </w:pPr>
      <w:r>
        <w:rPr>
          <w:b w:val="false"/>
          <w:sz w:val="22"/>
          <w:lang w:val="it-IT"/>
        </w:rPr>
      </w:r>
    </w:p>
    <w:p>
      <w:pPr>
        <w:pStyle w:val="TextBody"/>
        <w:widowControl/>
        <w:tabs>
          <w:tab w:val="clear" w:pos="708"/>
          <w:tab w:val="left" w:pos="360" w:leader="none"/>
        </w:tabs>
        <w:jc w:val="left"/>
        <w:rPr>
          <w:b w:val="false"/>
          <w:b w:val="false"/>
          <w:sz w:val="22"/>
        </w:rPr>
      </w:pPr>
      <w:r>
        <w:rPr>
          <w:b w:val="false"/>
          <w:sz w:val="22"/>
        </w:rPr>
        <w:t>Int: Di controllare la situazione da solo….</w:t>
      </w:r>
    </w:p>
    <w:p>
      <w:pPr>
        <w:pStyle w:val="Normal"/>
        <w:rPr>
          <w:b/>
          <w:b/>
          <w:sz w:val="22"/>
          <w:lang w:val="it-IT"/>
        </w:rPr>
      </w:pPr>
      <w:r>
        <w:rPr>
          <w:b/>
          <w:sz w:val="22"/>
          <w:lang w:val="it-IT"/>
        </w:rPr>
      </w:r>
    </w:p>
    <w:p>
      <w:pPr>
        <w:pStyle w:val="Normal"/>
        <w:rPr>
          <w:sz w:val="22"/>
          <w:lang w:val="it-IT"/>
        </w:rPr>
      </w:pPr>
      <w:r>
        <w:rPr>
          <w:sz w:val="22"/>
          <w:lang w:val="it-IT"/>
        </w:rPr>
        <w:t>INS: Si di mantenere l’ordine, farli stare seduti, cercare di fare qualcosa, di avviare i programmi. Era l’inizio dell’anno, ero appena arrivato. Ho un contratto fino all’arrivo dell’avente diritto, sono stato nominato dal Dirigente scolastico, quindi non sono arrivato proprio i primi giorni di scuola. All’inizio non c’era né educatrice né insegnante di sostegno ed i problemi erano “grossi” perché con un ragazzino iperattivo, assolutamente con capacita’ ridotte, anche se sotto certi aspetti con un intelligenza apprezzabile, la situazione non era facile.</w:t>
      </w:r>
    </w:p>
    <w:p>
      <w:pPr>
        <w:pStyle w:val="TextBody"/>
        <w:widowControl/>
        <w:tabs>
          <w:tab w:val="clear" w:pos="708"/>
          <w:tab w:val="left" w:pos="360" w:leader="none"/>
        </w:tabs>
        <w:jc w:val="left"/>
        <w:rPr>
          <w:b w:val="false"/>
          <w:b w:val="false"/>
          <w:sz w:val="22"/>
          <w:lang w:val="it-IT"/>
        </w:rPr>
      </w:pPr>
      <w:r>
        <w:rPr>
          <w:b w:val="false"/>
          <w:sz w:val="22"/>
          <w:lang w:val="it-IT"/>
        </w:rPr>
      </w:r>
    </w:p>
    <w:p>
      <w:pPr>
        <w:pStyle w:val="TextBody"/>
        <w:widowControl/>
        <w:jc w:val="left"/>
        <w:rPr>
          <w:b w:val="false"/>
          <w:b w:val="false"/>
          <w:sz w:val="22"/>
        </w:rPr>
      </w:pPr>
      <w:r>
        <w:rPr>
          <w:b w:val="false"/>
          <w:sz w:val="22"/>
        </w:rPr>
        <w:t>Int: La situazione non era facile.</w:t>
      </w:r>
    </w:p>
    <w:p>
      <w:pPr>
        <w:pStyle w:val="Normal"/>
        <w:rPr>
          <w:sz w:val="22"/>
          <w:lang w:val="it-IT"/>
        </w:rPr>
      </w:pPr>
      <w:r>
        <w:rPr>
          <w:sz w:val="22"/>
          <w:lang w:val="it-IT"/>
        </w:rPr>
        <w:t>INS: E no. Bisognava alzare la voce, richiamarli individualmente, insistere, perdere molto tempo per dire: “state fermi, non fate questo, non fate quell’altro”, capire come funzionava la scuola. Eravamo nell’aula di Applicazioni Tecniche con “un sacco” di materiale improprio. I due ragazzini hanno divelto, in parte, un lavandino dal muro quindi note sul diario o sul registro sia da parte mia che degli altri insegnanti.</w:t>
      </w:r>
    </w:p>
    <w:p>
      <w:pPr>
        <w:pStyle w:val="Heading3"/>
        <w:widowControl/>
        <w:jc w:val="left"/>
        <w:rPr>
          <w:b w:val="false"/>
          <w:b w:val="false"/>
          <w:sz w:val="22"/>
          <w:lang w:val="it-IT"/>
        </w:rPr>
      </w:pPr>
      <w:r>
        <w:rPr>
          <w:b w:val="false"/>
          <w:sz w:val="22"/>
          <w:lang w:val="it-IT"/>
        </w:rPr>
      </w:r>
    </w:p>
    <w:p>
      <w:pPr>
        <w:pStyle w:val="Heading3"/>
        <w:widowControl/>
        <w:jc w:val="left"/>
        <w:rPr>
          <w:b w:val="false"/>
          <w:b w:val="false"/>
          <w:sz w:val="22"/>
        </w:rPr>
      </w:pPr>
      <w:r>
        <w:rPr>
          <w:b w:val="false"/>
          <w:sz w:val="22"/>
        </w:rPr>
        <w:t>Int: Quindi le ha creato qualche problema…</w:t>
      </w:r>
    </w:p>
    <w:p>
      <w:pPr>
        <w:pStyle w:val="Normal"/>
        <w:rPr>
          <w:b/>
          <w:b/>
          <w:sz w:val="22"/>
          <w:lang w:val="it-IT"/>
        </w:rPr>
      </w:pPr>
      <w:r>
        <w:rPr>
          <w:b/>
          <w:sz w:val="22"/>
          <w:lang w:val="it-IT"/>
        </w:rPr>
      </w:r>
    </w:p>
    <w:p>
      <w:pPr>
        <w:pStyle w:val="Normal"/>
        <w:rPr>
          <w:sz w:val="22"/>
          <w:lang w:val="it-IT"/>
        </w:rPr>
      </w:pPr>
      <w:r>
        <w:rPr>
          <w:sz w:val="22"/>
          <w:lang w:val="it-IT"/>
        </w:rPr>
        <w:t>INS: Si, si alla lunga quella situazione è insostenibile. Per un po’ si fa fronte. Però non è detto, uno può anche adattarsi, però è difficile. E’ inevitabile che i genitori degli altri ragazzi alla fine si lamentino perché è chiaro che se ci si occupa dell’ordine e del silenzio non si va avanti col programma, questo tempo è “tirato via” alla spiegazione, alla parte dei contenuti.</w:t>
      </w:r>
    </w:p>
    <w:p>
      <w:pPr>
        <w:pStyle w:val="TextBody"/>
        <w:widowControl/>
        <w:jc w:val="left"/>
        <w:rPr>
          <w:b w:val="false"/>
          <w:b w:val="false"/>
          <w:sz w:val="22"/>
          <w:lang w:val="it-IT"/>
        </w:rPr>
      </w:pPr>
      <w:r>
        <w:rPr>
          <w:b w:val="false"/>
          <w:sz w:val="22"/>
          <w:lang w:val="it-IT"/>
        </w:rPr>
      </w:r>
    </w:p>
    <w:p>
      <w:pPr>
        <w:pStyle w:val="TextBody"/>
        <w:widowControl/>
        <w:jc w:val="left"/>
        <w:rPr>
          <w:b w:val="false"/>
          <w:b w:val="false"/>
          <w:sz w:val="22"/>
        </w:rPr>
      </w:pPr>
      <w:r>
        <w:rPr>
          <w:b w:val="false"/>
          <w:sz w:val="22"/>
        </w:rPr>
        <w:t>Int: Quindi pensa che la presenza di ragazzi difficili in classe possa ripercuotersi       negativamente sul normale andamento del programma?</w:t>
      </w:r>
    </w:p>
    <w:p>
      <w:pPr>
        <w:pStyle w:val="Normal"/>
        <w:rPr>
          <w:b/>
          <w:b/>
          <w:sz w:val="22"/>
          <w:lang w:val="it-IT"/>
        </w:rPr>
      </w:pPr>
      <w:r>
        <w:rPr>
          <w:b/>
          <w:sz w:val="22"/>
          <w:lang w:val="it-IT"/>
        </w:rPr>
      </w:r>
    </w:p>
    <w:p>
      <w:pPr>
        <w:pStyle w:val="Normal"/>
        <w:rPr>
          <w:sz w:val="22"/>
          <w:lang w:val="it-IT"/>
        </w:rPr>
      </w:pPr>
      <w:r>
        <w:rPr>
          <w:sz w:val="22"/>
          <w:lang w:val="it-IT"/>
        </w:rPr>
        <w:t>INS: Ma, a dir la verità io non penso una cosa del genere. Per me la cosa migliore da fare con questi ragazzi in difficoltà o come si dice ora diversamente abili è farli stare in classe con i più abili. E’ interesse anche del più abile che il ragazzo con difficoltà stia in classe perché se non sta in classe ci si ritroverà con una persona che costa “un sacco” di soldi alla società perché non sa fare alcune cose.Quelle cose che può apprendere stando in classe a livello di comportamento corretto le può apprendere solo lì, non è che le può apprendere in un Istituto specializzato per loro.</w:t>
      </w:r>
    </w:p>
    <w:p>
      <w:pPr>
        <w:pStyle w:val="TextBody"/>
        <w:widowControl/>
        <w:jc w:val="left"/>
        <w:rPr>
          <w:b w:val="false"/>
          <w:b w:val="false"/>
          <w:sz w:val="22"/>
          <w:lang w:val="it-IT"/>
        </w:rPr>
      </w:pPr>
      <w:r>
        <w:rPr>
          <w:b w:val="false"/>
          <w:sz w:val="22"/>
          <w:lang w:val="it-IT"/>
        </w:rPr>
      </w:r>
    </w:p>
    <w:p>
      <w:pPr>
        <w:pStyle w:val="TextBody"/>
        <w:widowControl/>
        <w:jc w:val="left"/>
        <w:rPr>
          <w:b w:val="false"/>
          <w:b w:val="false"/>
          <w:sz w:val="22"/>
        </w:rPr>
      </w:pPr>
      <w:r>
        <w:rPr>
          <w:b w:val="false"/>
          <w:sz w:val="22"/>
        </w:rPr>
        <w:t>Int: Quindi non ha senso per lei che questi ragazzini vengano emarginati o separati dalla classe per mandare avanti quelli più bravi?</w:t>
      </w:r>
    </w:p>
    <w:p>
      <w:pPr>
        <w:pStyle w:val="Normal"/>
        <w:rPr>
          <w:b/>
          <w:b/>
          <w:sz w:val="22"/>
          <w:lang w:val="it-IT"/>
        </w:rPr>
      </w:pPr>
      <w:r>
        <w:rPr>
          <w:b/>
          <w:sz w:val="22"/>
          <w:lang w:val="it-IT"/>
        </w:rPr>
      </w:r>
    </w:p>
    <w:p>
      <w:pPr>
        <w:pStyle w:val="Normal"/>
        <w:rPr>
          <w:sz w:val="22"/>
          <w:lang w:val="it-IT"/>
        </w:rPr>
      </w:pPr>
      <w:r>
        <w:rPr>
          <w:sz w:val="22"/>
          <w:lang w:val="it-IT"/>
        </w:rPr>
        <w:t>INS: Emarginati? No nel modo più assoluto, separarli dalla classe per brevi periodi può essere utile. Si può uscire con un gruppo che varia, che non è sempre lo stesso che fa recupero o potenziamento. Possono uscire con gruppi che cambiano di composizione, a volte, magari possono uscire delle persone, ma non il ragazzo con maggiori difficoltà. E’ lo stesso ragazzo che a volte chiede di stare in classe perché se esce sempre si sente emarginato. Il ragazzo che crea problemi ha delle difficoltà anche di concentrazione, magari comincia a lavorare con l’insegnante di sostegno in classe e dopo un po’ (20 minuti circa) si stanca, allora prima che “vada in escandescenza” e cominci a fare delle cose improprie ed, in un certo senso inutili, lui da solo, ed in genere con altri, esce; va a volte a giocare nella palestra. Lo stesso accade se sta fuori. Sta attento da solo o col piccolo gruppo è con l’insegnante di sostegno, per mezz’ora lavora, fa gli esercizi di matematica per 20 minuti, poi “si sfoga” giocando a pallone in palestra.</w:t>
      </w:r>
    </w:p>
    <w:p>
      <w:pPr>
        <w:pStyle w:val="Normal"/>
        <w:rPr>
          <w:sz w:val="22"/>
          <w:lang w:val="it-IT"/>
        </w:rPr>
      </w:pPr>
      <w:r>
        <w:rPr>
          <w:sz w:val="22"/>
          <w:lang w:val="it-IT"/>
        </w:rPr>
      </w:r>
    </w:p>
    <w:p>
      <w:pPr>
        <w:pStyle w:val="Normal"/>
        <w:rPr>
          <w:sz w:val="22"/>
          <w:lang w:val="it-IT"/>
        </w:rPr>
      </w:pPr>
      <w:r>
        <w:rPr>
          <w:sz w:val="22"/>
          <w:lang w:val="it-IT"/>
        </w:rPr>
        <w:t>Int: Pensa quindi che sia importante acconsentire a questi alunni iperattivi un loro spazio ed un loro tempo in cui possano dare “libero sfogo” alla loro iperattività giocando in palestra, utilizzando il pallone o, comunque sia, svolgendo un’attività che li soddisfi anche a livello motorio?</w:t>
      </w:r>
    </w:p>
    <w:p>
      <w:pPr>
        <w:pStyle w:val="Normal"/>
        <w:rPr>
          <w:sz w:val="22"/>
          <w:lang w:val="it-IT"/>
        </w:rPr>
      </w:pPr>
      <w:r>
        <w:rPr>
          <w:sz w:val="22"/>
          <w:lang w:val="it-IT"/>
        </w:rPr>
      </w:r>
    </w:p>
    <w:p>
      <w:pPr>
        <w:pStyle w:val="Normal"/>
        <w:rPr>
          <w:sz w:val="22"/>
          <w:lang w:val="it-IT"/>
        </w:rPr>
      </w:pPr>
      <w:r>
        <w:rPr>
          <w:sz w:val="22"/>
          <w:lang w:val="it-IT"/>
        </w:rPr>
        <w:t>INS: E’ fondamentale. Lo vedo nell’altra scuola, dove i genitori hanno molti mezzi economici, una scuola dove vedo cose nuove che hanno realizzato sul tempo normale: una serie di laboratori che prevedono anche cose manuali, cose pratiche che fanno nel pomeriggio. Dopo la mensa, oltre alle ore curricolari, siccome hanno la settimana corta e l’orario di 50 minuti e non riuscirebbero ad arrivare all’orario previsto per legge, fanno dei laboratori che a volte riguardano recuperi disciplinari dei contenuti della materia, a volte sono laboratori d'attività manuali. Penso sia utile sfruttare le abilità che il ragazzino ha. Il ragazzo dell’altra scuola è iperattivo e ha molti problemi anche a stare seduto pur essendo in terza media; ha una grande passione per il pallone, per il calcio. Non vedo perché uno debba tenerlo seduto per 6-5 ore senza farlo giocare un po’ a pallone.</w:t>
      </w:r>
    </w:p>
    <w:p>
      <w:pPr>
        <w:pStyle w:val="Normal"/>
        <w:rPr>
          <w:sz w:val="22"/>
          <w:lang w:val="it-IT"/>
        </w:rPr>
      </w:pPr>
      <w:r>
        <w:rPr>
          <w:sz w:val="22"/>
          <w:lang w:val="it-IT"/>
        </w:rPr>
      </w:r>
    </w:p>
    <w:p>
      <w:pPr>
        <w:pStyle w:val="Normal"/>
        <w:rPr>
          <w:sz w:val="22"/>
          <w:lang w:val="it-IT"/>
        </w:rPr>
      </w:pPr>
      <w:r>
        <w:rPr>
          <w:sz w:val="22"/>
          <w:lang w:val="it-IT"/>
        </w:rPr>
        <w:t>Int: Pensa che il fatto di farlo giocare a pallone possa rendere più autentico e  migliore il rapporto tra insegnante ed allievo?</w:t>
      </w:r>
    </w:p>
    <w:p>
      <w:pPr>
        <w:pStyle w:val="Normal"/>
        <w:rPr>
          <w:sz w:val="22"/>
          <w:lang w:val="it-IT"/>
        </w:rPr>
      </w:pPr>
      <w:r>
        <w:rPr>
          <w:sz w:val="22"/>
          <w:lang w:val="it-IT"/>
        </w:rPr>
      </w:r>
    </w:p>
    <w:p>
      <w:pPr>
        <w:pStyle w:val="Normal"/>
        <w:rPr>
          <w:sz w:val="22"/>
          <w:lang w:val="it-IT"/>
        </w:rPr>
      </w:pPr>
      <w:r>
        <w:rPr>
          <w:sz w:val="22"/>
          <w:lang w:val="it-IT"/>
        </w:rPr>
        <w:t>INS: Si, se si riesce a stabilire una regola per cui si dosa il tempo in cui gioca a pallone e quello in cui si sforza di fare Matematica e Scienze, per quello che riesce, se si riesce a stabilire una regola per cui non diventi al 100% gioco del calcio, ma una percentuale del tempo sia dedicata a produrre qualcosa nella Matematica e nelle Scienze, è utile. Sono anche gli spazi che mancano. La palestra è sempre occupata. Occorrerebbero spazi più semplici, anche più ristretti per fare passaggi, per fare squash basterebbe una stanza.</w:t>
      </w:r>
    </w:p>
    <w:p>
      <w:pPr>
        <w:pStyle w:val="TextBody"/>
        <w:widowControl/>
        <w:jc w:val="left"/>
        <w:rPr>
          <w:b w:val="false"/>
          <w:b w:val="false"/>
          <w:sz w:val="22"/>
          <w:lang w:val="it-IT"/>
        </w:rPr>
      </w:pPr>
      <w:r>
        <w:rPr>
          <w:b w:val="false"/>
          <w:sz w:val="22"/>
          <w:lang w:val="it-IT"/>
        </w:rPr>
      </w:r>
    </w:p>
    <w:p>
      <w:pPr>
        <w:pStyle w:val="TextBody"/>
        <w:widowControl/>
        <w:jc w:val="left"/>
        <w:rPr>
          <w:b w:val="false"/>
          <w:b w:val="false"/>
          <w:sz w:val="22"/>
        </w:rPr>
      </w:pPr>
      <w:r>
        <w:rPr>
          <w:b w:val="false"/>
          <w:sz w:val="22"/>
        </w:rPr>
        <w:t>Int: Quindi se ho ben capito, in pratica, un ragazzo che può essere demotivato nei confronti dell’apprendimento della Matematica e può essere un elemento di disturbo in classe se non viene compreso, aiutato, seguito adeguatamente, può essere interessato e può stabilire anche un rapporto migliore con gli insegnanti se si parte da un suo interesse.</w:t>
      </w:r>
    </w:p>
    <w:p>
      <w:pPr>
        <w:pStyle w:val="TextBody"/>
        <w:widowControl/>
        <w:jc w:val="left"/>
        <w:rPr>
          <w:b w:val="false"/>
          <w:b w:val="false"/>
          <w:sz w:val="22"/>
        </w:rPr>
      </w:pPr>
      <w:r>
        <w:rPr>
          <w:b w:val="false"/>
          <w:sz w:val="22"/>
        </w:rPr>
        <w:t>Voglio dire, per esempio, se questo ragazzino ha un rifiuto nell’apprendimento della Matematica, lei partendo per esempio dal calcolo dei goal fatti o da altre cose prettamente concernenti il calcio potrebbe stimolarlo a seguire un programma di matematica, interessarlo……</w:t>
      </w:r>
    </w:p>
    <w:p>
      <w:pPr>
        <w:pStyle w:val="Normal"/>
        <w:rPr>
          <w:b/>
          <w:b/>
          <w:sz w:val="22"/>
          <w:lang w:val="it-IT"/>
        </w:rPr>
      </w:pPr>
      <w:r>
        <w:rPr>
          <w:b/>
          <w:sz w:val="22"/>
          <w:lang w:val="it-IT"/>
        </w:rPr>
      </w:r>
    </w:p>
    <w:p>
      <w:pPr>
        <w:pStyle w:val="Normal"/>
        <w:rPr>
          <w:sz w:val="22"/>
          <w:lang w:val="it-IT"/>
        </w:rPr>
      </w:pPr>
      <w:r>
        <w:rPr>
          <w:sz w:val="22"/>
          <w:lang w:val="it-IT"/>
        </w:rPr>
        <w:t>INS: Mentre parlo annuisce, approva e sorride, poi mi interrompe affermando: ….si, si certo. Se si parte dal loro interesse sarebbe sicuramente più facile. Cioè anche per il ragazzo di terza Media, dove sono 15 in classe, quindi relativamente pochi, questo caso molto problematico e l’altro un po’ meno, però dislessico certificato o non certificato, però con problemi di dislessia,…il ragazzo con la dislessia porta regolarmente, il lunedì o quando ci sono le partite, il giornale sportivo, lo legge. Partendo dalle tabelle, dai punti, dai risultati del campionato è molto più facile…..a limite la matematica potrebbe entrare anche nella costruzione della schedina, nella probabilità di realizzare più o meno una vincita. Sono pieni questi giornali di tabelle, di statistiche, di risultati dove tutto è organizzato in maniera abbastanza rigorosa.</w:t>
      </w:r>
    </w:p>
    <w:p>
      <w:pPr>
        <w:pStyle w:val="Heading3"/>
        <w:widowControl/>
        <w:jc w:val="left"/>
        <w:rPr>
          <w:b w:val="false"/>
          <w:b w:val="false"/>
          <w:sz w:val="22"/>
          <w:lang w:val="it-IT"/>
        </w:rPr>
      </w:pPr>
      <w:r>
        <w:rPr>
          <w:b w:val="false"/>
          <w:sz w:val="22"/>
          <w:lang w:val="it-IT"/>
        </w:rPr>
      </w:r>
    </w:p>
    <w:p>
      <w:pPr>
        <w:pStyle w:val="Heading3"/>
        <w:widowControl/>
        <w:jc w:val="left"/>
        <w:rPr>
          <w:b w:val="false"/>
          <w:b w:val="false"/>
          <w:sz w:val="22"/>
        </w:rPr>
      </w:pPr>
      <w:r>
        <w:rPr>
          <w:b w:val="false"/>
          <w:sz w:val="22"/>
        </w:rPr>
        <w:t>Int: Questo a livello cognitivo. E a livello invece di relazione con l’alunno?</w:t>
      </w:r>
    </w:p>
    <w:p>
      <w:pPr>
        <w:pStyle w:val="Normal"/>
        <w:rPr>
          <w:b/>
          <w:b/>
          <w:sz w:val="22"/>
          <w:lang w:val="it-IT"/>
        </w:rPr>
      </w:pPr>
      <w:r>
        <w:rPr>
          <w:b/>
          <w:sz w:val="22"/>
          <w:lang w:val="it-IT"/>
        </w:rPr>
      </w:r>
    </w:p>
    <w:p>
      <w:pPr>
        <w:pStyle w:val="Normal"/>
        <w:rPr>
          <w:sz w:val="22"/>
          <w:lang w:val="it-IT"/>
        </w:rPr>
      </w:pPr>
      <w:r>
        <w:rPr>
          <w:sz w:val="22"/>
          <w:lang w:val="it-IT"/>
        </w:rPr>
        <w:t>INS: La relazione non è facile perché c’è la questione del grande tempo che loro più o meno sottraggono per riportare in classe un clima che consenta una spiegazione, un dialogo con l’insegnante da parte di tutti anche di quelli bravi e della fascia media, quindi tanto tempo se ne va via per dire loro di stare seduti e di avere un comportamento corretto, poi uno alla fine è costretto ad abbandonarli un po’ anche se capisce che sono quelli che hanno bisogno di aiuto, però non gli si può dedicare tutta l’ora perché se no gli altri si sentono trascurati e poi secondo me è anche dannoso trascurare i ragazzini di fascia alta o di fascia medio-alta per stare sempre dietro a un ragazzo che ha difficoltà. E’ dannoso….</w:t>
      </w:r>
    </w:p>
    <w:p>
      <w:pPr>
        <w:pStyle w:val="Normal"/>
        <w:rPr>
          <w:sz w:val="22"/>
          <w:lang w:val="it-IT"/>
        </w:rPr>
      </w:pPr>
      <w:r>
        <w:rPr>
          <w:sz w:val="22"/>
          <w:lang w:val="it-IT"/>
        </w:rPr>
      </w:r>
    </w:p>
    <w:p>
      <w:pPr>
        <w:pStyle w:val="Normal"/>
        <w:rPr>
          <w:sz w:val="22"/>
          <w:lang w:val="it-IT"/>
        </w:rPr>
      </w:pPr>
      <w:r>
        <w:rPr>
          <w:sz w:val="22"/>
          <w:lang w:val="it-IT"/>
        </w:rPr>
        <w:t>Int: …è dannoso…</w:t>
      </w:r>
    </w:p>
    <w:p>
      <w:pPr>
        <w:pStyle w:val="Normal"/>
        <w:rPr>
          <w:sz w:val="22"/>
          <w:lang w:val="it-IT"/>
        </w:rPr>
      </w:pPr>
      <w:r>
        <w:rPr>
          <w:sz w:val="22"/>
          <w:lang w:val="it-IT"/>
        </w:rPr>
      </w:r>
    </w:p>
    <w:p>
      <w:pPr>
        <w:pStyle w:val="Normal"/>
        <w:rPr>
          <w:sz w:val="22"/>
          <w:lang w:val="it-IT"/>
        </w:rPr>
      </w:pPr>
      <w:r>
        <w:rPr>
          <w:sz w:val="22"/>
          <w:lang w:val="it-IT"/>
        </w:rPr>
        <w:t>INS: …è dannoso perché questi ragazzini magari sono portati per la Matematica, vogliono fare gli esercizi e andare avanti col programma; non farlo per me è un danno, è grave. Bisogna anche trovare un equilibrio cioè del tempo da dedicare loro e del tempo da dedicare a quelli più bravi che sono il futuro della società, se uno li trascura è come non preoccuparsi di quello che succederà in un futuro.</w:t>
      </w:r>
    </w:p>
    <w:p>
      <w:pPr>
        <w:pStyle w:val="TextBody"/>
        <w:widowControl/>
        <w:jc w:val="left"/>
        <w:rPr>
          <w:b w:val="false"/>
          <w:b w:val="false"/>
          <w:sz w:val="22"/>
          <w:lang w:val="it-IT"/>
        </w:rPr>
      </w:pPr>
      <w:r>
        <w:rPr>
          <w:b w:val="false"/>
          <w:sz w:val="22"/>
          <w:lang w:val="it-IT"/>
        </w:rPr>
      </w:r>
    </w:p>
    <w:p>
      <w:pPr>
        <w:pStyle w:val="TextBody"/>
        <w:widowControl/>
        <w:jc w:val="left"/>
        <w:rPr>
          <w:b w:val="false"/>
          <w:b w:val="false"/>
          <w:sz w:val="22"/>
        </w:rPr>
      </w:pPr>
      <w:r>
        <w:rPr>
          <w:b w:val="false"/>
          <w:sz w:val="22"/>
        </w:rPr>
        <w:t>int: trovare un equilibri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trovare un equilibrio. (Pausa)</w:t>
      </w:r>
    </w:p>
    <w:p>
      <w:pPr>
        <w:pStyle w:val="TextBody"/>
        <w:widowControl/>
        <w:tabs>
          <w:tab w:val="clear" w:pos="708"/>
          <w:tab w:val="left" w:pos="360" w:leader="none"/>
        </w:tabs>
        <w:jc w:val="left"/>
        <w:rPr>
          <w:b w:val="false"/>
          <w:b w:val="false"/>
          <w:sz w:val="22"/>
        </w:rPr>
      </w:pPr>
      <w:r>
        <w:rPr>
          <w:b w:val="false"/>
          <w:sz w:val="22"/>
        </w:rPr>
      </w:r>
    </w:p>
    <w:p>
      <w:pPr>
        <w:pStyle w:val="TextBody"/>
        <w:widowControl/>
        <w:tabs>
          <w:tab w:val="clear" w:pos="708"/>
          <w:tab w:val="left" w:pos="360" w:leader="none"/>
        </w:tabs>
        <w:jc w:val="left"/>
        <w:rPr>
          <w:b w:val="false"/>
          <w:b w:val="false"/>
          <w:sz w:val="22"/>
        </w:rPr>
      </w:pPr>
      <w:r>
        <w:rPr>
          <w:b w:val="false"/>
          <w:sz w:val="22"/>
        </w:rPr>
        <w:t>Int: Come è possibile, secondo lei, trovare questo equilibrio se si è soli in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Eh, non è facile trovare l’equilibrio. Il tempo è ripartito tra “stai fermo, stai zitto, stai seduto” e ad impedire loro di fare cose pericolose. Alla fine se uno li trascura si sente un po’ in colpa. C’è il rischio che diventi un’abitudine trascurarli perché il tempo poi manca e con il partire subito con il programma, con le cose da fare magari poi uno ha dei sensi di colpa. E’ inevitabile. Penso: “poverino lui ha bisogno di aiuto e invece io spiego le cose a quelli bravi”. E’ chiaro che ci sono dei sensi di colpa a volte perché…..può diventare un’abitudin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sensi di colpa (Pausa).</w:t>
      </w:r>
    </w:p>
    <w:p>
      <w:pPr>
        <w:pStyle w:val="TextBody"/>
        <w:widowControl/>
        <w:jc w:val="left"/>
        <w:rPr>
          <w:b w:val="false"/>
          <w:b w:val="false"/>
          <w:sz w:val="22"/>
        </w:rPr>
      </w:pPr>
      <w:r>
        <w:rPr>
          <w:b w:val="false"/>
          <w:sz w:val="22"/>
        </w:rPr>
        <w:t>l’insegnante tace perciò dico: quindi si crea una situazione di ambivalenza che crea una forma di disagio da parte dell’insegnante, cioè non si vive bene questa situazion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Non si vive bene. E’ difficile viverla bene. E’ una situazione che crea un po’ di disagio all’insegnante, è ovvio. E’ anche vero che a volte il disagio viene fuori anche da situazioni che non dipendono da…cioè in certe classi non c’è un particolare problema. Ci sono ragazzi normalmente dotati, potrebbero essere sulla sufficienza, però il disagio può venir fuori lo stesso, cioè con venti-quindici alunni non è facile poter essere a proprio agio con tutti. Il disagio è una cosa che può emerger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se ho ben capito, può creare dei problemi sia avere una classe con alunni    portatori di handicap sia avere una classe di alunni normali che comunque possono generare disagio da parte d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per me la situazione di disagio che si può generare, non è detto che si generi sempre, automaticamente, è più o meno la stessa. Se le cose sono poi accentuate: i ragazzini portatori di handicap sono due, ci sono altri 4-5 casi, come in terza, di gente poco capace in Matematica, trascurata e qualche altro caso che andrebbe seguito dal sostegno, se si porta la cosa all’estremo, si arriva a sette elementi su 15, allora lì il disagio diventa totale cioè la cosa è poco gestibile, però le situazioni di disagio si hanno anche nelle classi normali.</w:t>
      </w:r>
    </w:p>
    <w:p>
      <w:pPr>
        <w:pStyle w:val="TextBody"/>
        <w:widowControl/>
        <w:jc w:val="left"/>
        <w:rPr>
          <w:b w:val="false"/>
          <w:b w:val="false"/>
          <w:sz w:val="22"/>
        </w:rPr>
      </w:pPr>
      <w:r>
        <w:rPr>
          <w:b w:val="false"/>
          <w:sz w:val="22"/>
        </w:rPr>
        <w:t>Nelle classi normali si può avere disagio se uno è iperattivo, non riesce a stare zitto, non riesce a seguire pur non avendo particolari problemi di comportamento e, se richiamato, non riesce solo con intervento concordato con la famiglia, a ritornare in una situazione di normalità. Si possono creare situazioni di disagio anche se non c’è un ragazzino svantaggiato in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Sarebbe quella situazione….quando lei parlava di casi che potrebbero essere interessati dal sostegno….si riferiva a quegli alunni che all’inizio erano stati classificati a confine tra sostegno e non sostegn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in genere i problemi vengono da lì. E’ difficile che…cioè il ragazzino che all’inizio si sente meno bravo in una materia e non riesce a seguire, inevitabilmente non sta 50-60 minuti fermo e buono. Ci possono stare i ragazzi che riescono a seguire ciò che si fa e hanno un certo rendimento nella materia, ma gli altri è inevitabile che poi cominciano…..io penso l’iperattività viene fuori automaticamente se uno quelle cose non le ha capite bene, del resto non è che l’insegnante disciplinare può ritornare sullo stesso argomento infinite volte anzi…ha anche un programma da mandare avanti e nelle scuole in cui i ragazzini sono di un ambiente sociale piuttosto abbiente i genitori sono presenti, chiedono come va il programma, i ragazzini stessi, pur essendo di prima, fanno il confronto con le altre classi e sono molto capaci di esaminare le griglie di valutazione per dare i voti, possono contestare in maniera motivata un voto cioè si vede che ci sono delle famiglie alle spalle di tutto altro tipo di rispetto all’altro cas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E avere queste famiglie alle spalle può essere motivo di preoccupazione da parte dell’insegnante che non riesce a portare avanti il programma perché ci sono dei ragazzini che possono ostacolarne il normale svolgiment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Ci sono da poco. Subito i colleghi mi hanno avvertito appena sono arrivato: “qui le famiglie sono piuttosto esigenti e chiedono che cosa si fa del programma”. E’ ovvio che lì sono attente, la programmazione è fatta…ci sono le riunioni per materia, i test d’ingresso sono uguali per tutti, la programmazione ha uno schema di base uguale per tutti dove non tutto è lasciato alla libertà dell’insegnante nella scelta dei contenut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Il fatto che non sia lasciata alla libertà dell’insegnante la scelta dei contenuti può creare problemi all’insegnante curricolar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Io non credo. Non lo so. Sulla base dell'esperienza i genitori hanno sempre l'insegnante come interlocutore. Se si stabilisce un rapporto buono con la famiglia l'educazione del ragazzo "normale" e svantaggiato ha successo. Se il rapporto non è buono oppure la famiglia è poco presente, non c'è una risposta da parte della famiglia, l'educazione è difficile perché da sola la scuola, secondo me, non ce la fa ad educare, ci vuole anche la controparte della famiglia. Quindi se sono presenti, chiedono e si interessano, a limite, è uno stimolo anche per fare più cose, per fare le cose in maniera migliore; può essere uno stimolo non credo un ostacol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E' uno stimolo l'interesse della famiglia a quanto gli allievi vengono a svolgere in classe.</w:t>
      </w:r>
    </w:p>
    <w:p>
      <w:pPr>
        <w:pStyle w:val="TextBody"/>
        <w:widowControl/>
        <w:jc w:val="left"/>
        <w:rPr>
          <w:b w:val="false"/>
          <w:b w:val="false"/>
          <w:sz w:val="22"/>
        </w:rPr>
      </w:pPr>
      <w:r>
        <w:rPr>
          <w:b w:val="false"/>
          <w:sz w:val="22"/>
        </w:rPr>
        <w:t>INS: Io penso di si. E' un interesse e quindi è uno stimolo per l'insegnante. Se poi vien fuori che il programma non è esattamente come quello dell'altra classe, può creare un po’ di disagio all'insegnante la cosa, però tutto sommato io lo ritengo positivo cioè se la famiglia è presente….dall'altra parte l'insegnante vede sempre come controparte la famiglia…"mi sbaglio, dico una parola di troppo, mi scappa una parolaccia quando sono arrabbiato"…la famiglia è sempre la controparte, però una famiglia che si interessa e va anche ad interessarsi nei contenuti è per esempio una famiglia che segue anche lo svolgimento dei compiti a casa che non è così frequente, in genere i figli sono abbandonati davanti alla televisione e si arrangiano; se segue lo svolgimento dei compiti, legge il diario e segue negli esercizi è positivo.</w:t>
      </w:r>
    </w:p>
    <w:p>
      <w:pPr>
        <w:pStyle w:val="TextBody"/>
        <w:widowControl/>
        <w:jc w:val="left"/>
        <w:rPr>
          <w:b w:val="false"/>
          <w:b w:val="false"/>
          <w:sz w:val="22"/>
        </w:rPr>
      </w:pPr>
      <w:r>
        <w:rPr>
          <w:b w:val="false"/>
          <w:sz w:val="22"/>
        </w:rPr>
      </w:r>
    </w:p>
    <w:p>
      <w:pPr>
        <w:pStyle w:val="TextBody"/>
        <w:widowControl/>
        <w:jc w:val="left"/>
        <w:rPr>
          <w:b w:val="false"/>
          <w:b w:val="false"/>
          <w:color w:val="800000"/>
          <w:sz w:val="22"/>
        </w:rPr>
      </w:pPr>
      <w:r>
        <w:rPr>
          <w:b w:val="false"/>
          <w:sz w:val="22"/>
        </w:rPr>
        <w:t>Int: Quindi la famiglia può essere un valido aiuto per l'insegnante anche quando in classe ci sono ragazzini portatori di handicap.</w:t>
      </w:r>
    </w:p>
    <w:p>
      <w:pPr>
        <w:pStyle w:val="TextBody"/>
        <w:widowControl/>
        <w:jc w:val="left"/>
        <w:rPr>
          <w:b w:val="false"/>
          <w:b w:val="false"/>
          <w:color w:val="800000"/>
          <w:sz w:val="22"/>
        </w:rPr>
      </w:pPr>
      <w:r>
        <w:rPr>
          <w:b w:val="false"/>
          <w:color w:val="800000"/>
          <w:sz w:val="22"/>
        </w:rPr>
      </w:r>
    </w:p>
    <w:p>
      <w:pPr>
        <w:pStyle w:val="TextBody"/>
        <w:widowControl/>
        <w:jc w:val="left"/>
        <w:rPr>
          <w:b w:val="false"/>
          <w:b w:val="false"/>
          <w:sz w:val="22"/>
        </w:rPr>
      </w:pPr>
      <w:r>
        <w:rPr>
          <w:b w:val="false"/>
          <w:sz w:val="22"/>
        </w:rPr>
        <w:t>INS: Si la famiglia è indispensabile cioè quando la famiglia manca e c'è o una situazione di conflitto tra i genitori o una separazione il ragazzino, sia normale che diversamente abile, ne risente subito, c'è un effetto imponente a quell'età (11-12-13 anni) l'effetto è vistoso cioè un conflitto nella famiglia o una separazione è dura per loro, cala subito il rendimento, primo, cambia, il comportamento peggior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Peggiora il comportament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Quasi sempre. Peggiora il rendimento ed il comportamento peggiora quasi sempre.</w:t>
      </w:r>
    </w:p>
    <w:p>
      <w:pPr>
        <w:pStyle w:val="TextBody"/>
        <w:widowControl/>
        <w:jc w:val="left"/>
        <w:rPr>
          <w:b w:val="false"/>
          <w:b w:val="false"/>
          <w:sz w:val="22"/>
        </w:rPr>
      </w:pPr>
      <w:r>
        <w:rPr>
          <w:b w:val="false"/>
          <w:sz w:val="22"/>
        </w:rPr>
      </w:r>
    </w:p>
    <w:p>
      <w:pPr>
        <w:pStyle w:val="TextBody"/>
        <w:widowControl/>
        <w:jc w:val="left"/>
        <w:rPr>
          <w:b w:val="false"/>
          <w:b w:val="false"/>
          <w:color w:val="800000"/>
          <w:sz w:val="22"/>
        </w:rPr>
      </w:pPr>
      <w:r>
        <w:rPr>
          <w:b w:val="false"/>
          <w:sz w:val="22"/>
        </w:rPr>
        <w:t>Int</w:t>
      </w:r>
      <w:r>
        <w:rPr>
          <w:b w:val="false"/>
          <w:color w:val="800000"/>
          <w:sz w:val="22"/>
        </w:rPr>
        <w:t xml:space="preserve">: </w:t>
      </w:r>
      <w:r>
        <w:rPr>
          <w:b w:val="false"/>
          <w:sz w:val="22"/>
        </w:rPr>
        <w:t>lei all'inizio mi parlava che ci sono in classe un insegnante di sostegno e un'altra figura che si occupa di questi ragazzini giudicati diversamente abili.</w:t>
      </w:r>
    </w:p>
    <w:p>
      <w:pPr>
        <w:pStyle w:val="TextBody"/>
        <w:widowControl/>
        <w:jc w:val="left"/>
        <w:rPr>
          <w:b w:val="false"/>
          <w:b w:val="false"/>
          <w:sz w:val="22"/>
        </w:rPr>
      </w:pPr>
      <w:r>
        <w:rPr>
          <w:b w:val="false"/>
          <w:sz w:val="22"/>
        </w:rPr>
        <w:t>Come vede lei la presenza di una figura di sostegno o dell'educatric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Ma all'inizio quando ho cominciato, tre anni fa, quando mi son visto che l'insegnante di sostegno rimaneva in aula mi dava un po’ fastidio. Ti senti giudicato, valutato ed osservato anche da un altro collega anche se non sai che è direttamente della materia, comunque è lo stesso, ti senti valutato sul lavoro dalla presenza del collega, però ora, ormai è "routine", sono abituato, non mi dà fastidio, può stare in classe, può uscire, io quando poi mi concentro sulla classe forse mi dimentico anche che c'è l'insegnante di sostegno. A volte invece parlo, ci scambiamo opinioni "facciamo così", in genere, ormai dipende un po’ dal carattere, dallo stabilire un rapporto. Se si stabilisce un buon rapporto…io ho un'insegnante di origini giapponesi, però è una signora che ha più o meno la mia età, forse qualche anno di più, abbiamo stabilito (anche se loro sono come carattere un po’ diversi da noi Italiani, più riservati, lei però ha sposato un Italiano) un dialogo anche personale, umano che poi serve questa confidenza per scambiarsi facilmente informazioni sulla materia, su come gestire questi ragazzi diversamente abili se, e come, dividere i gruppi. Un gruppo varia, è un terzo della classe, quindi è complicata la gestione. La classe, tra l'altro, è abituata ad essere smembrata completamente nelle ore d'Italiano. Tutta la classe si divide nelle altre terze perché i genitori hanno contestato i metodi di un insegnante che in certe ore resta solo con i due ragazzi diversamente abili e tutti gli altri vengono divisi nelle altre terze per fare Grammatica, Storia, Geografia ecc………..una situazion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complicat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Molto complicata, molto elaborata, mai vista una cosa del gener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 xml:space="preserve">Int: Lei pensa che il fatto di dividere la classe possa essere di aiuto in alcuni casi quando   ci sono portatori di </w:t>
      </w:r>
    </w:p>
    <w:p>
      <w:pPr>
        <w:pStyle w:val="TextBody"/>
        <w:widowControl/>
        <w:jc w:val="left"/>
        <w:rPr>
          <w:b w:val="false"/>
          <w:b w:val="false"/>
          <w:sz w:val="22"/>
        </w:rPr>
      </w:pPr>
      <w:r>
        <w:rPr>
          <w:b w:val="false"/>
          <w:sz w:val="22"/>
        </w:rPr>
        <w:t>handicap?</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Dividere la classe è utile perché il ragazzo diversamente abile si sente meno diverso dagli altri. Cioè escono anche gli altri, escono anche i più bravi della classe esce anche lui, quindi….lì la divisione della classe come è stata fatta nel senso di tirar via tutti al collega per darli ad altri mi sembra….io non so come si sia potuti arrivare ad una situazione del genere perché sono appena arrivato. Il collega è una persona a modo, un po’ originale, però per certi aspetti ha delle intuizioni brillant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Ha delle intuizioni brillant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Pausa)</w:t>
      </w:r>
    </w:p>
    <w:p>
      <w:pPr>
        <w:pStyle w:val="TextBody"/>
        <w:widowControl/>
        <w:tabs>
          <w:tab w:val="clear" w:pos="708"/>
          <w:tab w:val="left" w:pos="360" w:leader="none"/>
        </w:tabs>
        <w:jc w:val="left"/>
        <w:rPr>
          <w:b w:val="false"/>
          <w:b w:val="false"/>
          <w:sz w:val="22"/>
        </w:rPr>
      </w:pPr>
      <w:r>
        <w:rPr>
          <w:b w:val="false"/>
          <w:sz w:val="22"/>
        </w:rPr>
      </w:r>
    </w:p>
    <w:p>
      <w:pPr>
        <w:pStyle w:val="TextBody"/>
        <w:widowControl/>
        <w:jc w:val="left"/>
        <w:rPr>
          <w:b w:val="false"/>
          <w:b w:val="false"/>
          <w:sz w:val="22"/>
        </w:rPr>
      </w:pPr>
      <w:r>
        <w:rPr>
          <w:b w:val="false"/>
          <w:sz w:val="22"/>
        </w:rPr>
        <w:t>Int: …eh quindi pensa che potrebbe aiutare meglio questi portatori di handicap.</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econdo me li aiuta meglio lui,….lui per certi aspetti fa il suo lavoro meglio di altri, per esempio meglio di me, perché è molto creativo, ha sempre agganci con la realtà. Dicono che non sanno la Grammatica e la Storia, ma ha la capacità di prendere spunti dalle più svariate fonti: Internet, televisione, opuscoli che fotocopia, prende materiali non da situazioni culturali standard tipo libri o tipo enciclopedi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l'insegnante di sostegno riesce ad essere creativa, secondo il suo punto di vista, al pari dell'insegnante di Italiano, cioè presenta una certa creatività nel momento in cui si relaziona con questi ragazzin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Mah, lì, dunque l'insegnante di sostegno non ha molta esperienz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Non ha molta esperienz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No perché avrà un anno di esperienza sul sostegno. Ho visto che con i ragazzi più facili da gestire si sta organizzando e sa lavorare su Matematica, Scienze ecc. L'educatrice ha un titolo di studio da educatrice ed incontra un certo favore. Quando lavorano fuori dalla classe ed in classe per me non è tanto facile vedere come impostano il lavoro, però sembra che i ragazzi escano volentieri e sia i "normalmente abili" che i "diversamente abili" quando tornano fanno vedere i lavori che hanno fatto, ne parlano, sono soddisfatt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Sono soddisfatt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si. A volte se sono riusciti a fare delle cose tornano e presentano all'insegnante di classe i loro lavori come a dire: "siamo usciti, però abbiamo prodotto alcune cose". E' util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E' util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si è utile per loro perché si sentono valorizzati. Dopo un po’ tornano e parlano del risultato ottenuto che magari in classe se la situazione si fa troppo problematica lì solo chi riesce a rielaborare i contenuti solo a casa e chi è capace di decifrare bene il libro di testo, che non è mica tanto semplice, riesce a captare le informazioni base per capire quello che si è fatto, dopo gli altri si perdono perché se c'è il problema di SCARSO SILENZIO, AGITAZIONE ecc. Quelli un po’ più fragili captano men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SCARSO SILENZIO E AGITAZION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Paus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se ho capito bene, risulta essere meno gestibile la situazione quando l'insegnante di sostegno non può coprire le ore in compresenza o non può portare fuori l'alunno per fare un lavoro individualizzato piuttosto che quando non è in classe e la situazione è gestita da un unico insegnante curricolar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Ah la situazione è difficile quando c'è un unico insegnante curricolare. In pratica ora che è arrivata prima l'educatrice comunale e poi l'insegnante di sostegno non ci sono ore scoperte, almeno nelle mie ore. Sono tutte coperte dall'insegnante di sostegno o dall'educatrice. Prima, quando non erano arrivate né l'insegnante di sostegno né l'educatrice comunale l'insegnante curricolare doveva tenersi tutti i ragazzi insieme in classe ed i problemi erano di più.</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Crede che l'interazione con i colleghi è determinante sotto tutti i punti di vist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Ho sentito dire, è una cosa che mi è rimasta impressa, che si impara stando in classe insieme e si insegna con un consiglio di classe unito il che è fondamentale. Cioè se nel Consiglio di classe ci sono degli attriti l'azione d'insegnamento è meno efficace (Paus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l'azione d'insegnamento è meno efficace.</w:t>
      </w:r>
    </w:p>
    <w:p>
      <w:pPr>
        <w:pStyle w:val="TextBody"/>
        <w:widowControl/>
        <w:jc w:val="left"/>
        <w:rPr>
          <w:b w:val="false"/>
          <w:b w:val="false"/>
          <w:sz w:val="22"/>
        </w:rPr>
      </w:pPr>
      <w:r>
        <w:rPr>
          <w:b w:val="false"/>
          <w:sz w:val="22"/>
        </w:rPr>
        <w:t>INS: Si, si ved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Si ved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Quando il Consiglio di classe è unito la classe lo sente. I ragazzi se ne accorgono, sono in grado di capire se tra un insegnante e l'altro c'è un buon accordo o meno. I disaccordi per loro non sono positivi. Loro sono contenti se vedono che nel Consiglio di classe c'è buon accordo, scambi di informazioni, al di fuori delle situazioni istituzionali quali possono essere il Consiglio di classe una volta al me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Una buona armonia tra docenti si riflette anche a livello affettivo-relazionale tra gli alunni.</w:t>
      </w:r>
    </w:p>
    <w:p>
      <w:pPr>
        <w:pStyle w:val="TextBody"/>
        <w:widowControl/>
        <w:jc w:val="left"/>
        <w:rPr>
          <w:b w:val="false"/>
          <w:b w:val="false"/>
          <w:sz w:val="22"/>
        </w:rPr>
      </w:pPr>
      <w:r>
        <w:rPr>
          <w:b w:val="false"/>
          <w:sz w:val="22"/>
        </w:rPr>
        <w:t>(Mentre affermo ciò annuisce e sorrid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si. Semplifica il lavoro e secondo me gli alunni percepiscono bene se c'è unità nel Consiglio di Classe o se l'unità non c'è. Se poi i disaccordi sono tanti, sono di rilevanza notevole che le cose vadano bene è difficile.</w:t>
      </w:r>
    </w:p>
    <w:p>
      <w:pPr>
        <w:pStyle w:val="TextBody"/>
        <w:widowControl/>
        <w:jc w:val="left"/>
        <w:rPr>
          <w:b w:val="false"/>
          <w:b w:val="false"/>
          <w:sz w:val="22"/>
        </w:rPr>
      </w:pPr>
      <w:r>
        <w:rPr>
          <w:b w:val="false"/>
          <w:sz w:val="22"/>
        </w:rPr>
      </w:r>
    </w:p>
    <w:p>
      <w:pPr>
        <w:pStyle w:val="TextBody"/>
        <w:widowControl/>
        <w:tabs>
          <w:tab w:val="clear" w:pos="708"/>
          <w:tab w:val="left" w:pos="1701" w:leader="none"/>
        </w:tabs>
        <w:jc w:val="left"/>
        <w:rPr>
          <w:b w:val="false"/>
          <w:b w:val="false"/>
          <w:color w:val="800000"/>
          <w:sz w:val="22"/>
        </w:rPr>
      </w:pPr>
      <w:r>
        <w:rPr>
          <w:b w:val="false"/>
          <w:sz w:val="22"/>
        </w:rPr>
        <w:t>Int: Secondo lei, ritornando al discorso che faceva…che i ragazzi percepiscono il clima 39.2   che si instaura a livello relazionale tra i docenti..</w:t>
      </w:r>
    </w:p>
    <w:p>
      <w:pPr>
        <w:pStyle w:val="TextBody"/>
        <w:widowControl/>
        <w:jc w:val="left"/>
        <w:rPr>
          <w:b w:val="false"/>
          <w:b w:val="false"/>
          <w:sz w:val="22"/>
        </w:rPr>
      </w:pPr>
      <w:r>
        <w:rPr>
          <w:b w:val="false"/>
          <w:sz w:val="22"/>
        </w:rPr>
        <w:t>secondo lei i ragazzi portatori di handicap avvertono ugualmente questa situazion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Mah, io penso di si. Si, si, in genere, se non più degli altri l'avvertono di sicuro. Cioè a livello del sentire, che non riguarda i contenuti, loro avvertono i disaccordi tra professori come gli altri se non megli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Se non megli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 xml:space="preserve">INS: Diciamo che la capacità dei ragazzi svantaggiati di percepire l'intesa che c'è o non c'è tra i vari docenti vien fuori dal fatto che, per esempio, da quando c'è l'insegnante di sostegno, e anche se è da poco, io sono riuscito a stabilire un certo dialogo, un certo accordo su come gestire questa situazione complessa della terza, è vero che la situazione in classe pone meno problemi. (Pausa) </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Pone meno problem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è più semplice. E' difficile che succedano cose gravi dal punto di vista del comportamento come succedevano i primi giorni. (Paus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cose gravi dal punto di vista del comportament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Eh si, non ce ne sono più. Anche il ragazzo più difficile da controllare si limita semplicemente a disturbare, non fa più cose molto gravi cioè non arriva a staccare un lavandino dalla parete e poi vedo che anche con me…lui pur avendo l'insegnante di sostegno che lo segue e tutte le ore coperte anche dall'educatrice e dal professore d'Italiano…vedo che certi argomenti gli interessano anche se non sono molto attinenti, ma…. A volte sono attinenti alle Scienze, lui viene da me e mi fa delle domande e se la domanda è su qualcosa di delicato mi chiede spiegazioni sotto voce. Non è che c'è sempre una situazione conflittuale. La situazione conflittuale vien fuori quando lui fa una cosa che mi irrita, che mi disturba il clima della classe, che mi impedisce di farmi sentire o impedisce agli altri di fare domande, ma poi si recupera il rapporto, lui si alza e viene a chiedermi qualcosa quindi il clima è migliorato da quando c'è l'insegnante di sostegno. Ci saranno stati anche interventi del Dirigente Scolastico, dei genitori, però quando i ragazzi più in difficoltà vengono valorizzati e si sentono seguiti io penso che ne traggano benefici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l'esistenza di un insegnante di sostegno in classe è di notevole supporto per il docente curricolare. Anche il clima che si instaur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è utile per il clima della classe, direi è fondamentale. In quei casi la mancanza di un insegnante di sostegno penso che porti la situazione a degenerare cioè diventa problematico instaurare un clima costruttivo in cui si riesca a lavorare, a fare delle cose. Deve rimanere la classe come corpo unico, non bisogna esagerare a dividerla troppo, come classe aperta ecc. Forse esagerare su quell'aspetto può far perdere il senso di classe dei ragazzi che invece aiuta nella gestione e nell'apprendimento. Il senso di far parte di una classe, se non si esagera col dividere troppo la classe, col mandare alcuni di là, altri in un'altra terza, altri in un'altra ancora, se queste cose son fatte in buon accordo tra insegnanti non pregiudicano il senso d'appartenenza ad una classe.</w:t>
      </w:r>
    </w:p>
    <w:p>
      <w:pPr>
        <w:pStyle w:val="TextBody"/>
        <w:widowControl/>
        <w:jc w:val="left"/>
        <w:rPr>
          <w:b w:val="false"/>
          <w:b w:val="false"/>
          <w:sz w:val="22"/>
        </w:rPr>
      </w:pPr>
      <w:r>
        <w:rPr>
          <w:b w:val="false"/>
          <w:sz w:val="22"/>
        </w:rPr>
        <w:t>Int: Quindi per un handicappato è importante sentirsi parte di una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E' fondamentale. Loro sono più fragili. Sentirsi parte di una classe è utile per tutti. Se uno è un po’ più debole, un po’ più fragile, per lui è più importante. Se si sente emarginato oppure sempre portato fuori o tenuto fuori non si sente più parte della classe e secondo me lavora peggi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mi sembra di aver capito da tutto questo discorso alcuni aspetti fondamentali: che il ragazzo deve poter rimanere preferibilmente in classe con l'insegnante di sostegno, in maniera tale da sentirsi integrato nella classe, partecipe della classe e debba esserci un rapporto d'armonia tra tutti quelli che si occupano del singolo alunno oltre che della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si. Il fatto che lui si senta integrato e che percepisca un buon accordo tra i vari docenti ed in particolare tra i due che in quell'ora si occupano di lui (l'insegnante di sostegno e l'insegnante curricolare) facilita la cosa perché in accordo decidono quando uscire o piuttosto quando rimanere in classe per seguire con gli altri o quando invece è il caso di fare qualcosa da soli, quando è il caso di uscire per fare qualcosa che non ha niente a che fare con la Matematica, ma magari per sfogarsi un po’ in palestra. Altre volte, invece, io ho visto che può succedere questo: arriva il supplente come me con incarico a tempo determinato e c'è l'insegnante di sostegno di ruolo che da molti anni insegna, allora questo tende a "sbordare" un po’.</w:t>
      </w:r>
    </w:p>
    <w:p>
      <w:pPr>
        <w:pStyle w:val="TextBody"/>
        <w:widowControl/>
        <w:jc w:val="left"/>
        <w:rPr>
          <w:b w:val="false"/>
          <w:b w:val="false"/>
          <w:sz w:val="22"/>
        </w:rPr>
      </w:pPr>
      <w:r>
        <w:rPr>
          <w:b w:val="false"/>
          <w:sz w:val="22"/>
        </w:rPr>
        <w:t>Int: tende a "sbordar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Cioè va oltre il suo ruolo, si rivolge anche alla classe, mi crea problemi, cioè uno cerca sempre di limitare i contrasti, ma se l'insegnante di sostegno tende a rivolgersi alla classe troppo in maniera impropria…cioè può rivolgersi alla classe perché è in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E' della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E' utile che aiuti alcuni se io o l'insegnante curricolare è distratto perché sta facendo una cosa, non si è accorto di una difficoltà o di un comportamento sbagliato ecc., Però se lo fa con tono un po’ troppo sopra le righe non mi sembra per niente utile…cioè…non fa altro che sminuire…hm…aumentare la sua importanza per far vedere che è l'insegnante che sta da tanto tempo sul sostegno, sminuisce l'insegnante supplente curricolare e la classe ovviamente lo percepisce perché sa che l'insegnante di Matematica è il supplente, il professore di Matematica non è l'insegnante di sostegno quindi crea delle condizioni di disagio nella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l'insegnante si sente svalorizzato perché poverino non è di ruolo, inoltre si trova in una situazione in cui c'è l'insegnante di ruolo anche se di sostegno che prevarica, il che può rendere più difficile il rapporto che deve instaurare sin dall'inizio con la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mette i "bastoni tra le ruote". Già è difficile quando uno arriva in un nuovo ambiente. In una nuova scuola deve conoscere tutti i colleghi, tutti i meccanismi che ci sono non dichiarati, ma che sono quelli che poi fanno funzionare il complesso e, in più, se questi non collabora in maniera efficace ed in situazioni particolari tende a rivolgersi alla classe e ad imporsi come quella che riporta il silenzio in situazioni di confusione, io l'ho visto in un caso solo, ma non vedo a cosa possa portare di positivo, credo a niente. Cioè il supplente arriva e deve conoscere la situazione, ha bisogno, caso mai….il dovere di chi sta da tanto tempo lì sarebbe quello di agevolare l'inserimento, non quello di metterlo a disagio in classe. I ragazzi se ne approfittano anche, vedono questa cosa e fanno leva su questa cosa per lavorare il meno possibile. Loro sanno che il corso di Matematica è del supplente, anche se è arrivato da pochi giorni, e che l'insegnante di sostegno non dà i voti, non fa le verifiche, a limite può mettere note sul diario, però è inutile che l'insegnante di sostegno vada oltre….cioè può anche andare oltre il suo ruolo, però con un criteri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Non deve prevaricare il ruolo dell'altr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 xml:space="preserve">INS: Non prevaricare in modo plateale, può anche occuparsi di certe situazioni che direttamente non gli competono. In quel caso era il sostegno totale per molte ore tutti i giorni e su tutte le materie, era un ragazzo con problemi gravi, però si può interessare anche di altri senza creare quel clima lì. Alla fine uno si sforza sempre di stabilire un rapporto e di non entrare in contrasto diretto perché se no la cosa peggiora ulteriormente. </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il contrasto diretto è sempre meglio che non prenda il sopravvento anche nelle situazioni in cui lei si è trovato a vivere nell'altra scuol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No. Io l'ho visto anche da studente, il contrasto diretto non è bello vederlo. L'ho visto al Liceo Scientifico tra due professori: Matematica e Latino, con insulti tra i due. C'è un senso di disorientamento. Uno deve decidere chi ha ragione, chi ha torto, anche se si è più grandi. A 11-12-13 anni nella Media crea un senso di disorientamento nei ragazz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quest'esperienza che lei ha vissuto da alunno l'ha disorientata e le torna spesso in mente quando si trova a gestire determinate situazioni dall'altra parte oggi come insegnant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E' stata un'esperienza clamorosa che mi colpì a quel tempo. Si sapeva di questo scarso affiatamento e si sapeva anche che il Consiglio di Classe non era poi così omogeneo, così unito, però il contrasto plateale in classe davanti a tutti…in quel modo…poi dopo loro andarono in sala professori e tornarono dopo dieci minuti, si strinsero la mano davanti alla classe, non so se con l'intervento del Preside o meno, rimediarono bene alla situazione da professionisti esperti quali erano. Se no se quella situazione non veniva subito sanata non era bello per la class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Lei pensa, sempre memore di quello che ha vissuto, che se una situazione del genere si presentasse nei confronti dei vostri alunni potrebbe segnarli molto, soprattutto se avvenisse nelle classi dove ci sono portatori di handicap.</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Quelle situazioni, secondo me, non sono utili per nessuno. Sono dannose per tutta la classe specie per quelli più deboli anche dal punto di vista emotivo perché ne risentono di più. Cioè bisogna evitare di colpire nei sentimenti un ragazzo fragile e anche tutti gli altri che sono in un periodo di crescita. I contrasti tra figure di riferimento sono dannosi. Bisogna forse evitare assolutamente questi contrasti in classe. Io sto attentissimo a dire la benché minima cosa che possa generare contrasti in classe con altri insegnanti, però, voglio dire, siamo adulti, quando si esce dalla classe se c'è qualcosa da chiarire si dice personalmente a "quattr'occhi".</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Quindi pensa che è importante curarsi anche dell'aspetto emotivo degli alunni, non solo dell'aspetto cognitivo.</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Si, l'aspetto emotivo va curato perché anche tra loro si possono attaccare dal punto di vista dei sentimenti e delle emozioni, però siccome è una cosa tra pari, il danno è di meno. Il danno emotivo, quando c'è una differenza d'età ed uno è l'insegnante e l'altro l'alunno, il danno emotivo se c'è un comportamento scorretto da parte dell'insegnante, è di gran lunga maggiore. (Paus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Di gran lunga maggior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E si (Pausa).</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t: La ringrazio molto mi è stato molto utile. E' stato molto gentile.</w:t>
      </w:r>
    </w:p>
    <w:p>
      <w:pPr>
        <w:pStyle w:val="TextBody"/>
        <w:widowControl/>
        <w:jc w:val="left"/>
        <w:rPr>
          <w:b w:val="false"/>
          <w:b w:val="false"/>
          <w:sz w:val="22"/>
        </w:rPr>
      </w:pPr>
      <w:r>
        <w:rPr>
          <w:b w:val="false"/>
          <w:sz w:val="22"/>
        </w:rPr>
      </w:r>
    </w:p>
    <w:p>
      <w:pPr>
        <w:pStyle w:val="TextBody"/>
        <w:widowControl/>
        <w:jc w:val="left"/>
        <w:rPr>
          <w:b w:val="false"/>
          <w:b w:val="false"/>
          <w:sz w:val="22"/>
        </w:rPr>
      </w:pPr>
      <w:r>
        <w:rPr>
          <w:b w:val="false"/>
          <w:sz w:val="22"/>
        </w:rPr>
        <w:t>INS: Prego. E' stato un piacere.</w:t>
      </w:r>
    </w:p>
    <w:p>
      <w:pPr>
        <w:pStyle w:val="Normal"/>
        <w:rPr>
          <w:b/>
          <w:b/>
          <w:sz w:val="22"/>
          <w:lang w:val="it-IT"/>
        </w:rPr>
      </w:pPr>
      <w:r>
        <w:rPr>
          <w:b/>
          <w:sz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szCs w:val="24"/>
      <w:lang w:val="it-IT"/>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lang w:val="it-IT"/>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4"/>
      <w:szCs w:val="24"/>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10:00Z</dcterms:created>
  <dc:creator>mpgusmini</dc:creator>
  <dc:description/>
  <cp:keywords/>
  <dc:language>en-US</dc:language>
  <cp:lastModifiedBy>mpgusmini</cp:lastModifiedBy>
  <dcterms:modified xsi:type="dcterms:W3CDTF">2006-02-20T14:18:00Z</dcterms:modified>
  <cp:revision>1</cp:revision>
  <dc:subject/>
  <dc:title>PROTOCOLLO B</dc:title>
</cp:coreProperties>
</file>