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rPr>
        <w:t>INCIPIT</w:t>
      </w:r>
      <w:r>
        <w:rPr>
          <w:rFonts w:cs="Times New Roman" w:ascii="Times New Roman" w:hAnsi="Times New Roman"/>
        </w:rPr>
        <w:t xml:space="preserve"> – Sono uno studente della Silsis, mi piacerebbe che mi parlassi della tua      esperienza di insegnante di sostegno. Registrerò ciò che dirai ma ti posso rassicurare sull’anonima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La mia esperienza come insegnante di sostegno…Allora, io ho insegnato sul sostegno per tre anni consecutivi. L’anno scorso sono tornato sulla materia e…cosa ti devo dire? Per me è stata sicuramente un’esperienza positiva, tant’è vero che mi piacerebbe continuare su questa strada perché…ho vissuto sicuramente delle esperienze posi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Hai detto che sei tornato sulla tua ma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 – Sono tornato sulla mia materia per motivi contingenti: ho fatto un incidente l’anno scorso quindi all’inizio della scuola ero knock-out  e ho preferito prendere poche ore perché non sapevo in che condizioni sarei stato rientrando. Quest’anno avrei preferito lavorare sul sostegno ma mi è toccato prendere mus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Int.</w:t>
      </w:r>
      <w:r>
        <w:rPr>
          <w:rFonts w:cs="Times New Roman" w:ascii="Times New Roman" w:hAnsi="Times New Roman"/>
        </w:rPr>
        <w:t xml:space="preserve"> – S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 Mi hanno chiamato per diciotto ore, non ho potuto rischiare, c’era il pericolo di rimanere a piedi…ho preso musica però, nel mio futuro, vorrei lavorare sul sosteg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 E’ stata un’esperienza positiva, mi è sembrato di cap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è stata un’esperienza positiva; io ci sono arrivato abbastanza per caso. Mi era già capitato che mi chiedessero, negli anni precedenti di lavorare sul sostegno però non mi ero mai sentito…non ero mai stato disponibile perché io già lavoravo e mi spiaceva lasciare quello che avevo in corso.. e poi anche perché ritenevo che fosse una cosa che si deve fare con una certa preparazione, insomma, e non ritenevo di averla, senza sapere che tipo di casi potevano capitare. Mi sentivo lontano da questa cosa..</w:t>
      </w:r>
    </w:p>
    <w:p>
      <w:pPr>
        <w:pStyle w:val="TextBodyIndent"/>
        <w:ind w:left="0" w:hanging="0"/>
        <w:jc w:val="both"/>
        <w:rPr/>
      </w:pPr>
      <w:r>
        <w:rPr>
          <w:rFonts w:eastAsia="Times New Roman"/>
        </w:rPr>
        <w:t xml:space="preserve">      </w:t>
      </w:r>
      <w:r>
        <w:rPr/>
        <w:t>Poi ho avuto modo di riconsiderare il tutto e mi sono reso conto che, comunque, nel momento in cui mi venivano a chiamare se non andavo io  sarebbe comunque andato qualcuno, con la mia stessa esperienza o anche meno, per cui, tutto sommato, ho detto ‘perché non provare?’.Tra l’altro, il primo anno che ho fatto sostegno era anche un anno in cui, con la mia materia, avrei dovuto mettere insieme ore a destra e a manca e…mi sono lanciato…devo dire che è stata una bella esperienza… insomma, decis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 Una bella esperienza…</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una bella esperienza sia perché ho cambiato lavoro rispetto al mio  modo di insegnare negli anni precedenti, comunque insegnavo già musica da quattordici, quindici anni quando ho lavorato per la prima volta sul sostegno, per cui in parte era anche un modo per cambiare un po’, cosa che a me piace abbastanza, e un po’ perché comunque è un modo diverso di lavorare con la scuola: sei sempre nello stesso ambiente ma lavori in modo diverso. E poi perché comunque, dal punto di vista umano … vivi la scuola in maniera diversa.. cioè lavori in un rapporto di uno a uno… ti permette sicuramente di.. scoprire cose diver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Int.</w:t>
      </w:r>
      <w:r>
        <w:rPr>
          <w:rFonts w:cs="Times New Roman" w:ascii="Times New Roman" w:hAnsi="Times New Roman"/>
        </w:rPr>
        <w:t xml:space="preserve"> – Capi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Comunque ti dà modo di fare lo stesso mestiere tirando fuori cose diverse da te stesso, insom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erto… Ti sentivi lontano, mi dicevi, all’inizi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u w:val="single"/>
        </w:rPr>
        <w:t>Prof.</w:t>
      </w:r>
      <w:r>
        <w:rPr/>
        <w:t xml:space="preserve"> – Sì, inizialmente sì, anche perché le prime volte che mi è capitato che mi chiamassero sul sostegno, capitava sempre magari da dicembre, quindi quando già lavoravo da uno o due mesi sulla mia materia e avevo già impostato il lavoro con le classi… ho anche rinunciato a cose interessanti perché le prime volte che me lo hanno chiesto lavoravo magari su tre scuole, facevo un sacco di chilometri, però in parte mi spiaceva rinunciare ad una cosa che avevo già incominciato, in parte mi sembrava stranissimo che lo chiedessero a me perché mi dicevo ‘ cosa c’entro io, dovrebbe farlo qualcuno preparato’. Anche perché comunque immaginavo che il sostegno venisse utilizzato solo per casi particolarmente gravi, di handicap fisici o sensoriali importanti ..eh.. e quindi pensavo assolutamente di non centrar nulla con questo tipo di lavoro perciò, le prime volte che mi è successo ho sempre lasciato perdere anche se mi offrivano situazioni di lavoro più comode…non avrei saputo da che parte cominciare, insomma..ec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Un’esperienza diversa, mi dicevi…diversa in che senso? Che cosa ti ha colpito?</w:t>
      </w:r>
    </w:p>
    <w:p>
      <w:pPr>
        <w:pStyle w:val="Normal"/>
        <w:ind w:left="108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Mah.. Prima di tutto per il diverso tipo di lavoro che fai comunque sempre all’interno della scuola… Mi sono trovato, pur lavorando sempre in una scuola e su una classe, a farlo da un altro punto di vista… Cioè è stato molto interessante ritrovarsi fra i banchi ad ascoltare il collega che fa la lezione ehmm… vivere in parte, se vuoi, anche la classe dal banco invece che dalla cattedra: cosa che, per quanto ti sforzi, se non ti siedi lì… tante volte come insegnante che sta in cattedra ti puoi sforzare con l’immaginazione e ci puoi provare…non è la stessa cosa. Questa è sicuramente una cosa che mi ha colpito. E poi anche perché mi ha dato modo di misurarmi in altri campi che non erano il mi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Int.</w:t>
      </w:r>
      <w:r>
        <w:rPr>
          <w:rFonts w:cs="Times New Roman" w:ascii="Times New Roman" w:hAnsi="Times New Roman"/>
        </w:rPr>
        <w:t xml:space="preserve"> – Altri camp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Altri campi… altre materie, la matematica, la storia, la geografia piuttosto che il computer, che cominciavo in quegli anni a masticare e che… comunque ho avuto modo di utilizzare…con i ragazzi che avevo da seguire…Cosa che, quando hai la classe soprattutto con la mia materia, non hai molto modo di f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Quindi i ragazzi che seguivi erano in classe 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Mah…ho avuto un po’ tutte le situazioni nei tre anni: ho avuto quasi sempre ragazzi che lavoravano sia in classe sia fuori ehm… per cui ho seguito entrambe le cose. Ho seguito più ragazzi contemporaneamente, ho lavorato con più ragazzi nello stesso anno… diciamo che in tre anni ho provato un po’, più o meno, diverse situazio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Più ragazzi contemporaneame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Prof. </w:t>
      </w:r>
      <w:r>
        <w:rPr>
          <w:rFonts w:cs="Times New Roman" w:ascii="Times New Roman" w:hAnsi="Times New Roman"/>
        </w:rPr>
        <w:t>– Sì, cioè le mie diciotto ore non erano su uno ma su due o tre ragaz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Due o tre ragazz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 Sì, tutti con handicap. Ho avuto un caso di un handicap fisico abbastanza grave, una sindrome della crescita, per cui questa bimba che seguivo non camminava più, non era cresciuta. Fino all’anno prima si muoveva, un po’ camminava, mi avevano detto i colleghi; poi, da quando l’ho vista io , l’ho vista sempre sulla sedia: veniva portata in braccio in classe perché la carrozzella ancora la rifiutava, assolutamente. Ehm… e poi per la scuola me la scarrozzavo io, sulle spalle. Meno male non era pesantissima, ma alla fine dell’anno era cresciuta e sentivo la differenza… ma ero in forma e riuscivo bene, su e giù per le scale della scuo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Su e giù per le scale tu d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Per raggiungere l’aula di informatica che era all’ultimo piano. Lei, chiaramente, per il suo problema, era stata messa al piano terre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Quindi mi stai dicendo che la sua aula era al piano adatto al suo problem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Però lì non c’era un computer a disposizione, per lei era un ottimo mezzo di lavoro anche perché l’aveva acquistato, l’aveva anche a casa… quindi ci si poteva lavorare… Comunque è uno strumento molto stimolante per i ragazzi, quindi il più possibile cercavo di utilizzarlo con lei. Però chiaramente per farlo me la dovevo caricare in spalla e portarla due piani sopra, perché l’ascensore non c’era… però tenevo be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Mi dicevi che la carrozzella la rifiutav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Eh… cominciava a non camminare, mi sembra durante l’estate o forse verso la fine dell’anno precedente… la ragazza era in seconda media. Una ragazza sveglissima… senza nessun problema a livello intellettivo e… però con questo gravissimo problema fisico che, in teoria, le doveva dare pochi anni di vita. E... pare che, tutto sommato, stia andando abbastanza bene…Però, chiaramente, in quel momento viveva la cosa in modo abbastanza pesante perché.. non era assolutamente autonoma nei movimenti, anche in casa. Però faceva molta fatic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Faceva molta fatica e viveva la sua condizione in modo pes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Sì, era una ragazza molto orgogliosa, con un carattere molto forte, faceva molta fatica ad accettare questo. Di carrozzina proprio non se ne poteva parlare… Veniva a scuola in macchina, la mettevano a braccio in macchina e dalla macchina la portavano a scuola…Poi nel corso dell’anno, un po’ lavorandoci su, un po’ dandomi da fare con l’ Asl… un po’ lavorando su di lei per convincerla, un po’ anche cercando qualcosa di adatto alla sua situazione che non fosse proprio una carrozzella ma che le desse un minimo di possibilità di muoversi anche solo su un piano, durante l’intervallo, uscire dalla classe, andare in bagno, senza doverla per forza sollevare…per darle un  minimo di indipendenza. La prima cosa che sono riuscito a farle accettare è stata una sedia da ufficio con le rote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u w:val="single"/>
        </w:rPr>
        <w:t>Int.</w:t>
      </w:r>
      <w:r>
        <w:rPr>
          <w:rFonts w:cs="Times New Roman" w:ascii="Times New Roman" w:hAnsi="Times New Roman"/>
        </w:rPr>
        <w:t xml:space="preserve"> – Sì, capi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Con quella non si muoveva da sola, però senza dover andare in braccio la si poteva portare fuori dalla classe e quella è una cosa che è riuscita ad accettare… Di carrozzella proprio non se ne poteva parlare… E poi…io l’ho seguita solo quell’anno, l’anno dopo sono finito in un’altra scuola e ho saputo che hanno trovato una carrozzella che le andava a genio, non era proprio una carrozzina ma una via di mezzo fra una sedia e… E mi hanno detto che, tutto sommato, erano riusciti a convincerla…insomma. Adesso, non lo so, è andata a fare le scuole professionali, dovrebbe fare la terza…Ogni tanto mi manda a salutare…Ci mandiamo i saluti via collegh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Mi dicevi che un’altra cosa che ti ha colpito è stato sentire le lezioni dalla parte dell’allievo invece 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questa è una cosa che inizialmente è stata abbastanza simpatica e…così…arrivando comunque dall’insegnamento della materia è stata un po’ una mezza vacanza, in questo senso, nel senso che avevi modo di metterti lì ad osservare quello che succede…insomma…secondo me ogni insegnante dovrebbe, a turno, un po’ fare ques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Perciò secondo te ogni insegnante dovrebbe poter osserv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mettersi lì ad osservare gli altri, perché comunque vedi delle cose che stando in cattedra perdi, ti dimentichi, perdi un po’ di vista, tipo la velocità con cui spieghi delle cose, ti accorgi che magari il professore parla e lo seguono in tre ma lui va avanti lo stesso oppure, vedendo le cose da un’altra prospettiva geografica, ti rendi conto di cose che dalla cattedra ti sfuggo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Ti sfuggono delle co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ah…principalmente su come i ragazzi seguono il tuo lavoro, cioè su come i ragazzi riescono…anche sulle difficoltà, ti accorgi che i ragazzi fanno fatica. Da lì pensi che quello che tu stai chiedendo sia facile o sia fattibilissimo e… se tu sei seduto di fianco al ragazzo ti accorgi che ansima…per fare quella cosa! Ti accorgi che…no, aspetta, vai un po’ più piano…E…ti accorgi anche un po’ di più di quali sono i limiti di attenzione e concentrazione dei ragazz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Prima mi hai raccontato che talvolta portavi i ragazzi fuori in grupp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capitava, sia per non far sentire l’isolamento al ragazzo che tu stai seguendo, per farlo senti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Sentiva isolamen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Bè, in alcuni casi il ragazzo preferisce lavorare fuori da solo, in altri casi l’uscire dalla classe rischia di viverlo come un… come un essere diverso. Per cui, allora, attacchi insieme qualcun altro che magari, più o meno, su quella materia ha gli stessi problemi suoi e… glielo metti vicino per non farlo sentire troppo diverso rispetto al resto della classe, oppure perché effettivamente c’è qualcuno che ha bisogno, io riesco a fare degli esercizi…se c’è qualcun altro che ha bisogno, se la cosa si può fare… Ed è una modalità che va bene, insomma, sicuramente. Certo, certi ragazzi hanno bisogno di essere seguiti per conto loro, è un po’ a rischio: certe volte magari perdi del tempo, togli del tempo al ragazzo…bisogna provarci ed essere pronti a fare retromarcia se ti accorgi che si perde troppo tempo. Questo per quello che è la mia esperienz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Int.</w:t>
      </w:r>
      <w:r>
        <w:rPr>
          <w:rFonts w:cs="Times New Roman" w:ascii="Times New Roman" w:hAnsi="Times New Roman"/>
        </w:rPr>
        <w:t xml:space="preserve"> -   Mi sembra di capire che all’inizio temevi di non essere all’altezza del compito e che ci fossero colleghi più preparat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perché non mi ero mai assolutamente reso conto del fatto che di insegnanti di sostegno non ce ne sono…e che quindi andavano a raschiare un po’ da tutte le parti per poter seguire i ragazzi che ne avevano bisog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Mi stai dicendo che le tue esperienze hanno confermato i tuoi timori opp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u w:val="single"/>
        </w:rPr>
        <w:t>Prof.</w:t>
      </w:r>
      <w:r>
        <w:rPr>
          <w:rFonts w:cs="Times New Roman" w:ascii="Times New Roman" w:hAnsi="Times New Roman"/>
        </w:rPr>
        <w:t xml:space="preserve"> – Mah..ehm..no, devo dire che per me è stata un’esperienza positiva anche perché tutto sommato mi sono sentito adeguato, insomma. Certo, non ho avuto casi gravissimi dal punto di vista delle patologie, sì, a parte questa ragazza che aveva questa patologia abbastanza grave dal punto di vista fisico però, a livello di rapporti problemi non ce n’erano, anzi, era una ragazza che si rapportava senza nessun problema, non aveva problemi né di linguaggio né comportamentali per cui abbiamo sempre lavorato bene. Poi ho avuto ragazzi in situazioni così, diciamo, un po’ intermedie: i classici ragazzi che magari avevano alle spalle grossi problemi di famiglia che li avevan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he li aveva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rof. - Che li avevano un po’ bloccati, insomma, nella loro evoluzione di crescita; però tutte situazioni abbastanza gestibili, qualcuna si è anche risolta in maniera positiva…non per il mio intervento, per carità, però, dando magari un colpo di qua e un colpo di là…è migliorata la situazione familiare, è migliorata la situazione del ragazzo e…si sono visti subito i risultati anche dal punto di vista scolastico. Non ho seguito tantissimi ragazzi: in tutto ne ho seguiti…uno, due, tre, beh, però, uno, due, tre, quattro, cinque, sei, sette…Credo di sì, sette ragazzi…La maggior parte di quelli che ho avuto erano comunque con… in sostanza con problemi familiari a cui si sono poi attaccati tutti gli altri problemi, una crescita un po’ sballat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Problemi familiari mi dic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of. – Generalmente questi ragazzi che arrivano ad avere il sostegno per questi problemi o hanno alle spalle una famiglia inesistente o quasi, oppure hanno passato una fase particolarmente critica che magari si è risolta o in parte si è risolta ma solo in parte. Personalmente i rapporti che ho avuto con i familiari sono sempre stati positivi nel senso che…o non c’erano e quindi non creavano problemi, oppure quando c’erano sono sempre riuscito ad agganciarli e qualche cosina a tirare fuori…non ho mai avuto problem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Tirare fuor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Non so, ad esempio ho avuto un ragazzo che…allora, era stato bocciato l’anno prima e quando l’ho preso io era il primo anno che aveva il sostegno: un ragazzo senza grandissime compromissioni, senza grandissimi problemi però aveva…i suoi si erano separati quindi c’era confusione in casa. Il ragazzo, l’anno precedente aveva avuto subito un crollo e durante l’estate, quindi prima che arrivassi io, sua madre si era trasferita, era andata a vivere in un altro comu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Int. </w:t>
      </w:r>
      <w:r>
        <w:rPr>
          <w:rFonts w:cs="Times New Roman" w:ascii="Times New Roman" w:hAnsi="Times New Roman"/>
        </w:rPr>
        <w:t>– Mi hai parlato di un croll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Ha avuto un crollo nella sua organizzazione mentale, nel lavoro scolastico e cominciava ad avere anche problemi di socializzazione con i ragazzi, stava chiudendo un po’… tutte le porte intorno a sé, in più durante l’estate la mamma si è trasferita con un convivente che aveva altri figli, a venti chilometri di distanza però, siccome a scuola si era trovato bene aveva deciso di lasciarlo lì…e questo bimbo viaggiava continuamente, si faceva venti chilometri al mattino e venti chilometri al pomeriggio…Quindi una situazione un po’ cos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Sì…</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Prof. </w:t>
      </w:r>
      <w:r>
        <w:rPr>
          <w:rFonts w:cs="Times New Roman" w:ascii="Times New Roman" w:hAnsi="Times New Roman"/>
        </w:rPr>
        <w:t>– E lì, agganciando la madre, sono riuscito a… avevo intuito che questo bimbo aveva buoni rapporti con i nonni, che vivevano in un altro paese ma più vicino, decisamente più vicino…parlandone un po’ con la mamma serenamente sono riuscito a convincerla a fargli passare l’inverno o comunque i mesi scolastici dai non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apisc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Così il bimbo era più vicino a scuola e si affaticava di meno, ma soprattutto vivendo con i nonni ha trovato degli spazi e dei tempi che prima sicuramente non aveva…non aveva orari, non aveva un posto per dormire, dormiva sul divano, passava ore nella portineria aspettando che qualcuno arrivasse perché non aveva le chiavi di casa…una situazione così. Per cui era assolutamente impensabile che questo bimbo potesse avere una vita scolastica norm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er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E quindi si stavano accumulando un sacco di problemi…delle lacune, anche dal punto di vista fisico, cascava per terra, continuava a cadere e si faceva male…Dopo qualche mese che ci lavoravo ci siamo accorti che non ci vedeva, doveva mettere gli occhial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Eh, gi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 xml:space="preserve">Prof. </w:t>
      </w:r>
      <w:r>
        <w:rPr>
          <w:rFonts w:cs="Times New Roman" w:ascii="Times New Roman" w:hAnsi="Times New Roman"/>
        </w:rPr>
        <w:t>– Niente di particolare, però sembrava che dovesse avere chissà quali problemi di lettura infine  ci siamo accorti che non ci vedeva. E’ andato dall’oculista che gli ha fatto mettere gli occhiali e già le cose…e comunque dormendo, stando tranquillo, ci siamo accorti che era un bimbo che si sapeva organizzare, che ci teneva all’organizzazione, teneva bene le sue cose. Nel giro di pochissimi mesi lui si è trasferito dai nonni durante le vacanze di Natale e a febbraio – marzo era già un altro bimbo. L’anno dopo…nel frattempo aveva accumulato un sacco di alcune per cui si doveva fare un lavoro abbastanza… ristretto sui programmi e comunque abbastanza individualizzato, per poter recuperare qualche cosa, però le funzionalità c’erano. Per fortuna la madre ci ha seguito in questa cosa anche se all’inizio era un po’ recalcitrante perché le sembrava che volessimo portarle via il figlio, invece poi ci ha ragionato su…Anche perché i nonni non erano i suoi genitori ma i genitori del marit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apisco… erano i nonni patern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Anche lì c’era qualche problema, però la cosa ha funzionato, un po’ per caso, un po’ perché siamo stati bravissimi noi a convincerla ( il Prof. sorride con orgoglio), comunque ha funzionato perché il ragazzo ha avuto davvero dei risultati notevoli. L’anno dopo ha avuto metà delle ore di sosteg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Metà…</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Prof.</w:t>
      </w:r>
      <w:r>
        <w:rPr>
          <w:rFonts w:cs="Times New Roman" w:ascii="Times New Roman" w:hAnsi="Times New Roman"/>
        </w:rPr>
        <w:t xml:space="preserve"> – Sì, non dico che l’abbiamo salvato ma era sicuramente un ragazzino molto a rischio. Cambiando alcune cose nella sua organizzazione familiare è stato subito meglio. Vedere i suoi successi è stato un successo anche per no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Int.</w:t>
      </w:r>
      <w:r>
        <w:rPr>
          <w:rFonts w:cs="Times New Roman" w:ascii="Times New Roman" w:hAnsi="Times New Roman"/>
        </w:rPr>
        <w:t xml:space="preserve"> – Certo, davvero. Ti ringrazio.</w:t>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01:00Z</dcterms:created>
  <dc:creator>mpgusmini</dc:creator>
  <dc:description/>
  <cp:keywords/>
  <dc:language>en-US</dc:language>
  <cp:lastModifiedBy>mpgusmini</cp:lastModifiedBy>
  <dcterms:modified xsi:type="dcterms:W3CDTF">2006-02-20T14:09:00Z</dcterms:modified>
  <cp:revision>1</cp:revision>
  <dc:subject/>
  <dc:title>INCIPIT – Sono uno studente della Silsis, mi piacerebbe che mi parlassi della tua      esperienza di insegnante di sostegno</dc:title>
</cp:coreProperties>
</file>