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UOLA INTERUNIVERSITARIA LOMBARDA DI SPECIALIZZAZIONE PER L'INSEGNAMENTO</w:t>
        <w:br/>
        <w:t>SECONDARIO</w:t>
        <w:br/>
        <w:t>a.a. 2007-2008</w:t>
        <w:br/>
        <w:br/>
        <w:t>Psicologia dello sviluppo. Area 1 - 2° semestre</w:t>
        <w:br/>
        <w:t>M. Favale</w:t>
        <w:br/>
        <w:br/>
        <w:t>Nel corso verrà affrontato il concetto di sviluppo analizzandone i</w:t>
        <w:br/>
        <w:t>processi , passando in rassegna i diversi approcci teorici e discutendone</w:t>
        <w:br/>
        <w:t>le prospettive di intervento. Si mira in questa prima fase a fornire i</w:t>
        <w:br/>
        <w:t>concetti di base dello sviluppo cognitivo, affettivo, sociale,</w:t>
        <w:br/>
        <w:t>evidenziandone gli aspetti di interesse per il campo della scuola, ma</w:t>
        <w:br/>
        <w:t>considerandone anche i principali fondamenti scientifici, metodologici e</w:t>
        <w:br/>
        <w:t>culturali.</w:t>
        <w:br/>
        <w:t>L'interesse verrà rivolto ai possibili aspetti di continuità dello</w:t>
        <w:br/>
        <w:t>sviluppo tra prerequisiti biologici e situazioni di interazione sociale ed</w:t>
        <w:br/>
        <w:t>educativa.</w:t>
        <w:br/>
        <w:t>L'area dello sviluppo è così intesa come processo specifico di ogni</w:t>
        <w:br/>
        <w:t>individuo che tiene conto sia delle differenze individuali che delle</w:t>
        <w:br/>
        <w:t>modalità relazionali in cui esso si origina.</w:t>
        <w:br/>
        <w:t>Verranno passate in rassegna le diverse tappe dello sviluppo dall'infanzia</w:t>
        <w:br/>
        <w:t>all'adolescenza, sottolineandone la complessità e la plasticità.</w:t>
        <w:br/>
        <w:br/>
        <w:t>Saranno trattati in quest'ambito, in particolare, i seguenti temi:</w:t>
        <w:br/>
        <w:t>- prospettive teoriche e le metodologie di ricerca alla base delle</w:t>
        <w:br/>
        <w:t>conoscenze attuali nel campo dello sviluppo</w:t>
        <w:br/>
        <w:t>- fattori dello sviluppo: dinamiche e condizioni dello sviluppo cognitivo</w:t>
        <w:br/>
        <w:t>(maturazione, interazione, equilibrazione)</w:t>
        <w:br/>
        <w:t>- fattori genetici e ambientali delle differenze individuali</w:t>
        <w:br/>
        <w:t>- meccanismi e fasi dello sviluppo cognitivo</w:t>
        <w:br/>
        <w:t>- sviluppo affettivo e relazionale</w:t>
        <w:br/>
        <w:t>- sviluppo del sé e dei sentimenti di autostima</w:t>
        <w:br/>
        <w:t>- processi di identificazione</w:t>
        <w:br/>
        <w:t>- sviluppo delle abilità sociali: relazioni con i pari e gli adulti</w:t>
        <w:br/>
        <w:t>(famiglia, scuola)</w:t>
        <w:br/>
        <w:t>- comprensione e pratica delle regole sociali</w:t>
        <w:br/>
        <w:br/>
        <w:t>Testi consigliati</w:t>
        <w:br/>
        <w:t>Petter G., Il mestiere di insegnante, Giunti, Firenze, 2006.</w:t>
        <w:br/>
        <w:t>Vianello R., Psicologia dello sviluppo per docenti di scuola media,</w:t>
        <w:br/>
        <w:t>Edizioni Junior, Bergamo, 1999.</w:t>
        <w:br/>
        <w:br/>
        <w:t>Letture</w:t>
        <w:br/>
        <w:t>- Petter G., La valigetta delle sorprese. Saggio sulla motivazione ad</w:t>
        <w:br/>
        <w:t>appprendere.</w:t>
        <w:br/>
        <w:t>La Nuova Italia, Firenze ,1995</w:t>
        <w:br/>
        <w:t>Petter G., Psicologia e scuola dell'adolescente, Giunti, Firenze, 1999</w:t>
        <w:br/>
        <w:t>Plomin R. , De Fries J., Mc Clearn G.,Mc Guffin P.,  Genetica del</w:t>
        <w:br/>
        <w:t>comportamento,Raffaello Cortina, Milano, 2001</w:t>
        <w:br/>
        <w:br/>
        <w:t>Articoli e capitoli di altri testi potranno essere indicati durante lo</w:t>
        <w:br/>
        <w:t>svolgimento del cor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06:00Z</dcterms:created>
  <dc:creator>Silsis3</dc:creator>
  <dc:description/>
  <dc:language>en-US</dc:language>
  <cp:lastModifiedBy>Silsis3</cp:lastModifiedBy>
  <dcterms:modified xsi:type="dcterms:W3CDTF">2008-03-04T07:10:00Z</dcterms:modified>
  <cp:revision>2</cp:revision>
  <dc:subject/>
  <dc:title>SCUOLA INTERUNIVERSITARIA LOMBARDA DI SPECIALIZZAZIONE PER L'INSEGNAMENTO</dc:title>
</cp:coreProperties>
</file>