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Quaderno Bianco sulla Scuola. Una Scuola di Qualità per tutti del 21 settembre 2007 a cura del Ministrero della Pubblica istruzione e del Ministero dell’Economia e delle Fina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regolamento sul nuovo obbligo di istruzione 22 agosto 2007 (G.U. n. 202 del 31 agosto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 novità del mese di  </w:t>
      </w:r>
      <w:r>
        <w:rPr>
          <w:rFonts w:cs="Times New Roman" w:ascii="Times New Roman" w:hAnsi="Times New Roman"/>
          <w:b/>
          <w:bCs/>
          <w:sz w:val="24"/>
          <w:szCs w:val="24"/>
        </w:rPr>
        <w:t>SETTEMBRE 20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58" w:type="dxa"/>
        <w:tblLayout w:type="fixed"/>
        <w:tblCellMar>
          <w:top w:w="15" w:type="dxa"/>
          <w:left w:w="15" w:type="dxa"/>
          <w:bottom w:w="15" w:type="dxa"/>
          <w:right w:w="15" w:type="dxa"/>
        </w:tblCellMar>
      </w:tblPr>
      <w:tblGrid>
        <w:gridCol w:w="9285"/>
        <w:gridCol w:w="456"/>
      </w:tblGrid>
      <w:tr>
        <w:trPr/>
        <w:tc>
          <w:tcPr>
            <w:tcW w:w="974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o della Pubblica Istruzione</w:t>
            </w:r>
          </w:p>
        </w:tc>
      </w:tr>
      <w:tr>
        <w:trPr/>
        <w:tc>
          <w:tcPr>
            <w:tcW w:w="974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ficio Stampa</w:t>
            </w:r>
          </w:p>
        </w:tc>
      </w:tr>
      <w:tr>
        <w:trPr/>
        <w:tc>
          <w:tcPr>
            <w:tcW w:w="9285" w:type="dxa"/>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pubblica.istruzione.it/news/2007/indicazioni_nazionali.shtml" \l "allegati"</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llegati</w:t>
            </w:r>
            <w:r>
              <w:rPr>
                <w:rStyle w:val="InternetLink"/>
                <w:sz w:val="24"/>
                <w:u w:val="single"/>
                <w:szCs w:val="24"/>
                <w:rFonts w:cs="Times New Roman" w:ascii="Times New Roman" w:hAnsi="Times New Roman"/>
                <w:color w:val="0000FF"/>
              </w:rPr>
              <w:fldChar w:fldCharType="end"/>
            </w:r>
          </w:p>
        </w:tc>
        <w:tc>
          <w:tcPr>
            <w:tcW w:w="4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a, 04 settembre 2007 </w:t>
            </w:r>
          </w:p>
        </w:tc>
      </w:tr>
      <w:tr>
        <w:trPr/>
        <w:tc>
          <w:tcPr>
            <w:tcW w:w="974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ve Indicazioni per il curricolo</w:t>
              <w:br/>
              <w:t>della scuola dell’infanzia e del primo ciclo di istruzione</w:t>
            </w:r>
          </w:p>
          <w:p>
            <w:pPr>
              <w:pStyle w:val="Normal"/>
              <w:spacing w:lineRule="auto" w:line="240" w:before="0" w:after="0"/>
              <w:rPr/>
            </w:pPr>
            <w:r>
              <w:rPr>
                <w:rFonts w:cs="Times New Roman" w:ascii="Times New Roman" w:hAnsi="Times New Roman"/>
                <w:sz w:val="24"/>
                <w:szCs w:val="24"/>
              </w:rPr>
              <w:br/>
              <w:br/>
              <w:t xml:space="preserve">“Le scuole dovranno educare istruendo gli studenti e mettere al centro l’alunno-persona: solo così si riduce il rischio che gli istituti diventino progettifici dove si perde di vista la specificità di ciascun ragazzo. Il curricolo diventa più snello e si privilegiano italiano, matematica, storia e geografia a inglese, informatica e impresa. Prima di passare ad altro, infatti, è fondamentale conoscere l’essenziale”. Così il Ministro della Pubblica Istruzione, Giuseppe Fioroni, ha commentato le nuove Indicazioni per la scuola dell’infanzia e per il primo ciclo d’istruzione presentate oggi al Ministero. </w:t>
              <w:br/>
              <w:br/>
              <w:br/>
            </w:r>
            <w:r>
              <w:rPr>
                <w:rFonts w:cs="Times New Roman" w:ascii="Times New Roman" w:hAnsi="Times New Roman"/>
                <w:b/>
                <w:bCs/>
                <w:sz w:val="24"/>
                <w:szCs w:val="24"/>
              </w:rPr>
              <w:t>Cosa sono</w:t>
            </w:r>
            <w:r>
              <w:rPr>
                <w:rFonts w:cs="Times New Roman" w:ascii="Times New Roman" w:hAnsi="Times New Roman"/>
                <w:sz w:val="24"/>
                <w:szCs w:val="24"/>
              </w:rPr>
              <w:br/>
              <w:t xml:space="preserve">Le nuove </w:t>
            </w:r>
            <w:r>
              <w:rPr>
                <w:rFonts w:cs="Times New Roman" w:ascii="Times New Roman" w:hAnsi="Times New Roman"/>
                <w:b/>
                <w:bCs/>
                <w:sz w:val="24"/>
                <w:szCs w:val="24"/>
              </w:rPr>
              <w:t>Indicazioni per il curricolo della scuola dell’infanzia e del primo ciclo di istruzione</w:t>
            </w:r>
            <w:r>
              <w:rPr>
                <w:rFonts w:cs="Times New Roman" w:ascii="Times New Roman" w:hAnsi="Times New Roman"/>
                <w:sz w:val="24"/>
                <w:szCs w:val="24"/>
              </w:rPr>
              <w:t xml:space="preserve"> tracciano le linee e i criteri per il conseguimento delle finalità formative e degli obiettivi di apprendimento per la scuola dell’infanzia e del primo ciclo, in sostituzione delle precedenti Indicazioni proposte transitoriamente alle scuole negli anni scorsi.</w:t>
              <w:br/>
              <w:br/>
              <w:br/>
            </w:r>
            <w:r>
              <w:rPr>
                <w:rFonts w:cs="Times New Roman" w:ascii="Times New Roman" w:hAnsi="Times New Roman"/>
                <w:b/>
                <w:bCs/>
                <w:sz w:val="24"/>
                <w:szCs w:val="24"/>
              </w:rPr>
              <w:t>Quando partono</w:t>
            </w:r>
            <w:r>
              <w:rPr>
                <w:rFonts w:cs="Times New Roman" w:ascii="Times New Roman" w:hAnsi="Times New Roman"/>
                <w:sz w:val="24"/>
                <w:szCs w:val="24"/>
              </w:rPr>
              <w:br/>
              <w:t>Le scuole sono chiamate da quest’anno alla elaborazione dei curricoli di studio, tenendo conto delle nuove Indicazioni, secondo una metodologia operativa di studio e di approfondimento, accompagnata da flessibilità e gradualità di applicazione.</w:t>
              <w:br/>
              <w:br/>
              <w:br/>
            </w:r>
            <w:r>
              <w:rPr>
                <w:rFonts w:cs="Times New Roman" w:ascii="Times New Roman" w:hAnsi="Times New Roman"/>
                <w:b/>
                <w:bCs/>
                <w:sz w:val="24"/>
                <w:szCs w:val="24"/>
              </w:rPr>
              <w:t>Due anni di sperimentazione</w:t>
            </w:r>
            <w:r>
              <w:rPr>
                <w:rFonts w:cs="Times New Roman" w:ascii="Times New Roman" w:hAnsi="Times New Roman"/>
                <w:sz w:val="24"/>
                <w:szCs w:val="24"/>
              </w:rPr>
              <w:br/>
              <w:t>La prima fase sperimentale di attuazione durerà</w:t>
            </w:r>
            <w:r>
              <w:rPr>
                <w:rFonts w:cs="Times New Roman" w:ascii="Times New Roman" w:hAnsi="Times New Roman"/>
                <w:b/>
                <w:bCs/>
                <w:sz w:val="24"/>
                <w:szCs w:val="24"/>
              </w:rPr>
              <w:t xml:space="preserve"> fino al 2009</w:t>
            </w:r>
            <w:r>
              <w:rPr>
                <w:rFonts w:cs="Times New Roman" w:ascii="Times New Roman" w:hAnsi="Times New Roman"/>
                <w:sz w:val="24"/>
                <w:szCs w:val="24"/>
              </w:rPr>
              <w:t>. Consentirà alle scuole di conoscere e sperimentare le nuove Indicazioni e al Ministero di raccogliere suggerimenti, valorizzare le buone pratiche e favorire processi di condivisione e di sostegno. Dal 2009-2010 le Indicazioni per il curricolo entreranno definitivamente a regime, accompagnate da apposito Regolamento.</w:t>
              <w:br/>
              <w:br/>
              <w:br/>
            </w:r>
            <w:r>
              <w:rPr>
                <w:rFonts w:cs="Times New Roman" w:ascii="Times New Roman" w:hAnsi="Times New Roman"/>
                <w:b/>
                <w:bCs/>
                <w:sz w:val="24"/>
                <w:szCs w:val="24"/>
              </w:rPr>
              <w:t>L’organizzazione</w:t>
            </w:r>
            <w:r>
              <w:rPr>
                <w:rFonts w:cs="Times New Roman" w:ascii="Times New Roman" w:hAnsi="Times New Roman"/>
                <w:sz w:val="24"/>
                <w:szCs w:val="24"/>
              </w:rPr>
              <w:br/>
              <w:t>Le Indicazioni sono proposte culturali ma non toccano l’organizzazione oraria degli insegnanti. Dopo la sperimentazione dei due anni si procederà a una risistemazione complessiva di tutto il periodo dell’obbligo.</w:t>
              <w:br/>
              <w:br/>
              <w:br/>
            </w:r>
            <w:r>
              <w:rPr>
                <w:rFonts w:cs="Times New Roman" w:ascii="Times New Roman" w:hAnsi="Times New Roman"/>
                <w:b/>
                <w:bCs/>
                <w:sz w:val="24"/>
                <w:szCs w:val="24"/>
              </w:rPr>
              <w:t>I fondi stanziati</w:t>
            </w:r>
            <w:r>
              <w:rPr>
                <w:rFonts w:cs="Times New Roman" w:ascii="Times New Roman" w:hAnsi="Times New Roman"/>
                <w:sz w:val="24"/>
                <w:szCs w:val="24"/>
              </w:rPr>
              <w:br/>
              <w:t xml:space="preserve">Per la prima fase iniziale di accompagnamento saranno stanziati </w:t>
            </w:r>
            <w:r>
              <w:rPr>
                <w:rFonts w:cs="Times New Roman" w:ascii="Times New Roman" w:hAnsi="Times New Roman"/>
                <w:b/>
                <w:bCs/>
                <w:sz w:val="24"/>
                <w:szCs w:val="24"/>
              </w:rPr>
              <w:t>36 milioni di euro</w:t>
            </w:r>
            <w:r>
              <w:rPr>
                <w:rFonts w:cs="Times New Roman" w:ascii="Times New Roman" w:hAnsi="Times New Roman"/>
                <w:sz w:val="24"/>
                <w:szCs w:val="24"/>
              </w:rPr>
              <w:t xml:space="preserve"> come previsto dalla Finanziaria 2007.</w:t>
              <w:br/>
              <w:br/>
              <w:br/>
            </w:r>
            <w:r>
              <w:rPr>
                <w:rFonts w:cs="Times New Roman" w:ascii="Times New Roman" w:hAnsi="Times New Roman"/>
                <w:b/>
                <w:bCs/>
                <w:sz w:val="24"/>
                <w:szCs w:val="24"/>
              </w:rPr>
              <w:t>Tre grandi aree disciplinari</w:t>
            </w:r>
            <w:r>
              <w:rPr>
                <w:rFonts w:cs="Times New Roman" w:ascii="Times New Roman" w:hAnsi="Times New Roman"/>
                <w:sz w:val="24"/>
                <w:szCs w:val="24"/>
              </w:rPr>
              <w:br/>
              <w:t>Le singole discipline sono considerate nella loro specificità ma vengono proposte all’interno di tre grandi aree disciplinari: area linguistico-artisticoespressiva; area storico-geografica; area matematico-scientifico-tecnologica.</w:t>
              <w:br/>
              <w:t>Viene così sottolineata l’importanza di un insegnamento disciplinare non frammentato, ma capace di far cogliere le interconnessioni tra i diversi saperi e di avviare gli alunni ad una visione unitaria della conoscenza. Si favorisce l’interdisciplinarietà e il lavoro collegiale tra insegnanti di discipline diverse.</w:t>
              <w:br/>
              <w:br/>
              <w:br/>
            </w:r>
            <w:r>
              <w:rPr>
                <w:rFonts w:cs="Times New Roman" w:ascii="Times New Roman" w:hAnsi="Times New Roman"/>
                <w:b/>
                <w:bCs/>
                <w:sz w:val="24"/>
                <w:szCs w:val="24"/>
              </w:rPr>
              <w:t>Non “ricette” ma criteri di buona scuola</w:t>
            </w:r>
            <w:r>
              <w:rPr>
                <w:rFonts w:cs="Times New Roman" w:ascii="Times New Roman" w:hAnsi="Times New Roman"/>
                <w:sz w:val="24"/>
                <w:szCs w:val="24"/>
              </w:rPr>
              <w:br/>
              <w:t>La lista degli obiettivi è stata sfoltita e non scade nei dettagli. Tiene conto degli orientamenti europei, ma è anche attenta ai contenuti più significativi della nostra tradizione culturale. La didattica delle Indicazioni, senza trascurare una solida competenza strumentale, intende accrescere l’autonomia di pensiero, di studio e di apprendimento dell’alunno. Le nuove Indicazioni intendono essere rispettose dell’autonomia degli insegnanti: definiscono i criteri che una buona proposta didattica deve rispettare, ma non prescrivono in modo dettagliato e minuzioso come devono lavorare gli insegnanti. I criteri sostituiscono le ricette, ci si rivolge ad una scuola adulta che, proprio per la libertà di cui può disporre, viene ulteriormente responsabilizzata.</w:t>
              <w:br/>
              <w:br/>
              <w:br/>
            </w:r>
            <w:r>
              <w:rPr>
                <w:rFonts w:cs="Times New Roman" w:ascii="Times New Roman" w:hAnsi="Times New Roman"/>
                <w:b/>
                <w:bCs/>
                <w:sz w:val="24"/>
                <w:szCs w:val="24"/>
              </w:rPr>
              <w:t>Gruppo di coordinamento</w:t>
            </w:r>
            <w:r>
              <w:rPr>
                <w:rFonts w:cs="Times New Roman" w:ascii="Times New Roman" w:hAnsi="Times New Roman"/>
                <w:sz w:val="24"/>
                <w:szCs w:val="24"/>
              </w:rPr>
              <w:br/>
              <w:t xml:space="preserve">In questa fase importante d’avvio che si svilupperà nel corso del 2007, sono previsti interventi degli Uffici scolastici territoriali, il coinvolgimento dell’Invalsi per il monitoraggio e la valutazione, un piano di ricerca da parte della Agenzia nazionale di sostegno dell’autonomia e, presso il Ministero della Pubblica Istruzione, l’attivazione di un apposito </w:t>
            </w:r>
            <w:r>
              <w:rPr>
                <w:rFonts w:cs="Times New Roman" w:ascii="Times New Roman" w:hAnsi="Times New Roman"/>
                <w:b/>
                <w:bCs/>
                <w:sz w:val="24"/>
                <w:szCs w:val="24"/>
              </w:rPr>
              <w:t>gruppo di coordinamento</w:t>
            </w:r>
            <w:r>
              <w:rPr>
                <w:rFonts w:cs="Times New Roman" w:ascii="Times New Roman" w:hAnsi="Times New Roman"/>
                <w:sz w:val="24"/>
                <w:szCs w:val="24"/>
              </w:rPr>
              <w:t xml:space="preserve"> nazionale con il compito di accompagnare la fase iniziale.</w:t>
              <w:br/>
              <w:br/>
              <w:br/>
            </w:r>
            <w:r>
              <w:rPr>
                <w:rFonts w:cs="Times New Roman" w:ascii="Times New Roman" w:hAnsi="Times New Roman"/>
                <w:b/>
                <w:bCs/>
                <w:sz w:val="24"/>
                <w:szCs w:val="24"/>
              </w:rPr>
              <w:t>Il web</w:t>
            </w:r>
            <w:r>
              <w:rPr>
                <w:rFonts w:cs="Times New Roman" w:ascii="Times New Roman" w:hAnsi="Times New Roman"/>
                <w:sz w:val="24"/>
                <w:szCs w:val="24"/>
              </w:rPr>
              <w:br/>
              <w:t>Per favorire il confronto, la discussione e la messa in comune di esperienze nella fase sperimentale di applicazione delle Indicazioni, la Direzione Generale degli Ordinamenti realizzerà un’area dedicata all’interno del portale del ministero per le interazioni telematiche necessarie per informare, orientare e documentare.</w:t>
              <w:br/>
              <w:br/>
              <w:br/>
            </w:r>
            <w:r>
              <w:rPr>
                <w:rFonts w:cs="Times New Roman" w:ascii="Times New Roman" w:hAnsi="Times New Roman"/>
                <w:b/>
                <w:bCs/>
                <w:sz w:val="24"/>
                <w:szCs w:val="24"/>
              </w:rPr>
              <w:t>La Consultazione</w:t>
            </w:r>
            <w:r>
              <w:rPr>
                <w:rFonts w:cs="Times New Roman" w:ascii="Times New Roman" w:hAnsi="Times New Roman"/>
                <w:sz w:val="24"/>
                <w:szCs w:val="24"/>
              </w:rPr>
              <w:br/>
              <w:t xml:space="preserve">Nella primavera del 2008, dopo la fase di iniziale accompagnamento, è prevista una </w:t>
            </w:r>
            <w:r>
              <w:rPr>
                <w:rFonts w:cs="Times New Roman" w:ascii="Times New Roman" w:hAnsi="Times New Roman"/>
                <w:b/>
                <w:bCs/>
                <w:sz w:val="24"/>
                <w:szCs w:val="24"/>
              </w:rPr>
              <w:t>Consultazione nazionale</w:t>
            </w:r>
            <w:r>
              <w:rPr>
                <w:rFonts w:cs="Times New Roman" w:ascii="Times New Roman" w:hAnsi="Times New Roman"/>
                <w:sz w:val="24"/>
                <w:szCs w:val="24"/>
              </w:rPr>
              <w:t xml:space="preserve"> nelle scuole per la raccolta sistematica e ragionata di commenti, riflessioni e proposte scaturite direttamente dall’esperienza degli insegnanti. </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rongEmphasis"/>
        </w:rPr>
        <w:t xml:space="preserve">Decreto ministeriale n. 139 </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 xml:space="preserve">Decreto ministeriale n. 139 </w:t>
            </w:r>
          </w:p>
          <w:p>
            <w:pPr>
              <w:pStyle w:val="Normal"/>
              <w:spacing w:before="0" w:after="200"/>
              <w:rPr>
                <w:b/>
                <w:b/>
                <w:sz w:val="24"/>
                <w:szCs w:val="24"/>
              </w:rPr>
            </w:pPr>
            <w:r>
              <w:rPr>
                <w:b/>
              </w:rPr>
              <w:t>Decreto 22 agosto 2007</w:t>
              <w:br/>
              <w:t xml:space="preserve">Regolamento recante norme in materia di adempimento dell’obbligo di istruzione </w:t>
            </w:r>
          </w:p>
        </w:tc>
      </w:tr>
      <w:tr>
        <w:trPr/>
        <w:tc>
          <w:tcPr>
            <w:tcW w:w="9728" w:type="dxa"/>
            <w:tcBorders/>
            <w:vAlign w:val="center"/>
          </w:tcPr>
          <w:p>
            <w:pPr>
              <w:pStyle w:val="Normal"/>
              <w:widowControl/>
              <w:bidi w:val="0"/>
              <w:spacing w:lineRule="auto" w:line="276" w:before="0" w:after="200"/>
              <w:rPr>
                <w:sz w:val="24"/>
                <w:szCs w:val="24"/>
              </w:rPr>
            </w:pPr>
            <w:r>
              <w:rPr/>
              <w:t>Roma, 22 agosto 2007</w:t>
            </w:r>
          </w:p>
        </w:tc>
      </w:tr>
      <w:tr>
        <w:trPr/>
        <w:tc>
          <w:tcPr>
            <w:tcW w:w="9728" w:type="dxa"/>
            <w:tcBorders/>
            <w:vAlign w:val="center"/>
          </w:tcPr>
          <w:p>
            <w:pPr>
              <w:pStyle w:val="Normal"/>
              <w:widowControl/>
              <w:bidi w:val="0"/>
              <w:spacing w:lineRule="auto" w:line="276" w:before="0" w:after="200"/>
              <w:rPr>
                <w:sz w:val="24"/>
                <w:szCs w:val="24"/>
              </w:rPr>
            </w:pPr>
            <w:r>
              <w:rPr/>
              <w:t xml:space="preserve">Il Ministro della Pubblica Istruzione </w:t>
            </w:r>
          </w:p>
        </w:tc>
      </w:tr>
      <w:tr>
        <w:trPr/>
        <w:tc>
          <w:tcPr>
            <w:tcW w:w="9728" w:type="dxa"/>
            <w:tcBorders/>
            <w:vAlign w:val="center"/>
          </w:tcPr>
          <w:p>
            <w:pPr>
              <w:pStyle w:val="Normal"/>
              <w:spacing w:before="0" w:after="240"/>
              <w:rPr/>
            </w:pPr>
            <w:r>
              <w:rPr>
                <w:rStyle w:val="StrongEmphasis"/>
              </w:rPr>
              <w:t>VISTO</w:t>
            </w:r>
            <w:r>
              <w:rPr/>
              <w:t xml:space="preserve"> l’articolo 34 della Costituzione;</w:t>
              <w:br/>
              <w:br/>
            </w:r>
            <w:r>
              <w:rPr>
                <w:rStyle w:val="StrongEmphasis"/>
              </w:rPr>
              <w:t>VISTO</w:t>
            </w:r>
            <w:r>
              <w:rPr/>
              <w:t xml:space="preserve"> l’articolo 17, comma 3, della legge 23 agosto 1988 n. 400;</w:t>
              <w:br/>
              <w:br/>
            </w:r>
            <w:r>
              <w:rPr>
                <w:rStyle w:val="StrongEmphasis"/>
              </w:rPr>
              <w:t>VISTO</w:t>
            </w:r>
            <w:r>
              <w:rPr/>
              <w:t xml:space="preserve"> il Testo Unico delle leggi in materia di istruzione approvato con decreto legislativo 16 aprile 1994, n. 297;</w:t>
              <w:br/>
              <w:br/>
            </w:r>
            <w:r>
              <w:rPr>
                <w:rStyle w:val="StrongEmphasis"/>
              </w:rPr>
              <w:t>VISTA</w:t>
            </w:r>
            <w:r>
              <w:rPr/>
              <w:t xml:space="preserve"> la legge 27 dicembre 2006, n. 296, articolo 1, commi 622, 623 e 624;</w:t>
              <w:br/>
              <w:br/>
            </w:r>
            <w:r>
              <w:rPr>
                <w:rStyle w:val="StrongEmphasis"/>
              </w:rPr>
              <w:t>VISTO</w:t>
            </w:r>
            <w:r>
              <w:rPr/>
              <w:t xml:space="preserve"> il decreto legislativo 15 aprile 2005, n. 76;</w:t>
              <w:br/>
              <w:br/>
            </w:r>
            <w:r>
              <w:rPr>
                <w:rStyle w:val="StrongEmphasis"/>
              </w:rPr>
              <w:t>VISTO</w:t>
            </w:r>
            <w:r>
              <w:rPr/>
              <w:t xml:space="preserve"> il decreto legislativo 19 febbraio 2004, n. 59, articolo 13, comma 3 e articolo 14, comma 2; </w:t>
              <w:br/>
              <w:br/>
            </w:r>
            <w:r>
              <w:rPr>
                <w:rStyle w:val="StrongEmphasis"/>
              </w:rPr>
              <w:t>VISTO</w:t>
            </w:r>
            <w:r>
              <w:rPr/>
              <w:t xml:space="preserve"> il decreto legislativo 17 ottobre 2005, n. 226, articolo 12, comma 5;</w:t>
              <w:br/>
              <w:br/>
            </w:r>
            <w:r>
              <w:rPr>
                <w:rStyle w:val="StrongEmphasis"/>
              </w:rPr>
              <w:t>VISTO</w:t>
            </w:r>
            <w:r>
              <w:rPr/>
              <w:t xml:space="preserve"> il decreto legge 31 gennaio 2007, n. 7, convertito con modificazione dalla Legge 2 aprile 2007, n. 40, articolo 13, comma 1 ter;</w:t>
              <w:br/>
              <w:br/>
            </w:r>
            <w:r>
              <w:rPr>
                <w:rStyle w:val="StrongEmphasis"/>
              </w:rPr>
              <w:t>VISTO</w:t>
            </w:r>
            <w:r>
              <w:rPr/>
              <w:t xml:space="preserve"> il decreto del Presidente della Repubblica 8 marzo 1999, n. 275, recante “Norme in materia di autonomia delle istituzioni scolastiche”; </w:t>
              <w:br/>
              <w:br/>
            </w:r>
            <w:r>
              <w:rPr>
                <w:rStyle w:val="StrongEmphasis"/>
              </w:rPr>
              <w:t>VISTO</w:t>
            </w:r>
            <w:r>
              <w:rPr/>
              <w:t xml:space="preserve"> il decreto del Ministro della Pubblica istruzione 13 giugno 2006, n. 47;</w:t>
              <w:br/>
              <w:br/>
            </w:r>
            <w:r>
              <w:rPr>
                <w:rStyle w:val="StrongEmphasis"/>
              </w:rPr>
              <w:t>VISTO</w:t>
            </w:r>
            <w:r>
              <w:rPr/>
              <w:t xml:space="preserve"> l’accordo quadro in sede di Conferenza unificata 19 giugno 2003;</w:t>
              <w:br/>
              <w:br/>
            </w:r>
            <w:r>
              <w:rPr>
                <w:rStyle w:val="StrongEmphasis"/>
              </w:rPr>
              <w:t>VISTO</w:t>
            </w:r>
            <w:r>
              <w:rPr/>
              <w:t xml:space="preserve"> l’accordo in sede di Conferenza Stato Regioni Province autonome di Trento e Bolzano 15 gennaio 2004;</w:t>
              <w:br/>
              <w:br/>
            </w:r>
            <w:r>
              <w:rPr>
                <w:rStyle w:val="StrongEmphasis"/>
              </w:rPr>
              <w:t>VISTA</w:t>
            </w:r>
            <w:r>
              <w:rPr/>
              <w:t xml:space="preserve"> la raccomandazione del Parlamento europeo e del Consiglio 18 dicembre 2006 relativa a competenze chiave per l’apprendimento permanente;</w:t>
              <w:br/>
              <w:br/>
            </w:r>
            <w:r>
              <w:rPr>
                <w:rStyle w:val="StrongEmphasis"/>
              </w:rPr>
              <w:t>VISTO</w:t>
            </w:r>
            <w:r>
              <w:rPr/>
              <w:t xml:space="preserve"> il parere del Consiglio nazionale della Pubblica Istruzione, espresso nell’adunanza del 26 giugno 2007; </w:t>
              <w:br/>
              <w:br/>
            </w:r>
            <w:r>
              <w:rPr>
                <w:rStyle w:val="StrongEmphasis"/>
              </w:rPr>
              <w:t>RITENUTO</w:t>
            </w:r>
            <w:r>
              <w:rPr/>
              <w:t xml:space="preserve"> necessario ed urgente dare attuazione all’obbligo di istruzione di cui all’articolo 1, comma 622, della legge n. 296/06, a partire dall’anno scolastico 2007/2008 con la definizione, in via sperimentale, dei saperi e delle competenze previsti dai curricoli relativi ai primi due anni degli istituti di istruzione secondaria superiore e che le relative indicazioni, in prima attuazione, si applicano negli anni scolastici 2007/2008 e 2008/2009;</w:t>
              <w:br/>
              <w:br/>
            </w:r>
            <w:r>
              <w:rPr>
                <w:rStyle w:val="StrongEmphasis"/>
              </w:rPr>
              <w:t>CONSIDERATO</w:t>
            </w:r>
            <w:r>
              <w:rPr/>
              <w:t xml:space="preserve"> quanto previsto dalla legge 27 dicembre 2006, n. 296, articolo 1, comma 624, le indicazioni relative a tali saperi e competenze riguardano anche i percorsi sperimentali di istruzione e formazione professionale di cui all’Accordo quadro in sede di Conferenza unificata 19 giugno 2003;</w:t>
              <w:br/>
              <w:br/>
            </w:r>
            <w:r>
              <w:rPr>
                <w:rStyle w:val="StrongEmphasis"/>
              </w:rPr>
              <w:t>CONSIDERATA</w:t>
            </w:r>
            <w:r>
              <w:rPr/>
              <w:t xml:space="preserve"> la necessità di verificare e valutare la sperimentazione dei predetti saperi e competenze per una loro definitiva applicazione attraverso un organico coinvolgimento delle istituzioni scolastiche nella loro autonomia;</w:t>
              <w:br/>
              <w:br/>
            </w:r>
            <w:r>
              <w:rPr>
                <w:rStyle w:val="StrongEmphasis"/>
              </w:rPr>
              <w:t>UDITO</w:t>
            </w:r>
            <w:r>
              <w:rPr/>
              <w:t xml:space="preserve"> il parere del Consiglio di Stato espresso nell’adunanza della sezione consultiva per gli atti normativi nella seduta del 23 luglio 2007; </w:t>
              <w:br/>
              <w:br/>
            </w:r>
            <w:r>
              <w:rPr>
                <w:rStyle w:val="StrongEmphasis"/>
              </w:rPr>
              <w:t>CONSIDERATO</w:t>
            </w:r>
            <w:r>
              <w:rPr/>
              <w:t xml:space="preserve"> che il testo del provvedimento tiene conto delle osservazioni formulate nel citato parere del Consiglio di Stato, ritenendo comunque opportuno richiamare, in modo coordinato, il quadro normativo derivante dalle innovazioni introdotte dalla legge 27 dicembre 2006, n. 296, rispetto alla norme previgenti in materia di diritto/dovere all’istruzione ed alla formazione; </w:t>
              <w:br/>
              <w:br/>
            </w:r>
            <w:r>
              <w:rPr>
                <w:rStyle w:val="StrongEmphasis"/>
              </w:rPr>
              <w:t>VISTA</w:t>
            </w:r>
            <w:r>
              <w:rPr/>
              <w:t xml:space="preserve"> la comunicazione al Presidente del Consiglio dei Ministri, a norma dell’articolo 17, comma 3, della legge 23 agosto 1988, n. 400 e il relativo nulla osta del Dipartimento per gli Affari giuridici e legislativi della Presidenza del Consiglio dei Ministri reso in data 20 agosto 2007.</w:t>
              <w:br/>
              <w:br/>
            </w:r>
            <w:r>
              <w:rPr>
                <w:rStyle w:val="StrongEmphasis"/>
              </w:rPr>
              <w:t>ADOTTA</w:t>
            </w:r>
            <w:r>
              <w:rPr/>
              <w:t xml:space="preserve"> il seguente Regolamento relativo all’obbligo di istruzione di cui alla legge 27 dicembre 2006, n. 296, art. 1, comma 622</w:t>
            </w:r>
          </w:p>
          <w:p>
            <w:pPr>
              <w:pStyle w:val="Normal"/>
              <w:spacing w:before="0" w:after="0"/>
              <w:rPr/>
            </w:pPr>
            <w:r>
              <w:rPr/>
              <w:t>Articolo 1</w:t>
              <w:br/>
              <w:t>Adempimento dell’obbligo di istruzione</w:t>
            </w:r>
          </w:p>
          <w:p>
            <w:pPr>
              <w:pStyle w:val="Normal"/>
              <w:spacing w:before="0" w:after="240"/>
              <w:rPr/>
            </w:pPr>
            <w:r>
              <w:rPr/>
              <w:t>1. L’istruzione obbligatoria è impartita per almeno 10 anni e si realizza secondo le disposizioni indicate all’ articolo 1, comma 622, della legge 27 dicembre 2006, n. 296, e, in prima attuazione, per gli anni scolastici 2007/08 e 2008/09 anche con riferimento ai percorsi sperimentali di istruzione e formazione professionale di cui al comma 624 del richiamato articolo.</w:t>
              <w:br/>
              <w:br/>
              <w:t>2. L’adempimento dell’obbligo di istruzione è finalizzato al conseguimento di un titolo di studio di scuola secondaria superiore o di una qualifica professionale di durata almeno triennale entro il 18° anno di età, con il conseguimento dei quali si assolve il diritto/dovere di cui al decreto legislativo 15 aprile 2005, n. 76.</w:t>
              <w:br/>
              <w:br/>
              <w:t>3. L’obbligo di istruzione di cui al presente articolo decorre a partire dall’anno scolastico 2007/2008 per coloro che hanno conseguito il titolo di studio conclusivo del primo ciclo nell’anno scolastico 2006/2007.</w:t>
              <w:br/>
              <w:br/>
              <w:t>4. Ai fini di cui al comma 1, sono fatte salve le particolari disposizioni previste per la Provincia di Bolzano dalla legge 27 dicembre 2006, n.296, articolo 1, comma 623.</w:t>
            </w:r>
          </w:p>
          <w:p>
            <w:pPr>
              <w:pStyle w:val="Normal"/>
              <w:spacing w:before="0" w:after="0"/>
              <w:rPr/>
            </w:pPr>
            <w:r>
              <w:rPr/>
              <w:t>Articolo 2</w:t>
              <w:br/>
              <w:t>Acquisizione di saperi e competenze</w:t>
            </w:r>
          </w:p>
          <w:p>
            <w:pPr>
              <w:pStyle w:val="Normal"/>
              <w:spacing w:before="0" w:after="240"/>
              <w:rPr/>
            </w:pPr>
            <w:r>
              <w:rPr/>
              <w:t xml:space="preserve">1. Ai fini di cui all’articolo 1, comma 1, i saperi e le competenze, articolati in conoscenze e abilità, con l’indicazione degli assi culturali di riferimento, sono descritti nell’allegato documento tecnico, che fa parte integrante del presente regolamento e si applicano secondo le modalità ivi previste. </w:t>
              <w:br/>
              <w:br/>
              <w:t>2. I saperi e le competenze di cui al comma 1 assicurano l’equivalenza formativa di tutti i percorsi, nel rispetto dell’identità dell’offerta formativa e degli obiettivi che caratterizzano i curricoli dei diversi ordini, tipi e indirizzi di studio. Per il loro recepimento nei curricoli dei primi due anni degli istituti di istruzione secondaria superiore di ordine classico, scientifico, magistrale, tecnico, professionale e artistico previsti dai vigenti ordinamenti, le istituzioni scolastiche possono avvalersi degli strumenti di cui al decreto del Presidente della Repubblica 8 marzo 1999, n. 275, con particolare riferimento all’articolo 4, comma 2, nonché dell’utilizzazione della quota di flessibilità oraria del 20% ai sensi del decreto del Ministro della Pubblica istruzione 13 giugno 2006, n. 47.</w:t>
              <w:br/>
              <w:br/>
              <w:t xml:space="preserve">3. Le modalità di attuazione delle indicazioni relative ai saperi e alle competenze di cui al comma 1 nei percorsi sperimentali di istruzione e formazione professionale di cui alla legge 27 dicembre 2006, n. 296, articolo 1, comma 624, sono stabilite nell’intesa in sede di Conferenza unificata ivi prevista, anche ai fini della ripartizione delle risorse statali destinate ai predetti percorsi. </w:t>
            </w:r>
          </w:p>
          <w:p>
            <w:pPr>
              <w:pStyle w:val="Normal"/>
              <w:spacing w:before="0" w:after="0"/>
              <w:rPr/>
            </w:pPr>
            <w:r>
              <w:rPr/>
              <w:t>Articolo 3</w:t>
              <w:br/>
              <w:t>Interventi a sostegno dell’adempimento dell’obbligo di istruzione</w:t>
            </w:r>
          </w:p>
          <w:p>
            <w:pPr>
              <w:pStyle w:val="Normal"/>
              <w:spacing w:before="0" w:after="240"/>
              <w:rPr/>
            </w:pPr>
            <w:r>
              <w:rPr/>
              <w:t>1. Ai fini dell’adempimento dell’obbligo di istruzione da parte degli alunni diversamente abili, si fa riferimento al piano educativo individualizzato nella progettazione delle attività didattiche educative.</w:t>
              <w:br/>
              <w:br/>
              <w:t>2. Per coloro che non hanno conseguito il titolo conclusivo del primo ciclo e che hanno compiuto il sedicesimo anno di età è prevista la possibilità di conseguire tale titolo anche nei centri provinciali per l’istruzione degli adulti di cui alla legge 27 dicembre 2006, n. 296, articolo 1, comma 632.</w:t>
              <w:br/>
              <w:br/>
              <w:t>3. Per l’anno scolastico 2007/2008 e, comunque sino alla completa attuazione di quanto previsto dalla legge 27 dicembre 2006, n. 296, articolo 1, comma 632, gli interventi di cui al comma 2 possono essere realizzati presso i Centri territoriali permanenti per l’educazione degli adulti.</w:t>
            </w:r>
          </w:p>
          <w:p>
            <w:pPr>
              <w:pStyle w:val="Normal"/>
              <w:spacing w:before="0" w:after="0"/>
              <w:rPr/>
            </w:pPr>
            <w:r>
              <w:rPr/>
              <w:t>Articolo 4</w:t>
              <w:br/>
              <w:t>Certificazione dell’assolvimento dell’obbligo di istruzione</w:t>
            </w:r>
          </w:p>
          <w:p>
            <w:pPr>
              <w:pStyle w:val="Normal"/>
              <w:spacing w:before="0" w:after="240"/>
              <w:rPr/>
            </w:pPr>
            <w:r>
              <w:rPr/>
              <w:t>1. La certificazione relativa all’adempimento dell’obbligo di istruzione di cui al presente regolamento è rilasciata a domanda. Per coloro che hanno compiuto il diciottesimo anno di età è rilasciata d’ufficio.</w:t>
              <w:br/>
              <w:br/>
              <w:t>2. Nelle linee guida di cui all’articolo 5 sono contenute indicazioni in merito ai criteri generali per la certificazione dei saperi e delle competenze di cui all’articolo 2, comma 1, ai fini dei passaggi a percorsi di diverso ordine, indirizzo e tipologia nonché per il riconoscimento dei crediti formativi, anche come strumento per facilitare la permanenza, nei percorsi di istruzione e formazione.</w:t>
              <w:br/>
              <w:br/>
              <w:t xml:space="preserve">3. Con decreto del Ministro della Pubblica istruzione, sentita la Conferenza permanente per i rapporti tra lo Stato, le regioni e le province autonome di Trento e Bolzano, sono adottati i modelli di certificazione dei saperi e delle competenze di cui all’articolo 2, comma 1, acquisite dagli studenti nell’assolvimento dell’obbligo di istruzione. </w:t>
            </w:r>
          </w:p>
          <w:p>
            <w:pPr>
              <w:pStyle w:val="Normal"/>
              <w:spacing w:before="0" w:after="0"/>
              <w:rPr/>
            </w:pPr>
            <w:r>
              <w:rPr/>
              <w:t>Articolo 5</w:t>
              <w:br/>
              <w:t>Linee guida</w:t>
            </w:r>
          </w:p>
          <w:p>
            <w:pPr>
              <w:pStyle w:val="Normal"/>
              <w:spacing w:before="0" w:after="240"/>
              <w:rPr/>
            </w:pPr>
            <w:r>
              <w:rPr/>
              <w:t xml:space="preserve">1. Con apposite linee guida, adottate dal Ministro della pubblica istruzione, sono indicate le misure per l’orientamento dei giovani e delle loro famiglie, la formazione dei docenti, il sostegno, il monitoraggio, la valutazione e la certificazione dei percorsi in relazione all’attuazione sperimentale delle indicazioni di cui all’articolo 2, comma 1. </w:t>
              <w:br/>
              <w:br/>
              <w:t xml:space="preserve">2. Per la realizzazione delle misure di cui al comma 1, il Ministero della pubblica istruzione si avvale della assistenza dell’Agenzia nazionale per lo sviluppo dell’autonomia scolastica e dell’Istituto nazionale per la valutazione del sistema educativo di istruzione e di formazione e, con riferimento ai percorsi di cui alla legge 27 dicembre 2006, n. 296, articolo1, comma 624, anche dell’Istituto per lo sviluppo della formazione professionale dei lavoratori ai sensi del decreto legislativo 17 ottobre 2005, n.226, articolo 28, comma 2. </w:t>
            </w:r>
          </w:p>
          <w:p>
            <w:pPr>
              <w:pStyle w:val="Normal"/>
              <w:spacing w:before="0" w:after="0"/>
              <w:rPr/>
            </w:pPr>
            <w:r>
              <w:rPr/>
              <w:t>Articolo 6</w:t>
              <w:br/>
              <w:t>Disposizione finale</w:t>
            </w:r>
          </w:p>
          <w:p>
            <w:pPr>
              <w:pStyle w:val="Normal"/>
              <w:spacing w:before="0" w:after="240"/>
              <w:rPr/>
            </w:pPr>
            <w:r>
              <w:rPr/>
              <w:t>1. Sono fatte salve le competenze delle Regioni a statuto speciale e delle Province autonome di Trento e Bolzano, in conformità ai rispettivi statuti e alle relative norme di attuazione nonché alla legge costituzionale 18 ottobre 2001, n.3.</w:t>
              <w:br/>
              <w:br/>
              <w:t xml:space="preserve">Il presente decreto, munito del sigillo dello Stato, sarà inserito nella Raccolta ufficiale degli Atti normativi della Repubblica italiana. E’ fatto obbligo a chiunque spetti di osservarlo e di farlo osservare. </w:t>
              <w:br/>
            </w:r>
          </w:p>
          <w:p>
            <w:pPr>
              <w:pStyle w:val="Normal"/>
              <w:widowControl/>
              <w:bidi w:val="0"/>
              <w:spacing w:lineRule="auto" w:line="276" w:before="0" w:after="200"/>
              <w:rPr>
                <w:sz w:val="24"/>
                <w:szCs w:val="24"/>
              </w:rPr>
            </w:pPr>
            <w:r>
              <w:rPr/>
              <w:t>IL MINISTRO</w:t>
              <w:br/>
              <w:t xml:space="preserve">Giuseppe Fioroni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ascii="Times New Roman" w:hAnsi="Times New Roman" w:cs="Times New Roman"/>
      <w:b/>
      <w:bCs/>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5:00Z</dcterms:created>
  <dc:creator>Amministratore</dc:creator>
  <dc:description/>
  <cp:keywords/>
  <dc:language>en-US</dc:language>
  <cp:lastModifiedBy>Amministratore</cp:lastModifiedBy>
  <dcterms:modified xsi:type="dcterms:W3CDTF">2007-11-07T13:50:00Z</dcterms:modified>
  <cp:revision>4</cp:revision>
  <dc:subject/>
  <dc:title/>
</cp:coreProperties>
</file>