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UNIVERSITA' DEGLI STUDI DI PAVIA</w:t>
      </w:r>
    </w:p>
    <w:p>
      <w:pPr>
        <w:pStyle w:val="Normal"/>
        <w:ind w:firstLine="14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z w:val="28"/>
          <w:szCs w:val="28"/>
        </w:rPr>
        <w:t>Scuola Interuniversitaria Lombarda di Specializzazione per l’Insegnamento Second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 LINGUISTICO LETTER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azione 43/A – 50/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A. 2007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Laboratorio di analisi linguistica dei testi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ssa Marisa O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 cassetta degli attrezzi: l’oggetto , gli strumenti, le tec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 testo: una realtà a più dimensio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iteri  di testualità:principi costitutivi, principi pragmatici,principi regolativ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umenti di coerenza e coes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i e tipi testuali: processi e chiavi interpretati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si linguistica e comprensione del tes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zioni didattiche</w:t>
      </w:r>
      <w:r>
        <w:br w:type="page"/>
      </w:r>
    </w:p>
    <w:p>
      <w:pPr>
        <w:pStyle w:val="Normal"/>
        <w:rPr/>
      </w:pPr>
      <w:r>
        <w:rPr/>
        <w:t>Bibliosit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ti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bdp.it/giscel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societadilinguisticaitaliana.org/SLI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omi I, Masini A., Morgana S., Piotti M.(2003), Elementi di linguistica italiana, Carocci, </w:t>
      </w:r>
    </w:p>
    <w:p>
      <w:pPr>
        <w:pStyle w:val="Normal"/>
        <w:ind w:firstLine="360"/>
        <w:rPr/>
      </w:pPr>
      <w:r>
        <w:rPr/>
        <w:t>Roma</w:t>
      </w:r>
    </w:p>
    <w:p>
      <w:pPr>
        <w:pStyle w:val="Normal"/>
        <w:numPr>
          <w:ilvl w:val="0"/>
          <w:numId w:val="2"/>
        </w:numPr>
        <w:rPr/>
      </w:pPr>
      <w:r>
        <w:rPr/>
        <w:t>Lo Duca M.,(2003) Lingua italiana ed educazione linguistica, Carocci, R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rrari A. Manzotti E. ( 2002),Linguistica del testo in Lavinio C.  ( a cura di), La linguistica italiana alle soglie del 2000,Bulzoni,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vinio C., Tipi testuali e processi cognitivi in Camponovo, Moretti,(2002), Didattica ed educazione linguistica, La Nuova Italia,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abatini F.( 1999) “ Rigidità-esplicitezza” vs “ elasticità-implicitezza”:possibili parametri massimi per una tipologia dei testi “, in Skitte G.e Sabatini F.(a cura di), Linguistica testuale Comparativa.Museum Tusculanum, Copenagh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lla Casa M., (1994) Scrivere testi.Il processo,i problemi educativi, le tecniche, La Nuova Italia, Firenz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deri P. (1991), La centralità del testo nelle pratiche didattiche, La Nuova Italia,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 M. E. (1988),Condizioni di coerenza .Ricerche di linguistica testuale, La Nuova Italia,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 Beaugrande .A., Dressler W.U.(1984), Introduzione alla linguistica testuale,Il Mulino, Bolo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.it/giscel/" TargetMode="External"/><Relationship Id="rId3" Type="http://schemas.openxmlformats.org/officeDocument/2006/relationships/hyperlink" Target="http://www.societadilinguisticaitaliana.org/S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44:00Z</dcterms:created>
  <dc:creator>MARISA</dc:creator>
  <dc:description/>
  <dc:language>en-US</dc:language>
  <cp:lastModifiedBy> </cp:lastModifiedBy>
  <cp:lastPrinted>2005-04-13T12:20:00Z</cp:lastPrinted>
  <dcterms:modified xsi:type="dcterms:W3CDTF">2007-11-18T08:44:00Z</dcterms:modified>
  <cp:revision>2</cp:revision>
  <dc:subject/>
  <dc:title>SILSIS PAVIA</dc:title>
</cp:coreProperties>
</file>