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accia A- Scuola secondaria di I grado . Classe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la del rapporto che hai con la scuola e con i tuoi compag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to 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me già da piccolo non mi piaceva la scuola. All’asilo non ci andavo spesso perché non mi piaceva tanto,poiché non facevo tante amicizie e me ne stavo da solo nel mio angolino. A volte aiutavo le maestre a mettere a posto i giochi. Poi, quando incominciai ad andare alle elementari,mi sono fatto delle amicizie. Alla Galileo Galilei eravamo più o meno una trentina di alunni, a fine anno siamo rimasti circa dieci, gli insegnanti erano severi. Avevamo tutti i giorni della settimana occupati perché il lunedì,martedì,giovedì e venerdì con il rientro ( tranne il mercoledì e il sabato e la domenica a casa).</w:t>
      </w:r>
    </w:p>
    <w:p>
      <w:pPr>
        <w:pStyle w:val="Normal"/>
        <w:spacing w:lineRule="auto" w:line="360"/>
        <w:rPr/>
      </w:pPr>
      <w:r>
        <w:rPr/>
        <w:t>I  miei genitori cambiarono lavoro e io, per agevolarli, ho voluto cambiare scuola e venire qui a San Giugliano vecchio a  scuola. D’estate noi abbiamo la piscina aperta e al primo anno io andavo sempre in bici lì fuori non stavo tanto in piscina così ho conosciuto un mio  futuro compagno, Emiliano, e sua cugina Bruna. Alla seconda elementare. Trovai che loro erano molto indietro nel programma in confronto a me di quasi un anno.Ho conosciuto tanti compagni grazie a Emiliano che avevo già conosciuto. In estate.Io per incominciai anche a giocare tanto con quattro miei compagni Emiliano,Oreias, Gianluca e Simone. In quinta eravamo l’ultima classe ad avere l’esame e ame l’esame è piaciuto tanto: ho fatto tutte le materie in due giorni al posto di tre, però son dovuto venire anche al terzo giorno per fare un disegno e ritrovarci tutti. Ho passato l’esame e io avrei dovuto avere ottimo di matematica,ma  mi hanno messo buono per mettermi la sufficienza in italiano. In prima media abbiamo conosciuto altri compagni di Mondragone,simpatici e antipatici. In seconda media tre nostri compagni se ne sono andati ed è venuta una nuova compagna. In terza media poi avremmo l’esame e ci dovremmo preparare: sarà molto più faticoso passarlo che quello della quinta. Comunque se lo passo vorrei diventare geometra e poi fare una di quelle lauree brevi. Comunque ho già intenzione di diventare bagnino come mia mam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to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 mia scuola che frequento come struttura è abbastanza vecchia,ma io ormai non ci faccio più caso. Lo sanno tutti che le medie sono difficili per tutti,anch’io me ne accorgo quando nelle medie prendo sufficiente o buono,invece alle elementari prendevo sempre due o tre ottimi tutti i giorni.Ma comunque la scuola media è bella perché si imparano molte cose e ci sono dei professori bravi,ma sono un po’ severi.Le mie materie che mi piacciono di più sono: italiano, geografia,matematica,francese, inglese,musica e ginnastica.La scuola a me piace anche perché organizzano gite scolastiche molto interessanti e istruttive perché conosci nuove cose,nuove città e nuove persone.Io di amici ne ho parecchi,come i miei compagni che li conosco dall’asilo,ma anche quelli che conosco dalla prima media come A…..,E..,…. S……(</w:t>
      </w:r>
      <w:r>
        <w:rPr>
          <w:i/>
          <w:iCs/>
        </w:rPr>
        <w:t>elenco di cognomi</w:t>
      </w:r>
      <w:r>
        <w:rPr/>
        <w:t>) e suo  fratello che ha cambiato scuola l’anno scorso.La scuola di san Giuliano Vecchio la conosco bene perché ci ho fatto la scuola elementare e la scuola media, quindi per 8 anni.La scuola che faccio l’anno prossimo sarà l’Istituto agrario Gallini di Voghera che mi piace tanto perché sono un appassionato di agricoltura e anche perché abito in piena campagna. Spero che i compagni che avrò l’anno prossimo siano bravi e che si comportino bene. Purtroppo i miei amici che ho adesso non li vedrò più o magari in futuro. Io da grande vorrei fare il perito agrario e perché no potrei costruire un’azienda agricola. Speriamo che la scuola elementare e media di San Giuliano Vecchio in futuro la ristrutturino. In questo momento no ho trovato una campagna che mi piac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sto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miei rapporti con la scuola sono abbastanza buoni.Per quanto riguarda le materie mi piace studiare: Storia, Educazione Tecnica,Geografia ed Educazione Fisica.La materia che invece odio maggiormente è l’Italiano. Mi piace studiare Storia perché si studia quello che è successo nel passato, e soprattutto si sa chi ha inventato i vari oggetti che usiamo finalmente oggi;l’Educazione Tecnica mi piace perché c’è il disegno tecnico, quindi si disegnano varie forme a linee rette o a linee curve; la Geografia spiega i confini tra uno stato e l’altro e mi piace soprattutto perché ci fa capire quando una nazione è entrata  a far parte dell’Unione Europea ed infine Educazione Fisica perché si fanno vari esercizi e si gioca a molti sport.</w:t>
      </w:r>
    </w:p>
    <w:p>
      <w:pPr>
        <w:pStyle w:val="Normal"/>
        <w:spacing w:lineRule="auto" w:line="360"/>
        <w:rPr/>
      </w:pPr>
      <w:r>
        <w:rPr/>
        <w:t>L’ambiente scolastico, per quanto riguarda la costruzione della scuola,non è delle migliori,infatto si dice che lo ristrutturano nel giro di qualche anno.</w:t>
      </w:r>
    </w:p>
    <w:p>
      <w:pPr>
        <w:pStyle w:val="Normal"/>
        <w:spacing w:lineRule="auto" w:line="360"/>
        <w:rPr/>
      </w:pPr>
      <w:r>
        <w:rPr/>
        <w:t>La scuola superiore che vorrei fare dopo aver finito le medie è Perito agrario, perché io amo lavorare la terra e mi piace molto l’agricoltura.La cosa che amo di più della scuola è la palestra, perché è molto spaziosa e si può giocare a vari sport come:calcio,pallacanestro,pallavolo e poi c’è una spagliera dove si fanno i vari esercizi.</w:t>
      </w:r>
    </w:p>
    <w:p>
      <w:pPr>
        <w:pStyle w:val="Normal"/>
        <w:spacing w:lineRule="auto" w:line="360"/>
        <w:rPr/>
      </w:pPr>
      <w:r>
        <w:rPr/>
        <w:t>Per quanto riguarda l’aspetto della scuola esteriore è mal ridotta,mentre l’interno è decisamente migliore,è molto bello il corridoio,anche la palestra,e un po’ meno le aule perché hanno dei muri e dei banchi rovinati e scritti.Neanche i bagni sono molto puliti,infatti nelle porte dei bagni ci sono delle scritte con dei pennarelli.</w:t>
      </w:r>
    </w:p>
    <w:p>
      <w:pPr>
        <w:pStyle w:val="Normal"/>
        <w:spacing w:lineRule="auto" w:line="360"/>
        <w:rPr/>
      </w:pPr>
      <w:r>
        <w:rPr/>
        <w:t>Un altro aspetto molto bello della scuola è l’aula di informatica, perché è attrezzata di vari computer. La scuola è fornita anche di un aula di sostegno e un aula professori.</w:t>
      </w:r>
    </w:p>
    <w:p>
      <w:pPr>
        <w:pStyle w:val="Normal"/>
        <w:spacing w:lineRule="auto" w:line="360"/>
        <w:rPr/>
      </w:pPr>
      <w:r>
        <w:rPr/>
        <w:t>Sopra la scuola media c’è la scuola elementare,difatti qualche volta sentiamo dei rumori che provengono da sopra il soffitto.</w:t>
      </w:r>
    </w:p>
    <w:p>
      <w:pPr>
        <w:pStyle w:val="Normal"/>
        <w:spacing w:lineRule="auto" w:line="360"/>
        <w:rPr/>
      </w:pPr>
      <w:r>
        <w:rPr/>
        <w:t>Per quanto riguarda il rapporto con i miei compagni devo dire che è molto buono.</w:t>
      </w:r>
    </w:p>
    <w:p>
      <w:pPr>
        <w:pStyle w:val="Normal"/>
        <w:spacing w:lineRule="auto" w:line="360"/>
        <w:rPr/>
      </w:pPr>
      <w:r>
        <w:rPr/>
        <w:t xml:space="preserve">Gli amici con cui parlo di più sono( </w:t>
      </w:r>
      <w:r>
        <w:rPr>
          <w:i/>
          <w:iCs/>
        </w:rPr>
        <w:t>seguono nomi)</w:t>
      </w:r>
      <w:r>
        <w:rPr/>
        <w:t>.</w:t>
      </w:r>
    </w:p>
    <w:p>
      <w:pPr>
        <w:pStyle w:val="Normal"/>
        <w:spacing w:lineRule="auto" w:line="360"/>
        <w:rPr/>
      </w:pPr>
      <w:r>
        <w:rPr/>
        <w:t>Con i miei compagni parlo delle partite di calcio che sono state disputate le sere precedenti e di tanti altri sport.</w:t>
      </w:r>
    </w:p>
    <w:p>
      <w:pPr>
        <w:pStyle w:val="Normal"/>
        <w:spacing w:lineRule="auto" w:line="360"/>
        <w:rPr/>
      </w:pPr>
      <w:r>
        <w:rPr/>
        <w:t>Con i miei amici facciamo anche dei commenti su dei film visti in televisione.</w:t>
      </w:r>
    </w:p>
    <w:p>
      <w:pPr>
        <w:pStyle w:val="Normal"/>
        <w:spacing w:lineRule="auto" w:line="360"/>
        <w:rPr/>
      </w:pPr>
      <w:r>
        <w:rPr/>
        <w:t>Con i miei amici amo giocare nel pomeriggio dopo aver finito di fare i compiti.</w:t>
      </w:r>
    </w:p>
    <w:p>
      <w:pPr>
        <w:pStyle w:val="Normal"/>
        <w:spacing w:lineRule="auto" w:line="360"/>
        <w:rPr/>
      </w:pPr>
      <w:r>
        <w:rPr/>
        <w:t>Di solito io e i  miei amici in estate nei pomeriggi ad un ora che è stata stabilita da tutti ci troviamo al campo sportivo di Mondragone e giochiamo a vari giochi,ad esempio il calcio.</w:t>
      </w:r>
    </w:p>
    <w:p>
      <w:pPr>
        <w:pStyle w:val="Normal"/>
        <w:spacing w:lineRule="auto" w:line="360"/>
        <w:rPr/>
      </w:pPr>
      <w:r>
        <w:rPr/>
        <w:t>Ci dividiamo in due squadre equilibrate e in questo modo facciamo trascorrere tutti i pomeriggi.</w:t>
      </w:r>
    </w:p>
    <w:p>
      <w:pPr>
        <w:pStyle w:val="Normal"/>
        <w:spacing w:lineRule="auto" w:line="360"/>
        <w:rPr/>
      </w:pPr>
      <w:r>
        <w:rPr/>
        <w:t>Mi piace molto giocare con i miei compagni perché hanno la mia stessa età,amano giocare agli sport che mi piacciono anche a me e capiscono il mio stato d’animo quando io gioco insieme a lo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8:08:00Z</dcterms:created>
  <dc:creator> </dc:creator>
  <dc:description/>
  <dc:language>en-US</dc:language>
  <cp:lastModifiedBy> </cp:lastModifiedBy>
  <dcterms:modified xsi:type="dcterms:W3CDTF">2007-03-16T08:01:00Z</dcterms:modified>
  <cp:revision>7</cp:revision>
  <dc:subject/>
  <dc:title/>
</cp:coreProperties>
</file>