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uola secondaria di 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na: Elabora un  riassunto del libro di V.M.Manfredi, “ Lo scudo di Talos, Mondadori che hai letto recentemente. Ipotizza che esso sia  destinato  ad un tuo coetaneo che non conosce il t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libro parla di un ragazzo che nasce a Sparta in una famiglia nobile però purtroppo era storpio e i suoi genitori lo abbandonarono perché a Sparta,chi nasceva con degli handicap non poteva diventare un soldato. Però Talos fu trovato da un pastore che lo prese con se e lo allevò come un guerriero,infatti imparò anche il tiro con l’arco e imparò anche a muoversi con le armi.Più avanti gli iloti fecero una selezione e Talos fu preso proprio dal fratello. Poi per ordine del re andarono al regno per portare un messaggio agli anziani che non riuscirono a portare.</w:t>
      </w:r>
    </w:p>
    <w:p>
      <w:pPr>
        <w:pStyle w:val="Normal"/>
        <w:spacing w:lineRule="auto" w:line="360"/>
        <w:rPr/>
      </w:pPr>
      <w:r>
        <w:rPr/>
        <w:t>Alla fine morì ma gli iloti furono liberati dalla schiavit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vicenda narra di un bambino che è stato abbandonato dal padre per colpa della legge di Sparta perché nato zoppo. Il piccolo viene preso da un pastore di nome Kritolaos che lo alleva, lo addestra e lo chiama Talos.Talos vivrà ammezzo agli iloti al contrario di suo fratello Brithos che vive con la sua famiglia nobile a Sparta. I  due si incontrano perché Brithos e i suoi amici stavano aggredendo Antinea(la figlia di un vecchio pastore che Talos va ad aiutare nel lavoro) così talos la difende buttando a terra gli aggressori,ma Brithos mentre lo sta per uccidere c’è qualcosa che lo ferma. Quando Kritolaos morì individuò un tutore chiamato karas per talos per assisterlo e finire di addestrarlo. Successivamente Brithos prende Talos come scudiero, i due combatteranno molte battaglie,ma in una di queste Brithos muore e svela a Talos il segreto che lui è stato allevato così lui va a trovare la madre che le muore tra le braccia. Successivamente Talos scompare,Karas lo va a cercare e trova un lupo che lo conduce in una caverna dove trova l’armatura e lo scudo di Talos insanguina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33:00Z</dcterms:created>
  <dc:creator> </dc:creator>
  <dc:description/>
  <dc:language>en-US</dc:language>
  <cp:lastModifiedBy> </cp:lastModifiedBy>
  <dcterms:modified xsi:type="dcterms:W3CDTF">2007-03-15T15:59:00Z</dcterms:modified>
  <cp:revision>3</cp:revision>
  <dc:subject/>
  <dc:title>Consegna: Elabora un  riassunto del libro di V</dc:title>
</cp:coreProperties>
</file>