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UNIVERSITA' DEGLI STUDI DI PAVI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cuola Interuniversitaria Lombarda d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pecializzazione per l’Insegnamento Second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RIZZO LINGUISTICO LETTERA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ilitazione 43/A – 50/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Didattica della Geografia (mod. II)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Damiano Spadavecchi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V  semes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ma 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Introduzione ai Sistemi informativi geografici (GIS).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 sviluppo dei GIS in contrapposizione alla cartografia tradizionale.</w:t>
      </w:r>
    </w:p>
    <w:p>
      <w:pPr>
        <w:pStyle w:val="Subtitle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2"/>
          <w:numId w:val="4"/>
        </w:numPr>
        <w:jc w:val="both"/>
        <w:rPr>
          <w:bCs w:val="false"/>
        </w:rPr>
      </w:pPr>
      <w:r>
        <w:rPr>
          <w:bCs w:val="false"/>
        </w:rPr>
        <w:t>I Sistemi Informativi Geografici.</w:t>
      </w:r>
    </w:p>
    <w:p>
      <w:pPr>
        <w:pStyle w:val="Subtitle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finizioni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concetto di dato e informazione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ponenti e funzionalità di un GIS.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/>
        <w:t xml:space="preserve">ArcExplorer-Java Edition for Education 2.3.2 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Procedure applicative. </w:t>
      </w:r>
    </w:p>
    <w:p>
      <w:pPr>
        <w:pStyle w:val="Subtitle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i/>
        </w:rPr>
        <w:t>(Ogni specializzando dovrà necessariamente installare ArcExplorer-Java Edition for Education 2.3.2 sul proprio PC entro il 20 febbrai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3:57:00Z</dcterms:created>
  <dc:creator>user</dc:creator>
  <dc:description/>
  <cp:keywords/>
  <dc:language>en-US</dc:language>
  <cp:lastModifiedBy>user</cp:lastModifiedBy>
  <dcterms:modified xsi:type="dcterms:W3CDTF">2008-01-20T20:50:00Z</dcterms:modified>
  <cp:revision>19</cp:revision>
  <dc:subject/>
  <dc:title/>
</cp:coreProperties>
</file>