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 carta di identità linguistica degli alunni e delle alunne neoarrivat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a AAVV, Imparare l’italiano, imparare in italiano, Guerini e Associati, adattato da A.Strazzari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. Dati personal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t>[M]         [F]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zionalità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o di nascita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ogo di nascita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a di arrivo in Italia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tuazione familiare (familiari in Italia) .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colarità dei genitori: </w:t>
        <w:tab/>
        <w:tab/>
        <w:t>padre 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>madre 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ngue parlate dai genitori          padre 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>madre 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igione praticata: ……………………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enza di fratelli e  sorelle    [SÌ]      [ NO]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(se sì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età  ……………………………………….     scuola e classe 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    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     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     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Inserimento scolastic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1  Inserimento scolastico previsto ( indicare i motivi della scelta della classe e sella sezione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2  Inserimento scolastico nel Paese d’origi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i anni di scuola ha completato …………………………………………….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cificare il percorso scolastico (ordine di scuola) ……………….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ngua della scolarizzazione 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re notizie sulla scuola nel Paese d’origine 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3. Situazione linguistic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1. Pratiche linguistiche quotidia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e lingua usa il ragazzino /la ragazzina  per comunicare</w:t>
      </w:r>
    </w:p>
    <w:p>
      <w:pPr>
        <w:pStyle w:val="Normal"/>
        <w:ind w:left="2496" w:first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i genitori …………………………………………………………………….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i fratelli ……………………………………………………………………..</w:t>
      </w:r>
    </w:p>
    <w:p>
      <w:pPr>
        <w:pStyle w:val="Normal"/>
        <w:ind w:left="2496" w:first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gli altri familiari ………………………………………………………</w:t>
      </w:r>
    </w:p>
    <w:p>
      <w:pPr>
        <w:pStyle w:val="Normal"/>
        <w:ind w:left="2496" w:first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ragazzino/la ragazzina ha amici italiani? 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2 Caratteristiche della lingua d’orig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 è la lingua d’origine, la lingua familiare?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ragazzino/la ragazzina la capisce ………………………………………………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ragazzino/ la ragazzina la parla …………………………………………………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È una lingua scritta o solo orale? 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è scritta, sa leggere e scrivere nella lingua d’origine?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3 La lingua nazion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Qual è la lingua nazionale usata a scuola nel Paese d’origine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a leggere e scrivere nella lingua nazionale del Paese d’origine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Il ragazzino /la ragazzina frequenta corsi di insegnamento della lingua d’origine in Italia (se sì, da chi sono organizzati, in quale sede e orar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4 Altre lingue conosciu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 imparato altre lingue (quali?)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o oralmente e anche la lingua scritta? 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5 L’itali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eguito degli accertamenti delle competenze linguistiche iniziali e dell’analisi dei bisogni linguistici risulta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descrivere in maniera sintetica il livello di competenza e i bisogni linguistici accertati)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trazzari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20:00Z</dcterms:created>
  <dc:creator>User</dc:creator>
  <dc:description/>
  <cp:keywords/>
  <dc:language>en-US</dc:language>
  <cp:lastModifiedBy>User</cp:lastModifiedBy>
  <cp:lastPrinted>2007-10-24T08:00:00Z</cp:lastPrinted>
  <dcterms:modified xsi:type="dcterms:W3CDTF">2007-10-24T06:47:00Z</dcterms:modified>
  <cp:revision>41</cp:revision>
  <dc:subject/>
  <dc:title/>
</cp:coreProperties>
</file>