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  <w:t>SILSIS - Area 3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  <w:t xml:space="preserve">Laboratorio di Glottodidattica -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it-IT"/>
        </w:rPr>
      </w:pPr>
      <w:r>
        <w:rPr>
          <w:b/>
          <w:smallCaps/>
          <w:sz w:val="24"/>
          <w:szCs w:val="24"/>
          <w:lang w:val="it-IT"/>
        </w:rPr>
        <w:t>Modulo II</w:t>
      </w:r>
    </w:p>
    <w:p>
      <w:pPr>
        <w:pStyle w:val="Normal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tefano Rastel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mallCaps/>
          <w:lang w:val="it-IT"/>
        </w:rPr>
        <w:t>L'Approccio lessicale nel sillabo di lingua straniera</w:t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Teachers using the Lexical Approach will, instead of analysing language whenever possible, be more inclined to direct learners' attention to chunks which are as large as possibl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ewis, M., </w:t>
      </w:r>
      <w:r>
        <w:rPr>
          <w:i/>
          <w:sz w:val="20"/>
          <w:szCs w:val="20"/>
          <w:lang w:val="en-GB"/>
        </w:rPr>
        <w:t>Implementing the Lexical Aproach</w:t>
      </w:r>
      <w:r>
        <w:rPr>
          <w:sz w:val="20"/>
          <w:szCs w:val="20"/>
          <w:lang w:val="en-GB"/>
        </w:rPr>
        <w:t>, London, Language Teaching Publications, 1997,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mallCaps/>
          <w:lang w:val="it-IT"/>
        </w:rPr>
        <w:t>0.introduz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l'inizio degli anni Novanta, dapprima in Inghilterra, poi in Nord Europa e negli Stati Uniti, è stata adottata anche </w:t>
      </w:r>
      <w:r>
        <w:rPr>
          <w:vanish/>
          <w:lang w:val="it-IT"/>
        </w:rPr>
        <w:t xml:space="preserve">pettiva teoricao delle lingue stranierensi, combinazioni, Bologna, Il Mulino, cap.  specifici di alcune lingue e non di altre' </w:t>
      </w:r>
      <w:r>
        <w:rPr>
          <w:lang w:val="it-IT"/>
        </w:rPr>
        <w:t xml:space="preserve">nell'ambito dell'insegnamento delle lingue straniere una prospettiva teorica che guarda alla lingua come a qualcosa che è costituito da molto più che grammatica e vocabolario. In questa prospettiva, ogni lingua consiste infatti anche di molti segmenti pre-fabbricati di parole: inoltre il contesto immediato di una parola talvolta co-determina il significato di quella parola non in un senso casuale, ma piuttosto lungo alcune direttrici precise che in parte hanno le loro radici nelle risorse cognitive comuni a tutti parlanti, in parte a fatti specifici di una lingua piuttosto che di un'altra. Questo laboratorio riprende in un'ottica didattico-applicativa alcune idee teoriche presenti nel corso di glottodidattica (il rapporto tra confine della parola e confine di significato; i rapporti tra le parole, il loro "portato" di senso e il contesto) e ne introduce di nuove (l'utilizzo del "motore metaforico" da parte degli apprendenti nell'esplorazione di significati inediti). Nella parte centrale del laboratorio si illustrano le attività finalizzate a portare nel sillabo alcune intuizioni del Lexical Approach e alcune tecniche per gestirle correttamente in classe e per valutarle sia nel testing conclusivo sia in quello </w:t>
      </w:r>
      <w:r>
        <w:rPr>
          <w:i/>
          <w:lang w:val="it-IT"/>
        </w:rPr>
        <w:t>in itinere</w:t>
      </w:r>
      <w:r>
        <w:rPr>
          <w:lang w:val="it-IT"/>
        </w:rPr>
        <w:t>. Nella parte finale del laboratorio il docente avvierà un workshop in cui gli specializzandi impostano un progetto curricolare incentrato sul 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mallCaps/>
          <w:lang w:val="it-IT"/>
        </w:rPr>
        <w:t>1. teoria</w:t>
      </w:r>
    </w:p>
    <w:p>
      <w:pPr>
        <w:pStyle w:val="Normal"/>
        <w:rPr>
          <w:lang w:val="it-IT"/>
        </w:rPr>
      </w:pPr>
      <w:r>
        <w:rPr>
          <w:lang w:val="it-IT"/>
        </w:rPr>
        <w:t>il confine della parola e il confine del significato; rapporti tra parole; il portato delle parole; lessico mentale e fluenza concettuale; il motore metaforico (Cruse, Pustejovsky, Lakoff-Johnson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  <w:t>2. cos'è il Lexical Approach (LA) e quale può essere il suo posto nel sillab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LA: parole, collocazioni, </w:t>
      </w:r>
      <w:r>
        <w:rPr>
          <w:i/>
          <w:lang w:val="it-IT"/>
        </w:rPr>
        <w:t>idiom</w:t>
      </w:r>
      <w:r>
        <w:rPr>
          <w:lang w:val="it-IT"/>
        </w:rPr>
        <w:t>, espressioni fisse e semi-fisse; vari modi di intendere la competenza lessicale (vocabolario vs. lessico mentale); competenza lessicale e fluenza concettuale; sillabo, programma, curricolo; cosa cambia nel sillabo se si introduce il 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  <w:t>3. il LA in classe: tecniche di implementazione (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-lessicalizzazione e de-contestualizzazione; liste di "parole nuove" vs. </w:t>
      </w:r>
      <w:r>
        <w:rPr>
          <w:i/>
          <w:lang w:val="it-IT"/>
        </w:rPr>
        <w:t>item</w:t>
      </w:r>
      <w:r>
        <w:rPr>
          <w:lang w:val="it-IT"/>
        </w:rPr>
        <w:t xml:space="preserve"> in contesto (</w:t>
      </w:r>
      <w:r>
        <w:rPr>
          <w:i/>
          <w:lang w:val="it-IT"/>
        </w:rPr>
        <w:t>words vs.expressions</w:t>
      </w:r>
      <w:r>
        <w:rPr>
          <w:lang w:val="it-IT"/>
        </w:rPr>
        <w:t>); l'esplorazione guidata di nuovi sensi/signific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  <w:t>4. il LA in classe: tecniche di implementazione (II)</w:t>
      </w:r>
    </w:p>
    <w:p>
      <w:pPr>
        <w:pStyle w:val="Normal"/>
        <w:rPr>
          <w:lang w:val="it-IT"/>
        </w:rPr>
      </w:pPr>
      <w:r>
        <w:rPr>
          <w:lang w:val="it-IT"/>
        </w:rPr>
        <w:t>CR (</w:t>
      </w:r>
      <w:r>
        <w:rPr>
          <w:i/>
          <w:lang w:val="it-IT"/>
        </w:rPr>
        <w:t>consciousness raising</w:t>
      </w:r>
      <w:r>
        <w:rPr>
          <w:lang w:val="it-IT"/>
        </w:rPr>
        <w:t>); sapere usare un "dizionario dell'uso"; riconoscere i chunk; usare e arricchire le liste di unità polirematiche; gestire il confronto tra L1 e L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  <w:t>5. il LA nel testing: come inserirlo e come valutare le attività lessicali</w:t>
      </w:r>
    </w:p>
    <w:p>
      <w:pPr>
        <w:pStyle w:val="Normal"/>
        <w:rPr>
          <w:lang w:val="it-IT"/>
        </w:rPr>
      </w:pPr>
      <w:r>
        <w:rPr>
          <w:lang w:val="it-IT"/>
        </w:rPr>
        <w:t>addestrare al riconoscimento; esercizi sul lessico; esercizi di segmentazione prosod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mallCaps/>
          <w:lang w:val="it-IT"/>
        </w:rPr>
        <w:t>6. workshop</w:t>
      </w:r>
    </w:p>
    <w:p>
      <w:pPr>
        <w:pStyle w:val="Normal"/>
        <w:rPr>
          <w:lang w:val="it-IT"/>
        </w:rPr>
      </w:pPr>
      <w:r>
        <w:rPr>
          <w:lang w:val="it-IT"/>
        </w:rPr>
        <w:t>progetti curricolari per inserire nel sillabo il Lexical Approa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ibliograf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Danesi, M., 1998, </w:t>
      </w:r>
      <w:r>
        <w:rPr>
          <w:i/>
          <w:lang w:val="it-IT"/>
        </w:rPr>
        <w:t>Il cervello in aula: neurolinguistica e didattica delle lingue</w:t>
      </w:r>
      <w:r>
        <w:rPr>
          <w:lang w:val="it-IT"/>
        </w:rPr>
        <w:t xml:space="preserve">, Perugia, Edizioni Guerra, </w:t>
      </w:r>
      <w:r>
        <w:rPr>
          <w:u w:val="single"/>
          <w:lang w:val="it-IT"/>
        </w:rPr>
        <w:t>cap. 3: "Fluenza concettuale"</w:t>
      </w:r>
      <w:r>
        <w:rPr>
          <w:lang w:val="it-IT"/>
        </w:rPr>
        <w:t>.</w:t>
      </w:r>
    </w:p>
    <w:p>
      <w:pPr>
        <w:pStyle w:val="Normal"/>
        <w:rPr>
          <w:sz w:val="36"/>
          <w:szCs w:val="36"/>
          <w:lang w:val="it-IT"/>
        </w:rPr>
      </w:pPr>
      <w:r>
        <w:rPr>
          <w:lang w:val="it-IT"/>
        </w:rPr>
        <w:t xml:space="preserve">- Serra Borneto C. (a cura di), 2006, </w:t>
      </w:r>
      <w:r>
        <w:rPr>
          <w:i/>
          <w:lang w:val="it-IT"/>
        </w:rPr>
        <w:t>C'era una volta il metodo</w:t>
      </w:r>
      <w:r>
        <w:rPr>
          <w:lang w:val="it-IT"/>
        </w:rPr>
        <w:t xml:space="preserve">, Roma, Carocci, cap. 10: </w:t>
      </w:r>
      <w:r>
        <w:rPr>
          <w:u w:val="single"/>
          <w:lang w:val="it-IT"/>
        </w:rPr>
        <w:t>"L'approccio lessicale"</w:t>
      </w:r>
    </w:p>
    <w:p>
      <w:pPr>
        <w:pStyle w:val="Normal"/>
        <w:rPr>
          <w:lang w:val="it-IT"/>
        </w:rPr>
      </w:pPr>
      <w:r>
        <w:rPr>
          <w:lang w:val="it-IT"/>
        </w:rPr>
        <w:t>- le diapositive PowerPoint del corso, che saranno a disposizione sul sito internet della SILSIS dall'inizio di dicem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ame</w:t>
      </w:r>
    </w:p>
    <w:p>
      <w:pPr>
        <w:pStyle w:val="Normal"/>
        <w:rPr/>
      </w:pPr>
      <w:r>
        <w:rPr>
          <w:lang w:val="it-IT"/>
        </w:rPr>
        <w:t>L'esame consiste in una prova scritta che verterà sia sul materiale proposto in aula sia sulle letture della bibliografia indicata qui sop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aps/>
      <w:kern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tla">
    <w:name w:val="aitla"/>
    <w:basedOn w:val="Normal"/>
    <w:qFormat/>
    <w:pPr>
      <w:ind w:firstLine="284"/>
    </w:pPr>
    <w:rPr/>
  </w:style>
  <w:style w:type="paragraph" w:styleId="AITLA1">
    <w:name w:val="AITLA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18"/>
      <w:szCs w:val="18"/>
    </w:rPr>
  </w:style>
  <w:style w:type="paragraph" w:styleId="NormaleWeb">
    <w:name w:val="Normale (Web)"/>
    <w:basedOn w:val="Normal"/>
    <w:qFormat/>
    <w:pPr>
      <w:ind w:firstLine="284"/>
      <w:jc w:val="both"/>
    </w:pPr>
    <w:rPr>
      <w:rFonts w:cs="Times New Roman"/>
      <w:sz w:val="24"/>
      <w:szCs w:val="24"/>
    </w:rPr>
  </w:style>
  <w:style w:type="paragraph" w:styleId="Corpodeltesto2">
    <w:name w:val="Corpo del testo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1:00Z</dcterms:created>
  <dc:creator>Stefano</dc:creator>
  <dc:description/>
  <dc:language>en-US</dc:language>
  <cp:lastModifiedBy>Lia</cp:lastModifiedBy>
  <dcterms:modified xsi:type="dcterms:W3CDTF">2007-12-19T16:42:00Z</dcterms:modified>
  <cp:revision>3</cp:revision>
  <dc:subject/>
  <dc:title>LABORATORIO DI GLOTTODIDATTICA - PROGRAMMA (Rastelli)</dc:title>
</cp:coreProperties>
</file>