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  <w:t>Dalle frazioni ai numeri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  <w:t>razionali: come e perché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center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center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Heading9"/>
        <w:keepNext w:val="false"/>
        <w:widowControl w:val="false"/>
        <w:ind w:hanging="0"/>
        <w:rPr>
          <w:lang w:val="en-GB"/>
        </w:rPr>
      </w:pPr>
      <w:r>
        <w:rPr>
          <w:lang w:val="en-GB"/>
        </w:rPr>
        <w:t>Summary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en-GB"/>
        </w:rPr>
      </w:pPr>
      <w:r>
        <w:rPr/>
        <w:t>The article describes the conceptual, didactical and motivational itinerary to go from fractions to rational numbers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sz w:val="22"/>
          <w:lang w:val="it-IT"/>
        </w:rPr>
        <w:t>Mario  Ferrari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Dalle frazioni ai numeri razionali: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ome e perché</w:t>
      </w:r>
    </w:p>
    <w:p>
      <w:pPr>
        <w:pStyle w:val="Subtitle"/>
        <w:widowControl w:val="false"/>
        <w:rPr/>
      </w:pPr>
      <w:r>
        <w:rPr/>
        <w:t>Mario Ferrari – Università di Pav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PREMESSA:  </w:t>
      </w:r>
      <w:r>
        <w:rPr>
          <w:rFonts w:cs="Arial" w:ascii="Arial" w:hAnsi="Arial"/>
          <w:smallCaps/>
          <w:sz w:val="22"/>
          <w:lang w:val="it-IT"/>
        </w:rPr>
        <w:t>le frazioni sono difficili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’ il titolo di un capitolo di “Numeri e operazioni nella scuola di base” curato da Liliana Artusi Chini e pubblicato da Zanichelli nel 1985.  Il capitolo è di Katleen Hart la quale scrive: “Le frazioni sono usate in un numero notevole di questioni matematiche differenti e con svariati significati; è questa varietà di significati attribuiti alle frazioni che probabilmente rende ragione delle difficoltà che i ragazzi incontrano nel comprenderle”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o comprendiamo, però, anche se ripercorriamo il cammino delle frazioni nella attività scolastica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sse nascono nella scuola elementare, di solito in terza, come operatori s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grandezze: segmenti, rettangoli, quadrati, ec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oggetti: torte, stecche di cioccolat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siemi di oggett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umeri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Questo modello primitivo comporta ch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un “oggetto” venga diviso in un certo numero di parti uguali (almeno 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i queste parti ne vengano considerate alcune.  Questo quantificatore, nel linguaggio comune, significa almeno una, ma non tutte.  Se volessimo considerare tutto “l’intero” sarebbe inutile suddividerlo in parti uguali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Dal punto di vista matematico tutto ciò impone alla frazion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le seguenti restrizioni: b</w:t>
      </w:r>
      <w:r>
        <w:rPr>
          <w:rFonts w:eastAsia="Lucida Bright Math Italic;Symbol" w:cs="Lucida Bright Math Italic;Symbol" w:ascii="Lucida Bright Math Italic;Symbol" w:hAnsi="Lucida Bright Math Italic;Symbol"/>
          <w:sz w:val="22"/>
          <w:lang w:val="it-IT"/>
        </w:rPr>
        <w:t></w:t>
      </w:r>
      <w:r>
        <w:rPr>
          <w:rFonts w:cs="Times New Roman" w:ascii="Times New Roman" w:hAnsi="Times New Roman"/>
          <w:sz w:val="22"/>
          <w:lang w:val="it-IT"/>
        </w:rPr>
        <w:t>2; a</w:t>
      </w:r>
      <w:r>
        <w:rPr>
          <w:rFonts w:eastAsia="Lucida Bright Math Italic;Symbol" w:cs="Lucida Bright Math Italic;Symbol" w:ascii="Lucida Bright Math Italic;Symbol" w:hAnsi="Lucida Bright Math Italic;Symbol"/>
          <w:sz w:val="22"/>
          <w:lang w:val="it-IT"/>
        </w:rPr>
        <w:t></w:t>
      </w:r>
      <w:r>
        <w:rPr>
          <w:rFonts w:cs="Times New Roman" w:ascii="Times New Roman" w:hAnsi="Times New Roman"/>
          <w:sz w:val="22"/>
          <w:lang w:val="it-IT"/>
        </w:rPr>
        <w:t>; a≥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In quarta e in quinta il modello primitivo delle frazioni viene mandato in crisi, per ragioni non molto convincenti, dalle nuove proposte degli insegnanti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frazioni improprie: </w:t>
      </w:r>
      <w:r>
        <w:rPr>
          <w:rFonts w:eastAsia="Lucida Bright Math Italic;Symbol" w:cs="Lucida Bright Math Italic;Symbol" w:ascii="Lucida Bright Math Italic;Symbol" w:hAnsi="Lucida Bright Math Italic;Symbol"/>
          <w:sz w:val="22"/>
          <w:lang w:val="it-IT"/>
        </w:rPr>
        <w:t>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frazioni apparenti: </w:t>
      </w:r>
      <w:r>
        <w:rPr>
          <w:rFonts w:eastAsia="Lucida Bright Math Italic;Symbol" w:cs="Lucida Bright Math Italic;Symbol" w:ascii="Lucida Bright Math Italic;Symbol" w:hAnsi="Lucida Bright Math Italic;Symbol"/>
          <w:sz w:val="22"/>
          <w:lang w:val="it-IT"/>
        </w:rPr>
        <w:t></w:t>
      </w:r>
      <w:r>
        <w:rPr>
          <w:rFonts w:cs="Times New Roman" w:ascii="Times New Roman" w:hAnsi="Times New Roman"/>
          <w:sz w:val="22"/>
          <w:lang w:val="it-IT"/>
        </w:rPr>
        <w:t>=k</w:t>
      </w:r>
      <w:r>
        <w:rPr>
          <w:rFonts w:eastAsia="Lucida Bright Math Italic;Symbol" w:cs="Lucida Bright Math Italic;Symbol" w:ascii="Lucida Bright Math Italic;Symbol" w:hAnsi="Lucida Bright Math Italic;Symbol"/>
          <w:sz w:val="22"/>
          <w:lang w:val="it-IT"/>
        </w:rPr>
        <w:t>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Quando si depositano le frazioni sulla linea dei numeri nasce anche la frazione nulla, quella cioè con </w:t>
      </w:r>
      <w:r>
        <w:rPr>
          <w:rFonts w:eastAsia="Lucida Bright Math Italic;Symbol" w:cs="Lucida Bright Math Italic;Symbol" w:ascii="Lucida Bright Math Italic;Symbol" w:hAnsi="Lucida Bright Math Italic;Symbol"/>
          <w:sz w:val="22"/>
          <w:lang w:val="it-IT"/>
        </w:rPr>
        <w:t></w:t>
      </w:r>
      <w:r>
        <w:rPr>
          <w:rFonts w:cs="Times New Roman" w:ascii="Times New Roman" w:hAnsi="Times New Roman"/>
          <w:sz w:val="22"/>
          <w:lang w:val="it-IT"/>
        </w:rPr>
        <w:t>=</w:t>
      </w:r>
      <w:r>
        <w:rPr>
          <w:rFonts w:eastAsia="Lucida Bright Math Italic;Symbol" w:cs="Lucida Bright Math Italic;Symbol" w:ascii="Lucida Bright Math Italic;Symbol" w:hAnsi="Lucida Bright Math Italic;Symbol"/>
          <w:sz w:val="22"/>
          <w:lang w:val="it-IT"/>
        </w:rPr>
        <w:t>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empre nella scuola elementare le frazioni, nate come operatori, diventano anche “rapporti”, “divisioni”, “risultato di una divisione (quoziente)”, “numeri naturali”, “numeri con la virgola”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ella scuola media si ribadisce l’origine delle frazioni come operatori, ma nascono anche le frazioni negative (che non hanno senso come operatori) e i numeri razionali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he differenza c’è tra frazioni e numeri razionali dato che si scrivono allo stesso modo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Quando vedo scritto, per esempio,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devo pensarlo come frazione o come numero razionale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ella scuola media si introducono anche le operazioni sulle frazioni e sui numeri razionali denotandole con gli stessi simboli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i tratta di operazioni diverse o no?  Se no perché distinguere le frazioni dai numeri decimali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e si, dove sta la diversità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LINGUAGGIO DEI PROGRAMMI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42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567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cuola elementare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 programmi elementari non parlano mai di numeri razionali.  Essi discorrono di “</w:t>
      </w:r>
      <w:r>
        <w:rPr>
          <w:rFonts w:cs="Times New Roman" w:ascii="Times New Roman" w:hAnsi="Times New Roman"/>
          <w:b/>
          <w:sz w:val="22"/>
          <w:lang w:val="it-IT"/>
        </w:rPr>
        <w:t>frazioni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Trovare le frazioni che rappresentano parti di adatte figure geometriche, di insiemi di oggetti o di numeri; viceversa, data una frazione trovare in opportune figure geometriche, in insiemi di oggetti o in numeri la parte corrispondente con particolare attenzione alle suddivisioni decimali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Confrontare e ordinare le frazioni più semplici, utilizzando la linea dei numeri (ad esempio con graduazioni successive)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708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Numeri decimali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Leggere i numeri naturali e decimali, espressi sia in cifre sia a parole, traducendoli nelle corrispondenti somme di migliaia, centinaia, decine, unità, decimi, centesimi, ecc.</w:t>
      </w:r>
      <w:r>
        <w:rPr>
          <w:rFonts w:cs="Times New Roman" w:ascii="Times New Roman" w:hAnsi="Times New Roman"/>
          <w:sz w:val="22"/>
          <w:lang w:val="it-IT"/>
        </w:rPr>
        <w:t>;”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Scrivere sia in cifre sia a parole, anche sotto dettatura, i numeri naturali e decimali, comprendendo il valore posizionale delle cifre, il significato e l’uso dello zero e della virgola</w:t>
      </w:r>
      <w:r>
        <w:rPr>
          <w:rFonts w:cs="Times New Roman" w:ascii="Times New Roman" w:hAnsi="Times New Roman"/>
          <w:sz w:val="22"/>
          <w:lang w:val="it-IT"/>
        </w:rPr>
        <w:t>;”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Confrontare e ordinare i numeri naturali e decimali, utilizzando opportunamente la linea dei numeri;</w:t>
      </w:r>
      <w:r>
        <w:rPr>
          <w:rFonts w:cs="Times New Roman" w:ascii="Times New Roman" w:hAnsi="Times New Roman"/>
          <w:sz w:val="22"/>
          <w:lang w:val="it-IT"/>
        </w:rPr>
        <w:t>”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Eseguire per iscritto le quattro operazioni aritmetiche con i numeri naturali e decimali, comprendendo il significato dei procedimenti di calcolo;</w:t>
      </w:r>
      <w:r>
        <w:rPr>
          <w:rFonts w:cs="Times New Roman" w:ascii="Times New Roman" w:hAnsi="Times New Roman"/>
          <w:sz w:val="22"/>
          <w:lang w:val="it-IT"/>
        </w:rPr>
        <w:t>”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Moltiplicare e dividere i numeri naturali e decimali per dieci, cento, mille, comprendendo il significato di queste operazioni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42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Numeri con virgola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’espressione è usata nelle Indicazioni didattiche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L’introduzione dei numeri con virgola va realizzata a partire dal terzo anno e le relative operazioni vanno introdotte, con gradualità, negli ultimi due anni.  In quarta classe ci si può limitare alle addizioni e alle sottrazioni con specifica attenzione al valore frazionario delle cifre secondo la posizione occupata a destra della virgola, e quindi all’incolonnamento.  In quinta classe le moltiplicazioni e le divisioni con numeri decimali non dovranno avere, rispettivamente, fattori e divisori con più di due cifre dopo la virgola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Questi programmi meritano qualche riflessio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42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e frazion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426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43" w:hanging="425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A differenza dei programmi delle scuole medie, quelli delle elementari non parlano delle “</w:t>
      </w:r>
      <w:r>
        <w:rPr>
          <w:rFonts w:cs="Times New Roman" w:ascii="Times New Roman" w:hAnsi="Times New Roman"/>
          <w:i/>
          <w:sz w:val="22"/>
          <w:lang w:val="it-IT"/>
        </w:rPr>
        <w:t>frazioni come operatori</w:t>
      </w:r>
      <w:r>
        <w:rPr>
          <w:rFonts w:cs="Times New Roman" w:ascii="Times New Roman" w:hAnsi="Times New Roman"/>
          <w:sz w:val="22"/>
          <w:lang w:val="it-IT"/>
        </w:rPr>
        <w:t>”.  Essi, così mi sembra, hanno una concezione “</w:t>
      </w:r>
      <w:r>
        <w:rPr>
          <w:rFonts w:cs="Times New Roman" w:ascii="Times New Roman" w:hAnsi="Times New Roman"/>
          <w:i/>
          <w:sz w:val="22"/>
          <w:lang w:val="it-IT"/>
        </w:rPr>
        <w:t>statica</w:t>
      </w:r>
      <w:r>
        <w:rPr>
          <w:rFonts w:cs="Times New Roman" w:ascii="Times New Roman" w:hAnsi="Times New Roman"/>
          <w:sz w:val="22"/>
          <w:lang w:val="it-IT"/>
        </w:rPr>
        <w:t>” delle frazioni: esse sono solo “</w:t>
      </w:r>
      <w:r>
        <w:rPr>
          <w:rFonts w:cs="Times New Roman" w:ascii="Times New Roman" w:hAnsi="Times New Roman"/>
          <w:i/>
          <w:sz w:val="22"/>
          <w:lang w:val="it-IT"/>
        </w:rPr>
        <w:t>oggetti matematici</w:t>
      </w:r>
      <w:r>
        <w:rPr>
          <w:rFonts w:cs="Times New Roman" w:ascii="Times New Roman" w:hAnsi="Times New Roman"/>
          <w:sz w:val="22"/>
          <w:lang w:val="it-IT"/>
        </w:rPr>
        <w:t>” che rappresentano parti di “</w:t>
      </w:r>
      <w:r>
        <w:rPr>
          <w:rFonts w:cs="Times New Roman" w:ascii="Times New Roman" w:hAnsi="Times New Roman"/>
          <w:i/>
          <w:sz w:val="22"/>
          <w:lang w:val="it-IT"/>
        </w:rPr>
        <w:t>oggetti fisici</w:t>
      </w:r>
      <w:r>
        <w:rPr>
          <w:rFonts w:cs="Times New Roman" w:ascii="Times New Roman" w:hAnsi="Times New Roman"/>
          <w:sz w:val="22"/>
          <w:lang w:val="it-IT"/>
        </w:rPr>
        <w:t>” o di altri “</w:t>
      </w:r>
      <w:r>
        <w:rPr>
          <w:rFonts w:cs="Times New Roman" w:ascii="Times New Roman" w:hAnsi="Times New Roman"/>
          <w:i/>
          <w:sz w:val="22"/>
          <w:lang w:val="it-IT"/>
        </w:rPr>
        <w:t>oggetti matematici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4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 sostanza le frazioni non indicano operazioni da fare su oggetti, ma rappresentano operazioni fatte sugli oggett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4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e questa interpretazione è giusta è più facile accettare frazioni con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42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68" w:hanging="425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numeratore </w:t>
      </w:r>
      <w:r>
        <w:rPr>
          <w:rFonts w:cs="Times New Roman" w:ascii="Times New Roman" w:hAnsi="Times New Roman"/>
          <w:i/>
          <w:sz w:val="22"/>
          <w:lang w:val="it-IT"/>
        </w:rPr>
        <w:t>0</w:t>
      </w:r>
      <w:r>
        <w:rPr>
          <w:rFonts w:cs="Times New Roman" w:ascii="Times New Roman" w:hAnsi="Times New Roman"/>
          <w:sz w:val="22"/>
          <w:lang w:val="it-IT"/>
        </w:rPr>
        <w:t xml:space="preserve">: ho diviso un rettangolo in </w:t>
      </w:r>
      <w:r>
        <w:rPr>
          <w:rFonts w:cs="Times New Roman" w:ascii="Times New Roman" w:hAnsi="Times New Roman"/>
          <w:i/>
          <w:sz w:val="22"/>
          <w:lang w:val="it-IT"/>
        </w:rPr>
        <w:t>3</w:t>
      </w:r>
      <w:r>
        <w:rPr>
          <w:rFonts w:cs="Times New Roman" w:ascii="Times New Roman" w:hAnsi="Times New Roman"/>
          <w:sz w:val="22"/>
          <w:lang w:val="it-IT"/>
        </w:rPr>
        <w:t xml:space="preserve"> parti e non ne ho colorato nessuna.  La frazione che rappresenta la situazione è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>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43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426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68" w:hanging="425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con numeratore uguale al denominatore:  ho diviso un rettangolo in </w:t>
      </w:r>
      <w:r>
        <w:rPr>
          <w:rFonts w:cs="Times New Roman" w:ascii="Times New Roman" w:hAnsi="Times New Roman"/>
          <w:i/>
          <w:sz w:val="22"/>
          <w:lang w:val="it-IT"/>
        </w:rPr>
        <w:t>4</w:t>
      </w:r>
      <w:r>
        <w:rPr>
          <w:rFonts w:cs="Times New Roman" w:ascii="Times New Roman" w:hAnsi="Times New Roman"/>
          <w:sz w:val="22"/>
          <w:lang w:val="it-IT"/>
        </w:rPr>
        <w:t xml:space="preserve"> parti e le ho colorate tutte.  La frazione che rappresenta la situazione è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43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22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68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e frazioni sono numeri perché vengono distese sulla linea dei numer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426" w:leader="none"/>
          <w:tab w:val="left" w:pos="141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 numeri decimali dei programmi sono i numeri con la virgola.  Nelle Indicazioni Didattiche vi è una chiara identificazione.  Allora i numeri naturali non sono numeri decimali come risulta anche dall’accostamento-contrapposizione “</w:t>
      </w:r>
      <w:r>
        <w:rPr>
          <w:rFonts w:cs="Times New Roman" w:ascii="Times New Roman" w:hAnsi="Times New Roman"/>
          <w:i/>
          <w:sz w:val="22"/>
          <w:lang w:val="it-IT"/>
        </w:rPr>
        <w:t>numeri naturali e decimali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orge un problema: a quale definizione matematica di numero decimale limitato (si dice anche frazione decimale) si ispirano i programmi elementari?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olitamente si da questa definizione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numero decimale limitato è una frazione del tipo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con </w:t>
      </w:r>
      <w:r>
        <w:rPr>
          <w:rFonts w:cs="Times New Roman" w:ascii="Times New Roman" w:hAnsi="Times New Roman"/>
          <w:i/>
          <w:sz w:val="22"/>
          <w:lang w:val="it-IT"/>
        </w:rPr>
        <w:t>A</w:t>
      </w:r>
      <w:r>
        <w:rPr>
          <w:rFonts w:cs="Times New Roman" w:ascii="Times New Roman" w:hAnsi="Times New Roman"/>
          <w:sz w:val="22"/>
          <w:lang w:val="it-IT"/>
        </w:rPr>
        <w:t xml:space="preserve"> numero intero relativo ed </w:t>
      </w:r>
      <w:r>
        <w:rPr>
          <w:rFonts w:cs="Times New Roman" w:ascii="Times New Roman" w:hAnsi="Times New Roman"/>
          <w:i/>
          <w:sz w:val="22"/>
          <w:lang w:val="it-IT"/>
        </w:rPr>
        <w:t>m</w:t>
      </w:r>
      <w:r>
        <w:rPr>
          <w:rFonts w:cs="Times New Roman" w:ascii="Times New Roman" w:hAnsi="Times New Roman"/>
          <w:sz w:val="22"/>
          <w:lang w:val="it-IT"/>
        </w:rPr>
        <w:t xml:space="preserve"> numero natural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Quindi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it-IT"/>
        </w:rPr>
        <w:t xml:space="preserve">;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2"/>
          <w:lang w:val="it-IT"/>
        </w:rPr>
        <w:t xml:space="preserve"> ecc. sono numeri decimali limitati.  Non lo sono, però, per i programmi delle elementar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orse gli estensori hanno accettato, senza pensarci troppo, l’identificazione che normalmente si fa tra numeri decimali e numeri con la virgola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O forse hanno pensato che anche i numeri naturali sono numeri con virgola, e quindi decimali limitati, dato che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5=5,0 =5,00  ecc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Questo, però non è vero quando i numeri esprimono misur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426" w:leader="none"/>
          <w:tab w:val="left" w:pos="993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567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cuola media inferiore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 programmi, nel tema “</w:t>
      </w:r>
      <w:r>
        <w:rPr>
          <w:rFonts w:cs="Times New Roman" w:ascii="Times New Roman" w:hAnsi="Times New Roman"/>
          <w:i/>
          <w:sz w:val="22"/>
          <w:lang w:val="it-IT"/>
        </w:rPr>
        <w:t>Insiemi numerici</w:t>
      </w:r>
      <w:r>
        <w:rPr>
          <w:rFonts w:cs="Times New Roman" w:ascii="Times New Roman" w:hAnsi="Times New Roman"/>
          <w:sz w:val="22"/>
          <w:lang w:val="it-IT"/>
        </w:rPr>
        <w:t>”, prevedono il passaggio dalle frazioni ai numeri razional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Questo cammino è inserito nelle attività dei successivi ampliamenti del concetto di numero che dai numeri naturali conduce fino ai numeri reali.  Scrivono, infatti, i programmi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Numeri naturali.  Successivi ampliamenti del concetto di numero: dai naturali agli interi relativi; dalle frazioni (come operatori) ai numeri razionali.  Rapporti, percentuali, proporzioni.  Rappresentazione dei numeri sulla retta orientata.  […]  Approssimazioni successive come avvio ai numeri reali</w:t>
      </w:r>
      <w:r>
        <w:rPr>
          <w:rFonts w:cs="Times New Roman" w:ascii="Times New Roman" w:hAnsi="Times New Roman"/>
          <w:sz w:val="22"/>
          <w:lang w:val="it-IT"/>
        </w:rPr>
        <w:t>"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Come si vede, le frazioni sono intese in senso “</w:t>
      </w:r>
      <w:r>
        <w:rPr>
          <w:rFonts w:cs="Times New Roman" w:ascii="Times New Roman" w:hAnsi="Times New Roman"/>
          <w:i/>
          <w:sz w:val="22"/>
          <w:lang w:val="it-IT"/>
        </w:rPr>
        <w:t>dinamico</w:t>
      </w:r>
      <w:r>
        <w:rPr>
          <w:rFonts w:cs="Times New Roman" w:ascii="Times New Roman" w:hAnsi="Times New Roman"/>
          <w:sz w:val="22"/>
          <w:lang w:val="it-IT"/>
        </w:rPr>
        <w:t>”, cioè come operatori su “</w:t>
      </w:r>
      <w:r>
        <w:rPr>
          <w:rFonts w:cs="Times New Roman" w:ascii="Times New Roman" w:hAnsi="Times New Roman"/>
          <w:i/>
          <w:sz w:val="22"/>
          <w:lang w:val="it-IT"/>
        </w:rPr>
        <w:t>grandezze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 programmi non dicono se sulle frazioni vada istituito un calcolo (addizione, moltiplicazione, ordinamento) da “</w:t>
      </w:r>
      <w:r>
        <w:rPr>
          <w:rFonts w:cs="Times New Roman" w:ascii="Times New Roman" w:hAnsi="Times New Roman"/>
          <w:i/>
          <w:sz w:val="22"/>
          <w:lang w:val="it-IT"/>
        </w:rPr>
        <w:t>trasportare</w:t>
      </w:r>
      <w:r>
        <w:rPr>
          <w:rFonts w:cs="Times New Roman" w:ascii="Times New Roman" w:hAnsi="Times New Roman"/>
          <w:sz w:val="22"/>
          <w:lang w:val="it-IT"/>
        </w:rPr>
        <w:t>”, in qualche modo, nei numeri razionali, oppure se questo calcolo vada riservato ai numeri razional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426" w:leader="none"/>
          <w:tab w:val="left" w:pos="993" w:leader="none"/>
          <w:tab w:val="left" w:pos="127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567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Biennio della scuola superiore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Qui il cammino finisce.  Ci sono solo i numeri razionali e sono scomparse le frazion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icono i programmi (Brocca)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Operazioni, ordinamento e loro proprietà negli insiemi dei numeri naturali, interi, razionali</w:t>
      </w:r>
      <w:r>
        <w:rPr>
          <w:rFonts w:cs="Times New Roman" w:ascii="Times New Roman" w:hAnsi="Times New Roman"/>
          <w:sz w:val="22"/>
          <w:lang w:val="it-IT"/>
        </w:rPr>
        <w:t>”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Valori approssimati e loro uso nei calcoli elementari</w:t>
      </w:r>
      <w:r>
        <w:rPr>
          <w:rFonts w:cs="Times New Roman" w:ascii="Times New Roman" w:hAnsi="Times New Roman"/>
          <w:sz w:val="22"/>
          <w:lang w:val="it-IT"/>
        </w:rPr>
        <w:t>”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Nel “</w:t>
      </w:r>
      <w:r>
        <w:rPr>
          <w:rFonts w:cs="Times New Roman" w:ascii="Times New Roman" w:hAnsi="Times New Roman"/>
          <w:i/>
          <w:sz w:val="22"/>
          <w:lang w:val="it-IT"/>
        </w:rPr>
        <w:t>Commento ai temi</w:t>
      </w:r>
      <w:r>
        <w:rPr>
          <w:rFonts w:cs="Times New Roman" w:ascii="Times New Roman" w:hAnsi="Times New Roman"/>
          <w:sz w:val="22"/>
          <w:lang w:val="it-IT"/>
        </w:rPr>
        <w:t>” si afferma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I numeri naturali, interi, razionali, già noti agli studenti, sono ripresi in forma più sistematica; si può pervenire ai vari ampliamenti a partire da effettive necessità operative, mettendo in luce la permanenza delle proprietà formali e della relazione di ordine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426" w:leader="none"/>
          <w:tab w:val="left" w:pos="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>
          <w:rFonts w:ascii="Arial" w:hAnsi="Arial" w:cs="Arial"/>
          <w:caps/>
          <w:sz w:val="22"/>
          <w:lang w:val="it-IT"/>
        </w:rPr>
      </w:pPr>
      <w:r>
        <w:rPr>
          <w:rFonts w:cs="Arial" w:ascii="Arial" w:hAnsi="Arial"/>
          <w:caps/>
          <w:sz w:val="22"/>
          <w:lang w:val="it-IT"/>
        </w:rPr>
        <w:t>La lussureggiante terminologia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ella scuola elementare e nella scuola media si studiano alcune distinzioni a proposito delle frazion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851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razioni propr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851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razioni impropr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851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razioni apparent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851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razioni complementa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851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razioni equivalenti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’ultima espressione ha un significato matematico, le altre n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 non sempre le definizioni dei testi sono ineccepibil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er esempio, si definiscono proprie le frazioni che hanno il numeratore minore del denominator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426" w:leader="none"/>
          <w:tab w:val="left" w:pos="851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Allora: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 è una frazione propria?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videntemente no!  Allora bisogna precisare, nella definizione, che il numeratore deve essere maggiore di zer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426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La frazione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 è propria?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embra di no dato che </w:t>
      </w:r>
      <w:r>
        <w:rPr>
          <w:rFonts w:eastAsia="Symbol" w:cs="Symbol" w:ascii="Symbol" w:hAnsi="Symbol"/>
          <w:sz w:val="22"/>
          <w:lang w:val="it-IT"/>
        </w:rPr>
        <w:t></w:t>
      </w:r>
      <w:r>
        <w:rPr>
          <w:rFonts w:cs="Times New Roman" w:ascii="Times New Roman" w:hAnsi="Times New Roman"/>
          <w:sz w:val="22"/>
          <w:lang w:val="it-IT"/>
        </w:rPr>
        <w:t xml:space="preserve">.  Allora è impropria?  Sembra di no dato ch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 New Roman" w:ascii="Times New Roman" w:hAnsi="Times New Roman"/>
          <w:sz w:val="22"/>
          <w:lang w:val="it-IT"/>
        </w:rPr>
        <w:t xml:space="preserve">  che non è maggiore di 1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Allora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 non è una frazione?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ncora: le frazioni improprie e quelle apparenti costituiscono due insiemi disgiunti oppure l’insieme delle apparenti sono un sottoinsieme delle improprie?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uralmente dipende da noi, cioè dalle definizioni che diam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er esempio, se vogliamo che i due insiemi siano disgiunti dobbiamo definire improprie le frazioni nelle quali il numeratore è maggiore del denominatore, ma non multiplo di ess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e, invece, vogliamo che le apparenti siano un sottoinsieme delle improprie dobbiamo definire quest’ultime come le frazioni nelle quali il numeratore è multiplo del denominatore o maggiore di ess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i tratta di definizioni complesse per situazioni matematicamente insignificant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Mi domando: vale la pena di spendere energie intellettuali, tempo, e fatica per mantenere in vita queste definizioni?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right Math Ital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5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2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3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2"/>
      <w:numFmt w:val="decimal"/>
      <w:lvlText w:val="%1.1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4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2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3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44"/>
      <w:jc w:val="both"/>
      <w:outlineLvl w:val="8"/>
    </w:pPr>
    <w:rPr>
      <w:rFonts w:ascii="Times New Roman" w:hAnsi="Times New Roman" w:cs="Times New Roman"/>
      <w:b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45:00Z</dcterms:created>
  <dc:creator>Mario Ferrari</dc:creator>
  <dc:description/>
  <cp:keywords/>
  <dc:language>en-US</dc:language>
  <cp:lastModifiedBy>Mario Ferrari</cp:lastModifiedBy>
  <dcterms:modified xsi:type="dcterms:W3CDTF">2007-11-16T15:46:00Z</dcterms:modified>
  <cp:revision>1</cp:revision>
  <dc:subject/>
  <dc:title/>
</cp:coreProperties>
</file>