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EMPI DI DOMANDE E PROVE DEL TIPO “VERO – FALSO”,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econdo Dewey l’attività riflessiva prende avvio quando le condizioni esterne arrestano momentaneamente l’attività diretta di un individuo. 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econdo Dewey il pensiero riflessivo equivale alla fantasticheria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La fase dell’indagine che Dewey chiama “intellettualizzazione” ha come scopo quello di localizzare la perplessità iniziale giungendo all’individuazione del problema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Dewey il processo di intellettualizzazione  avviene attraverso l’osservazione attenta delle condizioni che costituiscono la difficoltà iniziale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ell’attività riflessiva il controllo delle “suggestioni “ avviene per Dewey attraverso il ragionamento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L’osservazione diretta e l’esperimento sono le modalità attraverso cui, nel processo di indagine avviene la verifica delle ipotesi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segno</w:t>
      </w:r>
    </w:p>
    <w:p>
      <w:pPr>
        <w:pStyle w:val="Paragrafoelenco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O  X  O</w:t>
      </w:r>
    </w:p>
    <w:p>
      <w:pPr>
        <w:pStyle w:val="Paragrafoelenco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O      O</w:t>
      </w:r>
    </w:p>
    <w:p>
      <w:pPr>
        <w:pStyle w:val="Paragrafoelenco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è un disegno di ricerca pre-sperimentale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Il disegno quasi-sperimentale [OOOO X OOOO] non tiene conto del fattore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imbologia utilizzata per descrivere i disegni di ricerca sperimentali X indica la variabile dipendente e O indica la variabile indipendente.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casuale dei soggetti alle diverse condizioni sperimentali è una condizione necessaria per definire un disegno “veramente-sperimentale”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fattore minaccia “storia” può essere definito come il processo interno ai soggetti dovuto al passare del tempo: sviluppo, stanchezza, ecc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ono dei disegni veramente sperimentali a gruppo unico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erimento consiste nell’apportare una o più variazioni deliberate di una o più variabili dipendenti e ciò in vista di variazione che ci si aspetta in una o più variabili indipendenti. 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ttore minaccia “selezione” è tenuto sotto controllo nel disegno</w:t>
      </w:r>
    </w:p>
    <w:p>
      <w:pPr>
        <w:pStyle w:val="Paragrafoelenco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  X O</w:t>
      </w:r>
    </w:p>
    <w:p>
      <w:pPr>
        <w:pStyle w:val="Paragrafoelenco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      O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segni veramente sperimentali sono i più indicati in campo educativo per il loro rigore e per l’elevata attendibilità dei risultati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e selezione il fattore che minaccia la validità interna di disegni sperimentali a più gruppi qualora di tali gruppi non sia garantita l’equivalenza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validità esterna di un disegno di ricerca sperimentale si intende la garanzia che i risultati dell’esperimento siano generalizzabili all’intera popolazione di riferimento. (</w:t>
      </w:r>
      <w:r>
        <w:rPr>
          <w:rFonts w:cs="Times New Roman" w:ascii="Times New Roman" w:hAnsi="Times New Roman"/>
          <w:b/>
          <w:sz w:val="24"/>
          <w:szCs w:val="24"/>
        </w:rPr>
        <w:t>V     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sideri il disegno [OOOO X OOO]; è un disegno pre, quasi o veramente sperimentale? Quali fattori di minaccia sono tenuti sotto controllo?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e disegno il fattore maturazione non è tenuto sotto controllo?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OO X OOOO</w:t>
      </w:r>
    </w:p>
    <w:p>
      <w:pPr>
        <w:pStyle w:val="Paragrafoelenco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 X  O</w:t>
      </w:r>
    </w:p>
    <w:p>
      <w:pPr>
        <w:pStyle w:val="Paragrafoelenco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      O    </w:t>
      </w:r>
    </w:p>
    <w:p>
      <w:pPr>
        <w:pStyle w:val="Paragrafoelenco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X  O</w:t>
      </w:r>
    </w:p>
    <w:p>
      <w:pPr>
        <w:pStyle w:val="Paragrafoelenco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X  O</w:t>
      </w:r>
    </w:p>
    <w:p>
      <w:pPr>
        <w:pStyle w:val="Paragrafoelenco"/>
        <w:ind w:left="107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0160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5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 O</w:t>
      </w:r>
    </w:p>
    <w:p>
      <w:pPr>
        <w:pStyle w:val="Paragrafoelenco"/>
        <w:spacing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5:00Z</dcterms:created>
  <dc:creator>Utente Windows</dc:creator>
  <dc:description/>
  <cp:keywords/>
  <dc:language>en-US</dc:language>
  <cp:lastModifiedBy>Utente Windows</cp:lastModifiedBy>
  <dcterms:modified xsi:type="dcterms:W3CDTF">2008-01-30T17:01:00Z</dcterms:modified>
  <cp:revision>4</cp:revision>
  <dc:subject/>
  <dc:title/>
</cp:coreProperties>
</file>