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GEST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GESTIONE ATTIVITÀ DIDATTICH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sulla durata delle att. didat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12"/>
        <w:gridCol w:w="3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MODALITÀ DI GESTIONE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MEDIA nelle varie Situazion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situzion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2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O, I/M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GRUPPAM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/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p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./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Comp</w:t>
            </w:r>
            <w:r>
              <w:rPr>
                <w:sz w:val="28"/>
                <w:szCs w:val="28"/>
                <w:lang w:val="en-US"/>
              </w:rPr>
              <w:t xml:space="preserve">. Ind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b. Aggre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gr. Se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TUAZIONI DIDATTICHE E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GRUPPAM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sulle att. didatt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/COPP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/C. IND. o C.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21"/>
        <w:gridCol w:w="1200"/>
        <w:gridCol w:w="1152"/>
        <w:gridCol w:w="781"/>
        <w:gridCol w:w="781"/>
        <w:gridCol w:w="984"/>
        <w:gridCol w:w="781"/>
        <w:gridCol w:w="786"/>
        <w:gridCol w:w="786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CIPANTI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GRUPPAMENTI %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/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I./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A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S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.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.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. 2 + Ins.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.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*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.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. 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3 mi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ido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informa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orr./inform. 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corr./au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2:00Z</dcterms:created>
  <dc:creator>Utente Windows</dc:creator>
  <dc:description/>
  <cp:keywords/>
  <dc:language>en-US</dc:language>
  <cp:lastModifiedBy>Utente Windows</cp:lastModifiedBy>
  <cp:lastPrinted>2008-01-04T12:20:00Z</cp:lastPrinted>
  <dcterms:modified xsi:type="dcterms:W3CDTF">2008-01-27T23:04:00Z</dcterms:modified>
  <cp:revision>4</cp:revision>
  <dc:subject/>
  <dc:title/>
</cp:coreProperties>
</file>