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pt;margin-top:8.35pt;width:347.2pt;height:67.45pt;mso-wrap-style:none;v-text-anchor:middle" type="_x0000_t136">
            <v:path textpathok="t"/>
            <v:textpath on="t" fitshape="t" string="ORDINAMENTO SCOLASTICO ITALIANO &#10;PER IL SOSTEGNO&#10;A.A. 2007\2008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l corso di Ordinamento Scolastico Italiano per il Sostegno si propone di far conseguire e affinar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gli specializzandi le conoscenze relative alla specifica normativa vigente in materia di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  <w:t xml:space="preserve">PROCESSO DI AUTONOMIA SCOLASTICA </w:t>
      </w:r>
    </w:p>
    <w:p>
      <w:pPr>
        <w:pStyle w:val="Normal"/>
        <w:rPr>
          <w:b/>
          <w:b/>
          <w:emboss/>
          <w:color w:val="0000FF"/>
          <w:sz w:val="23"/>
        </w:rPr>
      </w:pPr>
      <w:r>
        <w:rPr>
          <w:b/>
          <w:emboss/>
          <w:color w:val="0000FF"/>
          <w:sz w:val="23"/>
        </w:rPr>
      </w:r>
    </w:p>
    <w:p>
      <w:pPr>
        <w:pStyle w:val="Normal"/>
        <w:numPr>
          <w:ilvl w:val="0"/>
          <w:numId w:val="6"/>
        </w:numPr>
        <w:rPr>
          <w:b/>
          <w:b/>
          <w:emboss/>
          <w:color w:val="FF0000"/>
          <w:sz w:val="23"/>
        </w:rPr>
      </w:pPr>
      <w:r>
        <w:rPr>
          <w:b/>
          <w:emboss/>
          <w:color w:val="FF0000"/>
          <w:sz w:val="23"/>
        </w:rPr>
        <w:t>AREA HANDICAP E INTEGRAZIONE SCOLASTICA</w:t>
      </w:r>
    </w:p>
    <w:p>
      <w:pPr>
        <w:pStyle w:val="Normal"/>
        <w:rPr>
          <w:b/>
          <w:b/>
          <w:emboss/>
          <w:color w:val="00FF00"/>
          <w:sz w:val="23"/>
        </w:rPr>
      </w:pPr>
      <w:r>
        <w:rPr>
          <w:b/>
          <w:emboss/>
          <w:color w:val="00FF00"/>
          <w:sz w:val="23"/>
        </w:rPr>
      </w:r>
    </w:p>
    <w:p>
      <w:pPr>
        <w:pStyle w:val="Normal"/>
        <w:numPr>
          <w:ilvl w:val="0"/>
          <w:numId w:val="6"/>
        </w:numPr>
        <w:rPr>
          <w:b/>
          <w:b/>
          <w:emboss/>
          <w:color w:val="FFFF00"/>
          <w:sz w:val="23"/>
        </w:rPr>
      </w:pPr>
      <w:r>
        <w:pict>
          <v:shape id="shape_0" fillcolor="#9400ed" stroked="t" o:allowincell="f" style="position:absolute;margin-left:172.35pt;margin-top:26.85pt;width:140.95pt;height:24.7pt;mso-wrap-style:none;v-text-anchor:middle;mso-position-horizontal-relative:page" type="_x0000_t136">
            <v:path textpathok="t"/>
            <v:textpath on="t" fitshape="t" string="Iter Formativo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b/>
          <w:emboss/>
          <w:color w:val="00FF00"/>
          <w:sz w:val="23"/>
        </w:rPr>
        <w:t>STRUMENTI OPERATIVI FACILITANTI L’INTEGRAZIONE SCOLASTICA</w:t>
      </w:r>
    </w:p>
    <w:p>
      <w:pPr>
        <w:pStyle w:val="Normal"/>
        <w:rPr>
          <w:b/>
          <w:b/>
          <w:emboss/>
          <w:color w:val="FFFF00"/>
          <w:sz w:val="19"/>
        </w:rPr>
      </w:pPr>
      <w:r>
        <w:rPr>
          <w:b/>
          <w:emboss/>
          <w:color w:val="FFFF00"/>
          <w:sz w:val="19"/>
        </w:rPr>
      </w:r>
    </w:p>
    <w:p>
      <w:pPr>
        <w:pStyle w:val="Heading5"/>
        <w:rPr>
          <w:sz w:val="23"/>
        </w:rPr>
      </w:pPr>
      <w:r>
        <w:rPr>
          <w:sz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emboss/>
                <w:color w:val="0000FF"/>
                <w:sz w:val="23"/>
              </w:rPr>
            </w:pPr>
            <w:r>
              <w:rPr>
                <w:b/>
                <w:emboss/>
                <w:color w:val="0000FF"/>
                <w:sz w:val="23"/>
              </w:rPr>
              <w:t xml:space="preserve">LA SCUOLA DELL’AUTONOMIA                                                                                                  h.4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le lezioni si esaminerà il processo dell’autonomia scolastica nei suoi caratteri essenziali, inserito nel contesto delle recenti Riforme scolastich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ganigramma e funzionigramma del sistema scolastico italiano : il Ministero da vertice di u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iramide a nodo di una rete integrata. Nuove funzioni e responsabilità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gramma e funzionigramma d’Istituto: nuove funzioni e responsabi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OLE CHIAVE …tra il processo di Autonomia scolastica e le Riforme ad ogg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 didattic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 organizzativ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 di ricerca, sperimentazione e svilupp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nomia finanziaria (budget d’istituto e specifici finanziamenti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essi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ccesso formativ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vidualizzazione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ual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annuale delle attivit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no dell’Offerta Formativa (P.O.F.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i strumentali al P.O.F.</w:t>
            </w:r>
          </w:p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 xml:space="preserve">RSU </w:t>
            </w:r>
            <w:r>
              <w:rPr>
                <w:sz w:val="22"/>
                <w:szCs w:val="22"/>
              </w:rPr>
              <w:t>e contrattazione d’Istituto</w:t>
            </w:r>
          </w:p>
        </w:tc>
      </w:tr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b/>
                <w:emboss/>
                <w:color w:val="008080"/>
                <w:sz w:val="23"/>
              </w:rPr>
              <w:t>BIBIOGRAFIA ESSENZIALE</w:t>
            </w:r>
            <w:r>
              <w:rPr>
                <w:color w:val="008080"/>
                <w:sz w:val="23"/>
              </w:rPr>
              <w:t xml:space="preserve">: </w:t>
            </w:r>
            <w:r>
              <w:rPr>
                <w:color w:val="008080"/>
              </w:rPr>
              <w:t>(tutta rintracciabile dal sito M.P.I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</w:rPr>
            </w:pPr>
            <w:r>
              <w:rPr/>
              <w:t>D.lgs. 16 aprile 1994, n. 297 – Approvazione del testo unico delle disposizioni legislative vigenti in materia di istruzione, relative alle scuole di ogni ordine e gr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tratto Collettivo Nazionale di Lavoro 2002-2005 – Comparto Scuola 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Decreto del Presidente della Repubblica 8 marzo 1999, n.275  - Regolamento recante norme in materia di autonomia delle istituzioni scolastiche</w:t>
            </w:r>
            <w:r>
              <w:rPr/>
              <w:t>, ai sensi dell’art. 21, della legge 15 marzo 1997, n.59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e principali novità per l’a. s. 2007/2008 ed in particolare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 Nuove Indicazioni per il curricolo della scuola dell’infanzia e del primo ciclo di istruzione, del 4 .09.’07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Regolamento sul nuovo obbligo di istruzione, 22 agosto 2007 (G.U. n. 202 del 31 agosto 2007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Quaderno Bianco sulla Scuola. Una Scuola di Qualità per tutti,  21.09. 2007, a cura del Ministero della Pubblica Istruzione e del Ministero dell’Economia e delle Fina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  <w:p>
            <w:pPr>
              <w:pStyle w:val="Heading6"/>
              <w:ind w:left="360" w:hanging="0"/>
              <w:rPr>
                <w:emboss/>
                <w:sz w:val="23"/>
              </w:rPr>
            </w:pPr>
            <w:r>
              <w:rPr>
                <w:emboss/>
                <w:sz w:val="23"/>
              </w:rPr>
              <w:t>AREA HANDICAP E INTEGRAZIONE SCOLASTICA                   h.4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inquadramento normativo cronologico consentirà di presentare sia il concetto e la definizione di handicap, sia la più ampia materia dell’integrazione nella legislazione scolastica italiana. Particolare </w:t>
            </w:r>
            <w:r>
              <w:rPr>
                <w:b/>
                <w:sz w:val="22"/>
                <w:szCs w:val="22"/>
              </w:rPr>
              <w:t>attenzione</w:t>
            </w:r>
            <w:r>
              <w:rPr>
                <w:sz w:val="22"/>
                <w:szCs w:val="22"/>
              </w:rPr>
              <w:t xml:space="preserve"> verrà data alla </w:t>
            </w:r>
            <w:r>
              <w:rPr>
                <w:b/>
                <w:sz w:val="22"/>
                <w:szCs w:val="22"/>
              </w:rPr>
              <w:t>Legge 104/92</w:t>
            </w:r>
            <w:r>
              <w:rPr>
                <w:sz w:val="22"/>
                <w:szCs w:val="22"/>
              </w:rPr>
              <w:t xml:space="preserve"> e relativi principi ispirator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nalizzeranno i seguenti articoli ( con particolare attenzione a quelli sottolineati)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,2,3,4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>5,7,</w:t>
            </w:r>
            <w:r>
              <w:rPr>
                <w:b/>
                <w:sz w:val="22"/>
                <w:szCs w:val="22"/>
                <w:u w:val="single"/>
              </w:rPr>
              <w:t>8</w:t>
            </w:r>
            <w:r>
              <w:rPr>
                <w:sz w:val="22"/>
                <w:szCs w:val="22"/>
              </w:rPr>
              <w:t>,9,10,</w:t>
            </w:r>
            <w:r>
              <w:rPr>
                <w:b/>
                <w:sz w:val="22"/>
                <w:szCs w:val="22"/>
                <w:u w:val="single"/>
              </w:rPr>
              <w:t>12,13,14,15,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24,39,40. </w:t>
            </w:r>
          </w:p>
          <w:p>
            <w:pPr>
              <w:pStyle w:val="Normal"/>
              <w:jc w:val="both"/>
              <w:rPr>
                <w:embos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anno presentate, come esemplificazioni, alcune  esperienze scolastiche e accordi di programma territoriali 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√ </w:t>
            </w:r>
            <w:r>
              <w:rPr>
                <w:sz w:val="22"/>
                <w:szCs w:val="22"/>
              </w:rPr>
              <w:t xml:space="preserve">La Mappa delle Riforme  e i provvedimenti più rilevanti per l’integrazione scolastica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emboss/>
                <w:color w:val="FF0000"/>
                <w:sz w:val="22"/>
                <w:szCs w:val="22"/>
              </w:rPr>
              <w:t xml:space="preserve">LEGGE- QUADRO PER L’ASSISTENZA, L’INTEGRAZIONE SOCIALE E I DIRITTI DELLE PERSONE HANDICAPPATE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gge 5 febbraio 1992, n.104 . </w:t>
            </w:r>
          </w:p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guida, principi generali, finalit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sona in situazione di handicap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tà (corpo-mente-valori), unicità (originalità-socialità,relazionalità), integrità (equilibrio tra aspetti personalità, sviluppo del pensiero, linguaggio, ecc.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nalazione e certificazione dell’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’integrazione nella legislazione</w:t>
            </w:r>
            <w:r>
              <w:rPr>
                <w:sz w:val="22"/>
                <w:szCs w:val="22"/>
              </w:rPr>
              <w:t xml:space="preserve"> ed in particolare: inserimento e integrazione sociale, diritto all’educazione e all’istruzione, integrazione scolastica, modalità di attuazione dell’integrazione, valutazione del rendimento e prove d’esame, efficacia degli ausili, dei sussidi didattici individualizzati e/o speciali, di laboratori opportunamente attrezzati e privi di barriere architettoniche (Le nuove tecnologie, ambienti di formazione dell’esperienza e della conoscenza, possono incidere profondamente sulla qualità culturale dell’insegnamento e dell’apprendimento. Costituiscono una preziosa occasione per una modifica radicale e complessiva della didattica.)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iamo agli Enti responsabili (compiti delle Regioni, dei Comuni e del sistema sanitario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mazione integrata dei servizi (con il territori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po di lavoro per l’integrazione scolastica (GLH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2"/>
                <w:szCs w:val="22"/>
              </w:rPr>
            </w:pPr>
            <w:r>
              <w:rPr>
                <w:b/>
                <w:emboss/>
                <w:color w:val="0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2"/>
                <w:szCs w:val="22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Quella già indicata e quella presentata con i lucidi e visibile nel sito M..P.I.- http://www.pubblica.istruzione.it/(area </w:t>
            </w:r>
            <w:r>
              <w:rPr>
                <w:b/>
              </w:rPr>
              <w:t>handicap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ello specifico:</w:t>
            </w:r>
            <w:r>
              <w:rPr>
                <w:b/>
              </w:rPr>
              <w:t xml:space="preserve"> NORMATIVA PER AREE TE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rtamento dell’handic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rdi di program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z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integrazione e di sosteg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egli Enti locali e delle ASL per disabi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 funzionale, profilo dinamico funzionale, piano educativo individualizz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professionali e soc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professionale degli insegn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i di lavoro per l’integrazione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amenti scolastici e program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tà 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d’esame e scrut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finanziar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ourier New" w:hAnsi="Courier New" w:cs="Courier New"/>
                <w:emboss/>
                <w:sz w:val="23"/>
                <w:szCs w:val="22"/>
              </w:rPr>
            </w:pPr>
            <w:r>
              <w:rPr>
                <w:rFonts w:cs="Courier New" w:ascii="Courier New" w:hAnsi="Courier New"/>
                <w:emboss/>
                <w:sz w:val="23"/>
                <w:szCs w:val="22"/>
              </w:rPr>
            </w:r>
          </w:p>
          <w:p>
            <w:pPr>
              <w:pStyle w:val="Heading8"/>
              <w:rPr>
                <w:emboss/>
                <w:sz w:val="23"/>
              </w:rPr>
            </w:pPr>
            <w:r>
              <w:rPr>
                <w:emboss/>
                <w:sz w:val="23"/>
              </w:rPr>
              <w:t>STRUMENTI OPERATIVI FACILITANTI L’INTEGRAZIONE SCOLASTICA      h.2</w:t>
            </w:r>
          </w:p>
          <w:p>
            <w:pPr>
              <w:pStyle w:val="Normal"/>
              <w:rPr>
                <w:emboss/>
                <w:sz w:val="23"/>
              </w:rPr>
            </w:pPr>
            <w:r>
              <w:rPr>
                <w:emboss/>
                <w:sz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’esame della </w:t>
            </w:r>
            <w:r>
              <w:rPr>
                <w:b/>
                <w:sz w:val="22"/>
                <w:szCs w:val="22"/>
              </w:rPr>
              <w:t>Legge 104/92</w:t>
            </w:r>
            <w:r>
              <w:rPr>
                <w:sz w:val="22"/>
                <w:szCs w:val="22"/>
              </w:rPr>
              <w:t xml:space="preserve"> servirà per meglio riflettere sugli strumenti operativi per l’integrazione scolastica; fondamentale risulterà l’analisi del </w:t>
            </w:r>
            <w:r>
              <w:rPr>
                <w:b/>
                <w:sz w:val="22"/>
                <w:szCs w:val="22"/>
              </w:rPr>
              <w:t xml:space="preserve">D.P.R. 24 febbraio 199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Atto di indirizzo e coordinamento</w:t>
            </w:r>
            <w:r>
              <w:rPr>
                <w:sz w:val="22"/>
                <w:szCs w:val="22"/>
              </w:rPr>
              <w:t xml:space="preserve"> relativo ai compiti delle unità sanitarie locali in materia di alunni portatori d’</w:t>
            </w:r>
            <w:r>
              <w:rPr>
                <w:b/>
                <w:sz w:val="22"/>
                <w:szCs w:val="22"/>
              </w:rPr>
              <w:t>handicap</w:t>
            </w:r>
            <w:r>
              <w:rPr>
                <w:sz w:val="22"/>
                <w:szCs w:val="22"/>
              </w:rPr>
              <w:t xml:space="preserve">- Il merito di detto provvedimento legislativo è di aver ridefinito i compiti delle USL, relativamente agli strumenti utili alla conoscenza della persona handicappata. Una conoscenza finalizzata a garantire l’esercizio del diritto alla salute, all’assistenza, all’educazione e all’istruzione di ogni disabile o persona diversamente abile. Si analizzeranno i seguenti articoli: </w:t>
            </w:r>
            <w:r>
              <w:rPr>
                <w:b/>
                <w:sz w:val="22"/>
                <w:szCs w:val="22"/>
                <w:u w:val="single"/>
              </w:rPr>
              <w:t>1,2,3,4,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La conoscenza del P.E.I. previsto dall’Atto di Indirizzo, inerente il progetto complessivo degli interventi dei vari servizi, faciliterà la progettazione educativa e didattica dei </w:t>
            </w:r>
            <w:r>
              <w:rPr>
                <w:sz w:val="22"/>
                <w:szCs w:val="22"/>
                <w:u w:val="single"/>
              </w:rPr>
              <w:t>docenti 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ostegno e di class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 w:val="false"/>
                <w:sz w:val="22"/>
                <w:szCs w:val="22"/>
              </w:rPr>
              <w:t>ovvero il</w:t>
            </w:r>
            <w:r>
              <w:rPr>
                <w:sz w:val="22"/>
                <w:szCs w:val="22"/>
              </w:rPr>
              <w:t xml:space="preserve"> PEI </w:t>
            </w:r>
            <w:r>
              <w:rPr>
                <w:b w:val="false"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loro</w:t>
            </w:r>
            <w:r>
              <w:rPr>
                <w:sz w:val="22"/>
                <w:szCs w:val="22"/>
              </w:rPr>
              <w:t xml:space="preserve"> esclusiva pertinenza).</w:t>
            </w:r>
          </w:p>
          <w:p>
            <w:pPr>
              <w:pStyle w:val="Heading8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NORMATIVA COME RISORSA: STRUMENTI OPERATIVI PER L’INTEGRAZIONE - ATTO D’INDIRIZZO – DPR 24.2.1994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 POF al PEI (Piano educativo individualizzato)\ PEP (Piano educativo personalizzato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alla diagnosi funzion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- al profilo dinamico funzion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- al piano educativo individualizzato\personalizza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orresponsabilità dei docent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ignificato della “contitolarità” degli insegnanti di sosteg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uolo del docente di sostegno: facilitatore dell’integr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struzione di una vera cultura dell’integrazione contro i pericoli dell’assistenzialis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mpetenze disciplinari, didattiche e relazion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alorizzazione del contributo indispensabile delle scienze pedagogiche, psicologiche e sociali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do da porre attenzione al potenziale e non solo all’ handicap dei soggetti in form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alutazione e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√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aborazione interistituzionale Scuola, ASL,EE.LL.(Associazioni varie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mportanza della stipula degli accordi di programma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individuazione di politiche integra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8080"/>
                <w:sz w:val="22"/>
                <w:szCs w:val="22"/>
                <w:highlight w:val="yellow"/>
              </w:rPr>
            </w:pPr>
            <w:r>
              <w:rPr>
                <w:b/>
                <w:emboss/>
                <w:color w:val="00808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emboss/>
                <w:color w:val="008080"/>
                <w:sz w:val="22"/>
                <w:szCs w:val="22"/>
              </w:rPr>
              <w:t>BIBIOGRAFIA ESSENZIALE</w:t>
            </w:r>
            <w:r>
              <w:rPr>
                <w:rFonts w:cs="Courier New" w:ascii="Courier New" w:hAnsi="Courier New"/>
                <w:color w:val="00808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Quella già indicata (tutta reperibile sul sito della Pubblica istruzione) ed in particola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creto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residente della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pubblica </w:t>
            </w:r>
            <w:r>
              <w:rPr>
                <w:b/>
                <w:sz w:val="22"/>
                <w:szCs w:val="22"/>
              </w:rPr>
              <w:t>24 febbraio 1994</w:t>
            </w:r>
            <w:r>
              <w:rPr>
                <w:sz w:val="22"/>
                <w:szCs w:val="22"/>
              </w:rPr>
              <w:t xml:space="preserve"> (Pubblicato la prima volta nella G. U. 6 aprile 1994, n.79, il D.P.R. è stato ripubblicato, dopo la registrazione alla Corte dei conti, sulla G. U. 15 aprile 1994, n.87)- </w:t>
            </w:r>
            <w:r>
              <w:rPr>
                <w:b/>
                <w:sz w:val="22"/>
                <w:szCs w:val="22"/>
              </w:rPr>
              <w:t>Atto di indirizzo</w:t>
            </w:r>
            <w:r>
              <w:rPr>
                <w:sz w:val="22"/>
                <w:szCs w:val="22"/>
              </w:rPr>
              <w:t xml:space="preserve"> e coordinamento relativo ai compit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lle unità sanitarie locali in materia  di alunni portatori di </w:t>
            </w:r>
            <w:r>
              <w:rPr>
                <w:b/>
                <w:sz w:val="22"/>
                <w:szCs w:val="22"/>
              </w:rPr>
              <w:t>handicap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 cura di Armida Sabbatini – Dirigente Scolastic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7\2008</w:t>
    </w:r>
  </w:p>
  <w:p>
    <w:pPr>
      <w:pStyle w:val="Header"/>
      <w:jc w:val="center"/>
      <w:rPr/>
    </w:pPr>
    <w:r>
      <w:rPr/>
      <w:t>Ordinamento Scolastico Italiano per il Sostegno -I Semestre-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embos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14:00Z</dcterms:created>
  <dc:creator>Armida</dc:creator>
  <dc:description/>
  <cp:keywords/>
  <dc:language>en-US</dc:language>
  <cp:lastModifiedBy>Amministratore</cp:lastModifiedBy>
  <cp:lastPrinted>2003-12-05T12:22:00Z</cp:lastPrinted>
  <dcterms:modified xsi:type="dcterms:W3CDTF">2007-10-07T09:07:00Z</dcterms:modified>
  <cp:revision>17</cp:revision>
  <dc:subject/>
  <dc:title/>
</cp:coreProperties>
</file>