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7"/>
        <w:gridCol w:w="2566"/>
        <w:gridCol w:w="4444"/>
        <w:gridCol w:w="397"/>
      </w:tblGrid>
      <w:tr>
        <w:trPr/>
        <w:tc>
          <w:tcPr>
            <w:tcW w:w="10057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/>
              <w:t>Provvedimenti più rilevanti per l'integrazione scolastica prima della legge 104/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gge 118 del 30 marzo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occupa soprattutto di assistenza economica e sanitaria, riconosce per la </w:t>
            </w:r>
            <w:r>
              <w:rPr>
                <w:color w:val="FF0000"/>
              </w:rPr>
              <w:t>prima volta il diritto all'istruzione nella scuola comune e dispone provvedimenti per assicurarne la frequenza.</w:t>
            </w:r>
          </w:p>
          <w:p>
            <w:pPr>
              <w:pStyle w:val="Normal"/>
              <w:rPr/>
            </w:pPr>
            <w:r>
              <w:rPr/>
              <w:t>L'articolo 28 precisa che sarà facilitata la frequenza delle scuole medie superiori e delle università.</w:t>
            </w:r>
          </w:p>
          <w:p>
            <w:pPr>
              <w:pStyle w:val="Normal"/>
              <w:rPr/>
            </w:pPr>
            <w:r>
              <w:rPr/>
              <w:t>Non abroga le norme precedenti sulle classi differenziali e sulle scuole special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egge 227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vede il raggruppamento di </w:t>
            </w:r>
            <w:r>
              <w:rPr>
                <w:color w:val="FF0000"/>
              </w:rPr>
              <w:t>scuole materne, elementari e medie</w:t>
            </w:r>
            <w:r>
              <w:rPr/>
              <w:t xml:space="preserve"> per attivare esperienze di inserimento, indipendentemente dalla tipologia  delle minorazione.</w:t>
            </w:r>
          </w:p>
          <w:p>
            <w:pPr>
              <w:pStyle w:val="Normal"/>
              <w:rPr/>
            </w:pPr>
            <w:r>
              <w:rPr/>
              <w:t xml:space="preserve">Prevede la costituzione presso i  provveditorati dei </w:t>
            </w:r>
            <w:r>
              <w:rPr>
                <w:color w:val="FF0000"/>
              </w:rPr>
              <w:t>GLIP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.P.R. 31/10/75 n. 970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  <w:t xml:space="preserve">Introduce </w:t>
            </w:r>
            <w:r>
              <w:rPr>
                <w:color w:val="FF0000"/>
              </w:rPr>
              <w:t>gli organi collegiali nelle scuole speciali e detta le prime norme per il conseguimento del titolo di specializzazione per l'insegnamento</w:t>
            </w:r>
            <w:r>
              <w:rPr/>
              <w:t xml:space="preserve"> agli alunni handicappati inseriti nelle scuole comuni.</w:t>
              <w:tab/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9" w:leader="none"/>
              </w:tabs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Legge 517 del 4 agosto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'art. 2 stabilisce che la scuola attua forme di </w:t>
            </w:r>
            <w:r>
              <w:rPr>
                <w:color w:val="FF0000"/>
              </w:rPr>
              <w:t>integrazione a favore di alunni portatori di handicap</w:t>
            </w:r>
            <w:r>
              <w:rPr/>
              <w:t xml:space="preserve"> … "cui devono essere assicurati la </w:t>
            </w:r>
            <w:r>
              <w:rPr>
                <w:color w:val="FF0000"/>
              </w:rPr>
              <w:t>necessaria integrazione specialistica, il servizio socio-psico-pedagogico e forme particolari di sostegno.</w:t>
            </w:r>
          </w:p>
          <w:p>
            <w:pPr>
              <w:pStyle w:val="Normal"/>
              <w:rPr/>
            </w:pPr>
            <w:r>
              <w:rPr/>
              <w:t xml:space="preserve">L'art. 7 stabilisce che le classi che accolgono alunni handicappati siano costituite con un </w:t>
            </w:r>
            <w:r>
              <w:rPr>
                <w:color w:val="FF0000"/>
              </w:rPr>
              <w:t xml:space="preserve">massimo di 20 alunni e dispone l'abrogazione delle classi differenziali </w:t>
            </w:r>
            <w:r>
              <w:rPr/>
              <w:t>nella scuola media.</w:t>
            </w:r>
          </w:p>
          <w:p>
            <w:pPr>
              <w:pStyle w:val="Normal"/>
              <w:rPr/>
            </w:pPr>
            <w:r>
              <w:rPr/>
              <w:t xml:space="preserve">L'art. 10 stabilisce l'istruzione obbligatoria per i sordomuti nelle classi normali con adeguato supporto; è sottolineata l'importanza di interventi  educativi individualizzati e finalizzati al pieno sviluppo della personalità degli alunni. </w:t>
            </w:r>
          </w:p>
          <w:p>
            <w:pPr>
              <w:pStyle w:val="Normal"/>
              <w:rPr/>
            </w:pPr>
            <w:r>
              <w:rPr/>
              <w:t xml:space="preserve">A differenza delle disposizione </w:t>
            </w:r>
            <w:r>
              <w:rPr>
                <w:color w:val="FF0000"/>
              </w:rPr>
              <w:t>precedenti non parla più di "inserimento", ma introduce il termine di "integrazione"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M. 199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ticipa alcune disposizioni della legge 104/92:</w:t>
            </w:r>
          </w:p>
          <w:p>
            <w:pPr>
              <w:pStyle w:val="Normal"/>
              <w:numPr>
                <w:ilvl w:val="0"/>
                <w:numId w:val="3"/>
              </w:numPr>
              <w:ind w:left="1068" w:hanging="360"/>
              <w:rPr/>
            </w:pPr>
            <w:r>
              <w:rPr/>
              <w:t>la presenza dell'insegnante di sostegno ogni 4 alunni con handicap;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>la non utilizzazione di insegnanti senza titolo (anche se nella realtà difficilmente ciò si realizza);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>la piena partecipazione dell'insegnante di sostegno a tutte le attività connesse alla programmazione didattica;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>la corresponsabilità di tutta la comunità scolastica nel processo di integrazione;</w:t>
            </w:r>
          </w:p>
          <w:p>
            <w:pPr>
              <w:pStyle w:val="Normal"/>
              <w:numPr>
                <w:ilvl w:val="0"/>
                <w:numId w:val="1"/>
              </w:numPr>
              <w:ind w:left="1068" w:hanging="360"/>
              <w:rPr/>
            </w:pPr>
            <w:r>
              <w:rPr/>
              <w:t>la necessità di disporre di adeguata documentazione attestante lo stato di handicap prodotta da personale competente.</w:t>
            </w:r>
          </w:p>
          <w:p>
            <w:pPr>
              <w:pStyle w:val="Normal"/>
              <w:rPr/>
            </w:pPr>
            <w:r>
              <w:rPr/>
              <w:t>La circolare evidenzia l'esigenza della collaborazione tra scuola e servizi del territorio(sanità,EELL,distretto,GLIP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DM 26 agosto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evede la possibilità  per gli alunni handicappati di sostenere </w:t>
            </w:r>
            <w:r>
              <w:rPr>
                <w:color w:val="FF0000"/>
              </w:rPr>
              <w:t>l'esame di licenzia media con prove differenziate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.M. 129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 prende atto di alcune problematiche riguardanti  la </w:t>
            </w:r>
            <w:r>
              <w:rPr>
                <w:color w:val="FF0000"/>
              </w:rPr>
              <w:t>rimozione delle barriere architettoniche e la possibilità di attuare forme di comunicazione orale e scritta più idonee al portatore di handicap fisico e o sensoriale</w:t>
            </w:r>
            <w:r>
              <w:rPr/>
              <w:t xml:space="preserve">. Anche gli esami di maturità per tali alunni possono prevedere modalità differenziate o prove equipollenti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Legge 270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roduce il ruolo organico per i posti di sostegno nella scuola dell'obbligo ed istituisce il sostegno didattico nella scuola materna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85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M. 25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.M. 250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Riprendono e meglio specificano alcuni dettati della L. 517/77: in particolare l'esigenza di una stretta collaborazione tra scuola ed EELL per l'assistenza, tra scuola e servizio sanitario nazionale per le certificazioni di handicap, tra scuola e famiglie per una naturale continuità educativ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tenza della Corte Costituzionale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i dichiara illegittima la parte dell'art. 28 della Legge 118/71 che afferma che la frequenza scolastica alla scuola media superiore sarà facilitata invece di disporre che è "assicurata"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25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C.M. 262</w:t>
            </w:r>
          </w:p>
        </w:tc>
        <w:tc>
          <w:tcPr>
            <w:tcW w:w="484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È la traduzione amministrativa della sentenza sopracitata e detta disposizioni che verranno riprese dalla Legge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9845"/>
      <w:pgMar w:left="1418" w:right="1134" w:gutter="0" w:header="851" w:top="1418" w:footer="851" w:bottom="46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niversità degli Studi di Pavia- “SOSTEGNO” ANNO ACCADEMICO 2007\2008</w:t>
    </w:r>
  </w:p>
  <w:p>
    <w:pPr>
      <w:pStyle w:val="Header"/>
      <w:rPr/>
    </w:pPr>
    <w:r>
      <w:rPr/>
      <w:t>Ordinamento Scolastico Italiano per il Sostegno -I Semestre- S.I.L.S.I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14:00Z</dcterms:created>
  <dc:creator> Armida</dc:creator>
  <dc:description/>
  <cp:keywords/>
  <dc:language>en-US</dc:language>
  <cp:lastModifiedBy>Amministratore</cp:lastModifiedBy>
  <dcterms:modified xsi:type="dcterms:W3CDTF">2007-10-07T09:09:00Z</dcterms:modified>
  <cp:revision>8</cp:revision>
  <dc:subject/>
  <dc:title>Provvedimenti più rilevanti per l'integrazione scolastica prima della legge 104/92</dc:title>
</cp:coreProperties>
</file>