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 DI ANZIANITA’ DAL 1.01.2008</w:t>
      </w:r>
    </w:p>
    <w:p>
      <w:pPr>
        <w:pStyle w:val="Normal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REQUISITI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tà+anzian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So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000000"/>
              </w:rPr>
              <w:t>anzian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o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nne</w:t>
            </w:r>
            <w:r>
              <w:rPr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eralità dei dipend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 e 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 e 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1 e 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 e 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000000"/>
              </w:rPr>
              <w:t>dal 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2 e 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 e 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Per le donne è riservata la possibilità fino al 31.12.2015 di accedere alla pensione con </w:t>
            </w: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nni di età</w:t>
            </w:r>
            <w:r>
              <w:rPr>
                <w:rFonts w:cs="Arial" w:ascii="Arial" w:hAnsi="Arial"/>
                <w:color w:val="000000"/>
              </w:rPr>
              <w:t xml:space="preserve"> e </w:t>
            </w:r>
            <w:r>
              <w:rPr>
                <w:rFonts w:cs="Arial" w:ascii="Arial" w:hAnsi="Arial"/>
                <w:b/>
                <w:bCs/>
                <w:color w:val="000000"/>
              </w:rPr>
              <w:t>35 anni di contribuzione</w:t>
            </w:r>
            <w:r>
              <w:rPr>
                <w:rFonts w:cs="Arial" w:ascii="Arial" w:hAnsi="Arial"/>
                <w:color w:val="000000"/>
              </w:rPr>
              <w:t>, in questo caso la pensione sarà calcolata interamente con il sistema contributivo.</w:t>
            </w:r>
          </w:p>
        </w:tc>
      </w:tr>
    </w:tbl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/>
        <w:t>PENSIONE DI VECCHIAIA DAL 1.01.200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REQUIS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om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n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zianità contributi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22:00Z</dcterms:created>
  <dc:creator>Giardini</dc:creator>
  <dc:description/>
  <dc:language>en-US</dc:language>
  <cp:lastModifiedBy>Giardini</cp:lastModifiedBy>
  <dcterms:modified xsi:type="dcterms:W3CDTF">2007-06-01T12:32:00Z</dcterms:modified>
  <cp:revision>4</cp:revision>
  <dc:subject/>
  <dc:title/>
</cp:coreProperties>
</file>