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ttabile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N.P.D.A.P. – Istituto Nazionale di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videnza per i Dipendenti 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Amministrazione Pubblica</w:t>
      </w:r>
    </w:p>
    <w:p>
      <w:pPr>
        <w:pStyle w:val="Normal"/>
        <w:ind w:firstLine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 di   P A V 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 sottoscritt_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_   a ___________________________________________ il 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 dipendente dell’Amministrazione 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indennità di buonuscita gli/le venga accreditata presso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ca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zia n° _________________ Indirizzo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o corrente n°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stato a 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. banca:  CAB __________________________  ABI 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via,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fede </w:t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9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credito buonusc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8:11:00Z</dcterms:created>
  <dc:creator>pensioni</dc:creator>
  <dc:description/>
  <dc:language>en-US</dc:language>
  <cp:lastModifiedBy>pensioni</cp:lastModifiedBy>
  <cp:lastPrinted>2023-01-13T13:26:00Z</cp:lastPrinted>
  <dcterms:modified xsi:type="dcterms:W3CDTF">2003-10-29T13:14:00Z</dcterms:modified>
  <cp:revision>5</cp:revision>
  <dc:subject/>
  <dc:title>Spettabile</dc:title>
</cp:coreProperties>
</file>