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O MEDICO PER LA CONCESSI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LLA PENSIONE DI INABILITA'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gnome e nome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at _  il _______domiciliat_ a 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ia _________________________stato civile_______________figli n°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cumento di riconoscimento n°_______________rilasciato il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l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Occupazione attuale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 della cessazione del lavoro________per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namnesi remota e prossima: (in particolare evidenza ricoveri ospedalier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Heading2"/>
        <w:rPr/>
      </w:pPr>
      <w:r>
        <w:rPr/>
        <w:t>E' titolare di rendita-pensione-indennizzi etc.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pecificare tipo e percentuale di invalidità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tato generale______________________alt. m _______peso Kg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cute, annessi e sistema linfoghiandolare (colorito, callosità, dermatosi, </w:t>
      </w:r>
    </w:p>
    <w:p>
      <w:pPr>
        <w:pStyle w:val="Normal"/>
        <w:rPr>
          <w:sz w:val="32"/>
        </w:rPr>
      </w:pPr>
      <w:r>
        <w:rPr>
          <w:sz w:val="32"/>
        </w:rPr>
        <w:t>ulcerazioni, edemi, neoformazioni, fistole, cicatrici, sfregi, etc.)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  <w:br/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App. cardiovascolare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Allegare se possibile le cartelle cliniche relative ai ricoveri stessi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olso:_______________Respiro:_______________Press. Arter.: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asi: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pp. respiratorio: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pp. digerente: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Ernie: (sede, riducibilità, uso di cinti)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TextBody"/>
        <w:rPr/>
      </w:pPr>
      <w:r>
        <w:rPr/>
        <w:t>Organi ipocondriaci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pp. osteoarticolare: (in particolare evidenza le limitazioni funzionali)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rticolazioni: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' provvisto di apparecchio protesic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Corpodeltesto2"/>
        <w:rPr/>
      </w:pPr>
      <w:r>
        <w:rPr/>
        <w:t>Sistema endocrino: 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>Sistema nervoso e psich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>Occhi e vist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  <w:br/>
        <w:t>____________________________________________________________</w:t>
      </w:r>
    </w:p>
    <w:p>
      <w:pPr>
        <w:pStyle w:val="Corpodeltesto2"/>
        <w:rPr/>
      </w:pPr>
      <w:r>
        <w:rPr/>
        <w:t>Orecchio e udito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  <w:br/>
        <w:t>____________________________________________________________</w:t>
      </w:r>
    </w:p>
    <w:p>
      <w:pPr>
        <w:pStyle w:val="Heading2"/>
        <w:rPr/>
      </w:pPr>
      <w:r>
        <w:rPr/>
        <w:t>App .urogenitale: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Corpodeltesto2"/>
        <w:rPr/>
      </w:pPr>
      <w:r>
        <w:rPr/>
        <w:t>Altri organi e apparati:</w:t>
      </w:r>
    </w:p>
    <w:p>
      <w:pPr>
        <w:pStyle w:val="Corpodeltesto2"/>
        <w:rPr/>
      </w:pPr>
      <w:r>
        <w:rPr/>
        <w:t>____________________________________________________________</w:t>
        <w:br/>
        <w:t>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ocumentazioni sanitarie esibite dal dipendente (cartelle cliniche, accertamenti sanitari, ecc.) ___________________________________ 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  <w:br/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Eventuali terapie praticat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  <w:br/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iagnosi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32"/>
        </w:rPr>
        <w:t>____________________________________________________________</w:t>
        <w:br/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er la menomazione complessiva dell'integrità psico-fisica accertata e riportata in diagnosi, sussistono le condizioni per ritenere che il dipendente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I TROVA NELL'ASSOLUTA E PERMANENTE IMPOSSIBILITA' DI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VOLGERE QUALSIASI ATTIVITA' LAVORATIV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imbro del medico (con indirizzo)</w:t>
        <w:tab/>
        <w:tab/>
        <w:tab/>
        <w:tab/>
        <w:t>FIRMA MEDIC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</w:t>
        <w:tab/>
        <w:tab/>
        <w:tab/>
        <w:tab/>
        <w:t>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ertificato_medico-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59:00Z</dcterms:created>
  <dc:creator>Distrib. Centro di Calcolo</dc:creator>
  <dc:description/>
  <dc:language>en-US</dc:language>
  <cp:lastModifiedBy>Giardini</cp:lastModifiedBy>
  <cp:lastPrinted>2006-01-02T12:05:00Z</cp:lastPrinted>
  <dcterms:modified xsi:type="dcterms:W3CDTF">2006-01-02T12:59:00Z</dcterms:modified>
  <cp:revision>2</cp:revision>
  <dc:subject/>
  <dc:title>CERTIFICATO MEDICO PER LA CONCESSIONE</dc:title>
</cp:coreProperties>
</file>