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abile</w:t>
      </w:r>
    </w:p>
    <w:p>
      <w:pPr>
        <w:pStyle w:val="Normal"/>
        <w:ind w:firstLine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N.P.D.A.P. – Istituto Nazionale di</w:t>
      </w:r>
    </w:p>
    <w:p>
      <w:pPr>
        <w:pStyle w:val="Normal"/>
        <w:ind w:firstLine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videnza per i Dipendenti </w:t>
      </w:r>
    </w:p>
    <w:p>
      <w:pPr>
        <w:pStyle w:val="Normal"/>
        <w:ind w:firstLine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mministrazione Pubblica</w:t>
      </w:r>
    </w:p>
    <w:p>
      <w:pPr>
        <w:pStyle w:val="Normal"/>
        <w:ind w:firstLine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di   P A V I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 sottoscritt_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   a ___________________________________________ il 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titolo alla pensione di reversibilità in quanto vedov_  di ____________________________ ________________________________________________ ex dipendente dell’Amministrazione 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ndennità di buonuscita gli/le venga accreditata press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zia n° _________________ Indirizz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o corrente n°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. banca:  CAB __________________________  ABI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ia,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9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 </w:t>
      </w:r>
    </w:p>
    <w:p>
      <w:pPr>
        <w:pStyle w:val="Normal"/>
        <w:ind w:firstLine="59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9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v15_revbu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16:00Z</dcterms:created>
  <dc:creator>pensioni</dc:creator>
  <dc:description/>
  <dc:language>en-US</dc:language>
  <cp:lastModifiedBy>pensioni</cp:lastModifiedBy>
  <cp:lastPrinted>2023-01-13T13:46:00Z</cp:lastPrinted>
  <dcterms:modified xsi:type="dcterms:W3CDTF">2001-06-04T08:01:00Z</dcterms:modified>
  <cp:revision>3</cp:revision>
  <dc:subject/>
  <dc:title>Spettabile</dc:title>
</cp:coreProperties>
</file>