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LICEO ARTISTICO</w:t>
      </w:r>
      <w:r>
        <w:rPr>
          <w:sz w:val="22"/>
          <w:szCs w:val="22"/>
        </w:rPr>
        <w:t xml:space="preserve">  - SECONDO BIENNIO – BIOLOG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caratteristiche fondamentali dei viven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cellula: organizzazione strutturale e metabolis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na prima classificazione: Procarioti ed Eucario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na classificazione funzionale: autotrofia ed eterotrofi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e caratteristiche che distinguono il vivente dal non-viven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i diversi livelli di organizzazione biologic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nella cellula le principali strutture e le funzioni correla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splicitare, attraverso esempi, il rapporto tra struttura e funzione nella cellula e nell’intero or-ganism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produzione cellulare. Il ciclo cellulare e il ciclo vitale di un organis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voluzione del concetto di gene: dalle leggi di Mendel alla biologia molecol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lementi essenziali di genetica uman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piegare il processo riproduttivo in cellule ed organism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nunciare le leggi di Mendel e interpretarle alla luce delle conoscenze attual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i meccanismi della variabilità biologic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rma e funzioni della vita vegetale. La varietà di strutture dei veget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crescita delle piante: nutrizione e regol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produzione sessuata e vegetativa nelle pian-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rma e funzioni della vita animale. Tessuti, apparati e sistemi organici. I piani organizzati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gli animali. Accrescimento e sviluppo degli anim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ruttura e funzioni del corpo um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percezione e l’apparato visiv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e confrontare forme e funzioni della vita vegetale nei vari livelli di organizzazione e grado evolutiv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le caratteristiche delle strutture fondamentali degli organismi animali e le funzion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volte dai diversi tessuti e apparati ai diversi livelli di organizzazione e grado evolutiv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’importanza della percezione nella comunicazione animale e uman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a struttura anatomico-funzionale degli organi (occhio-cervello) che presiedono l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st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La diversità degli organismi viventi (Sistematica ed evoluzione)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Darwin e i meccanismi dell’evoluzione. Selezione naturale e variabilità. I criteri di classificazio-ne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i viventi. Il concetto di specie. I meccanismi di speci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 Virus. I regni dei vivent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Origine ed evoluzione degli eucariot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Gli antenati fossili dell'uomo, l'origine della specie umana e il suo posto nella natura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- Esplicitare, attraverso esempi, i criteri di ordinamento dei viventi mettendo in evidenza, attravers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la molteplicità delle forme viventi la loro storia adattativa ed evolutiv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e forme dei viventi, nella loro geometria e architettura, come soluzione di pro-blem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zionali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- Individuare le maggiori differenze tra gli altri Primati e l’uomo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distribuzione dei viventi nei vari ambienti e aree geografich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 diversi paesaggi vegetal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e confrontare le piante caratteristiche dei vari biomi in rapporto alle situazioni climati-ch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eggere e interpretare, anche graficamente, differenti siti paesaggistic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biosfera: le componenti abiotiche e biotich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struttura degli ecosistemi e il flusso di energia attraverso di ess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concetto di sostenibilità ambientale: aspetti economici e social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omprendere il concetto di sistem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splicitare, attraverso esempi, gli stretti rapporti che legano tutti i viventi tra loro e con l’ambient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cui vivono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ndividuare gli elementi alla base di un equilibrato rapporto tra uomo e ambiente.</w:t>
      </w:r>
    </w:p>
    <w:sectPr>
      <w:type w:val="nextPage"/>
      <w:pgSz w:w="11906" w:h="16838"/>
      <w:pgMar w:left="102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0:00Z</dcterms:created>
  <dc:creator>formenti</dc:creator>
  <dc:description/>
  <dc:language>en-US</dc:language>
  <cp:lastModifiedBy>formenti</cp:lastModifiedBy>
  <dcterms:modified xsi:type="dcterms:W3CDTF">2005-10-24T16:41:00Z</dcterms:modified>
  <cp:revision>6</cp:revision>
  <dc:subject/>
  <dc:title>OSA BIOLOGIA LICEO CLASSICO PRIMO BIENNIO</dc:title>
</cp:coreProperties>
</file>