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2"/>
        </w:rPr>
      </w:pPr>
      <w:r>
        <w:rPr>
          <w:b/>
          <w:bCs/>
          <w:color w:val="000000"/>
          <w:sz w:val="28"/>
        </w:rPr>
        <w:t xml:space="preserve">Liceo Musicale e coreutico - </w:t>
      </w:r>
      <w:r>
        <w:rPr>
          <w:i/>
          <w:iCs/>
          <w:color w:val="000000"/>
          <w:sz w:val="28"/>
        </w:rPr>
        <w:t>PRIMO BIENNIO – BIOLOG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e caratteristiche fondamentali dei viven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cellula: organizzazione strutturale e metabolism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na prima classificazione: Procarioti ed Eucario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na classificazione funzionale: autotrofia ed eterotrofi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iconoscere le caratteristiche che distinguono il vivente dal non-vivent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iconoscere i diversi livelli di organizzazione biologic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nella cellula le principali strutture e le funzioni correlat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Esplicitare, attraverso esempi, il rapporto tra struttura e funzione nella cellula e nell’intero organism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iproduzione cellulare. Il ciclo cellulare e il ciclo vitale di un organism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voluzione del concetto di gene: dalle leggi di Mendel alla biologia molecola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lementi essenziali di genetica uman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piegare il processo riproduttivo in cellule ed organism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Enunciare le leggi di Mendel e interpretarle alla luce delle conoscenze attual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i meccanismi della variabilità biologic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orma e funzioni della vita vegetale. La varietà di strutture dei veget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crescita delle piante: nutrizione e regol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riproduzione sessuata e vegetativa nelle pia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orma e funzioni della vita animale. Tessuti, apparati e sistemi organici. I piani organizzativi degli animali. Accrescimento e sviluppo degli anima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truttura e funzioni del corpo umano.</w:t>
      </w:r>
    </w:p>
    <w:p>
      <w:pPr>
        <w:pStyle w:val="Normal"/>
        <w:autoSpaceDE w:val="false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- La percezione e l’apparato udit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993300"/>
          <w:sz w:val="22"/>
          <w:szCs w:val="22"/>
        </w:rPr>
        <w:t>- La fonazion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e confrontare forme e funzioni della vita vegetale nei vari livelli di organizzazione e grado evolutiv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Identificare le caratteristiche delle strutture fondamentali degli organismi animali e le funzioni svolte dai diversi tessuti e apparati a diversi livelli di organizzazione e grado evolutivo.</w:t>
      </w:r>
    </w:p>
    <w:p>
      <w:pPr>
        <w:pStyle w:val="Normal"/>
        <w:autoSpaceDE w:val="false"/>
        <w:rPr>
          <w:i/>
          <w:i/>
          <w:iCs/>
          <w:color w:val="993300"/>
          <w:sz w:val="22"/>
          <w:szCs w:val="22"/>
        </w:rPr>
      </w:pPr>
      <w:r>
        <w:rPr>
          <w:i/>
          <w:iCs/>
          <w:color w:val="993300"/>
          <w:sz w:val="22"/>
          <w:szCs w:val="22"/>
        </w:rPr>
        <w:t>- Riconoscere l’importanza dell’apparato percettivo nella comunicazione animale e in quella uman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  <w:color w:val="993300"/>
          <w:sz w:val="22"/>
          <w:szCs w:val="22"/>
        </w:rPr>
        <w:t>- Identificare le strutture e comprendere la fine sensibilità dell’apparato uditivo e della fonazion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La diversità degli organismi viventi (Sistematica ed evoluzione)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Darwin e i meccanismi dell’evoluzione. Selezione naturale e variabilità. I criteri di classificazione dei viventi. Il concetto di specie. I meccanismi di speci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 Virus. I cinque regni dei viventi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Origine ed evoluzione degli eucarioti.</w:t>
      </w:r>
    </w:p>
    <w:p>
      <w:pPr>
        <w:pStyle w:val="Normal"/>
        <w:autoSpaceDE w:val="false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- Gli antenati fossili dell’uomo, l’origine della specie umana e il suo posto nella natur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Esplicitare, attraverso esempi, i criteri di ordinamento dei viventi mettendo in evidenza, attraverso la molteplicità delle forme viventi la loro storia adattativa ed evolutiv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Riconoscere le differenze più significative tra organismi viventi.</w:t>
      </w:r>
    </w:p>
    <w:p>
      <w:pPr>
        <w:pStyle w:val="Normal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- Individuare le maggiori differenze tra gli altri Primati e l’uomo.</w:t>
      </w:r>
    </w:p>
    <w:p>
      <w:pPr>
        <w:pStyle w:val="Normal"/>
        <w:autoSpaceDE w:val="false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biosfera: le componenti abiotiche e biotich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struttura degli ecosistemi e il flusso di energia attraverso di essi.</w:t>
      </w:r>
    </w:p>
    <w:p>
      <w:pPr>
        <w:pStyle w:val="Normal"/>
        <w:autoSpaceDE w:val="false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- Il concetto di sostenibilità ambientale: aspetti naturali, economici, sociali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Comprendere il concetto di sistem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Esplicitare, attraverso esempi, gli stretti rapporti che legano tutti i viventi tra loro e con l’ambiente in cui vivono.</w:t>
      </w:r>
    </w:p>
    <w:p>
      <w:pPr>
        <w:pStyle w:val="Normal"/>
        <w:autoSpaceDE w:val="false"/>
        <w:rPr>
          <w:i/>
          <w:i/>
          <w:iCs/>
          <w:color w:val="993300"/>
          <w:sz w:val="22"/>
          <w:szCs w:val="22"/>
        </w:rPr>
      </w:pPr>
      <w:r>
        <w:rPr>
          <w:i/>
          <w:iCs/>
          <w:color w:val="993300"/>
          <w:sz w:val="22"/>
          <w:szCs w:val="22"/>
        </w:rPr>
        <w:t>- Individuare gli elementi alla base di un equilibrato rapporto tra uomo e ambiente</w:t>
      </w:r>
    </w:p>
    <w:p>
      <w:pPr>
        <w:pStyle w:val="Normal"/>
        <w:autoSpaceDE w:val="false"/>
        <w:rPr>
          <w:i/>
          <w:i/>
          <w:iCs/>
          <w:color w:val="993300"/>
          <w:sz w:val="22"/>
          <w:szCs w:val="22"/>
        </w:rPr>
      </w:pPr>
      <w:r>
        <w:rPr>
          <w:i/>
          <w:iCs/>
          <w:color w:val="9933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993300"/>
          <w:sz w:val="22"/>
          <w:szCs w:val="22"/>
        </w:rPr>
      </w:pPr>
      <w:r>
        <w:rPr>
          <w:i/>
          <w:iCs/>
          <w:color w:val="9933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993300"/>
          <w:sz w:val="22"/>
          <w:szCs w:val="22"/>
        </w:rPr>
      </w:pPr>
      <w:r>
        <w:rPr>
          <w:i/>
          <w:iCs/>
          <w:color w:val="9933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In marrone le tematiche in più rispetto al liceo economico]</w:t>
      </w:r>
    </w:p>
    <w:p>
      <w:pPr>
        <w:pStyle w:val="Normal"/>
        <w:autoSpaceDE w:val="false"/>
        <w:rPr>
          <w:b/>
          <w:b/>
          <w:bCs/>
          <w:i/>
          <w:i/>
          <w:iCs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993300"/>
          <w:sz w:val="22"/>
          <w:szCs w:val="22"/>
        </w:rPr>
      </w:pPr>
      <w:r>
        <w:rPr>
          <w:i/>
          <w:iCs/>
          <w:color w:val="9933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993300"/>
          <w:sz w:val="22"/>
          <w:szCs w:val="22"/>
        </w:rPr>
      </w:pPr>
      <w:r>
        <w:rPr>
          <w:i/>
          <w:iCs/>
          <w:color w:val="993300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20:00Z</dcterms:created>
  <dc:creator>formenti</dc:creator>
  <dc:description/>
  <dc:language>en-US</dc:language>
  <cp:lastModifiedBy>formenti</cp:lastModifiedBy>
  <dcterms:modified xsi:type="dcterms:W3CDTF">2005-10-24T16:21:00Z</dcterms:modified>
  <cp:revision>3</cp:revision>
  <dc:subject/>
  <dc:title>Liceo scientifico PRIMO BIENNIO – BIOLOGIA</dc:title>
</cp:coreProperties>
</file>