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Cs w:val="56"/>
        </w:rPr>
        <w:t xml:space="preserve">Liceo scientifico </w:t>
      </w:r>
      <w:r>
        <w:rPr>
          <w:i/>
          <w:iCs/>
          <w:color w:val="000000"/>
        </w:rPr>
        <w:t>PRIMO BIENNIO – BIOLOGIA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Introduzione alla biologia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I livelli di organizzazione e le caratteristiche fondamentali dei viventi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Le tappe fondamentali della storia delle scienze biologiche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Individuare le metodologie di indagine per i vari livelli di organizzazione biologica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Riconoscere le caratteristiche che distinguono il vivente dal non-vivente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Biologia cellulare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La cellula: organizzazione strutturale e metabolismo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Una prima classificazione: Procarioti ed Eucarioti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Una classificazione funzionale: autotrofia ed eterotrofia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Identificare nella cellula le principali strutture e le funzioni correlate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Classificare le cellule in base alla loro struttura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Esplicitare il rapporto tra struttura e funzione nella cellula e nell’intero organismo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Forma e funzioni della vita vegetale e animale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Differenze tra i vari tipi di organismi vegetali a livello di struttura, funzione e ambiente di vita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La crescita delle piante: nutrizione e regolazione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La riproduzione sessuata e vegetativa nelle piante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Tessuti, apparati, sistemi e loro funzioni: unità e diversità dei piani organizzativi degli animali e loro evoluzione.</w:t>
      </w:r>
    </w:p>
    <w:p>
      <w:pPr>
        <w:pStyle w:val="Normal"/>
        <w:autoSpaceDE w:val="false"/>
        <w:rPr/>
      </w:pPr>
      <w:r>
        <w:rPr>
          <w:color w:val="FF0100"/>
          <w:sz w:val="18"/>
          <w:szCs w:val="22"/>
        </w:rPr>
        <w:t xml:space="preserve">- </w:t>
      </w:r>
      <w:r>
        <w:rPr>
          <w:color w:val="000000"/>
          <w:sz w:val="18"/>
          <w:szCs w:val="22"/>
        </w:rPr>
        <w:t>Differenziamento cellulare, accrescimento e sviluppo negli animali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Confrontare le strutture che sottendono la stessa funzione, sia in vegetali sia in animali, e le modalità di integrazione nell’organismo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Identificare e confrontare forme e funzioni della vita vegetale ai vari livelli di organizzazione e grado evolutivo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Descrivere l’architettura fondamentale delle piante e degli animali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Identificare le strutture e le funzioni fondamentali degli animali nei diversi livelli di organizzazione e grado evolutivo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La diversità degli organismi viventi: sistematica ed evoluzione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Diversità e classificazione dei viventi.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Darwin e i meccanismi evolutivi. Variabilità, selezione naturale e altri meccanismi selettivi.</w:t>
      </w:r>
    </w:p>
    <w:p>
      <w:pPr>
        <w:pStyle w:val="Normal"/>
        <w:autoSpaceDE w:val="false"/>
        <w:rPr>
          <w:color w:val="FF6600"/>
          <w:sz w:val="18"/>
          <w:szCs w:val="22"/>
        </w:rPr>
      </w:pPr>
      <w:r>
        <w:rPr>
          <w:color w:val="FF0000"/>
          <w:sz w:val="18"/>
          <w:szCs w:val="22"/>
        </w:rPr>
        <w:t>- Il concetto di specie. I meccanismi di speciazione. Sistematica, tassonomia e filogenesi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I Virus e i cinque regni dei viventi.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Origine ed evoluzione degli eucarioti.</w:t>
      </w:r>
    </w:p>
    <w:p>
      <w:pPr>
        <w:pStyle w:val="Normal"/>
        <w:autoSpaceDE w:val="false"/>
        <w:rPr/>
      </w:pPr>
      <w:r>
        <w:rPr>
          <w:color w:val="FF00FF"/>
          <w:sz w:val="18"/>
          <w:szCs w:val="22"/>
        </w:rPr>
        <w:t>- Gli antenati fossili dell’uomo, l’origine della specie umana e il suo posto nella natura</w:t>
      </w:r>
      <w:r>
        <w:rPr>
          <w:color w:val="FF0000"/>
          <w:sz w:val="18"/>
          <w:szCs w:val="22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 xml:space="preserve"> </w:t>
      </w:r>
      <w:r>
        <w:rPr>
          <w:i/>
          <w:iCs/>
          <w:color w:val="000000"/>
          <w:sz w:val="18"/>
          <w:szCs w:val="22"/>
        </w:rPr>
        <w:t>Comprendere la classificazione come metodo di ordinamento razionale della diversità dei viventi, riconoscendone i modelli morfologici e funzionali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- Conoscere i criteri di ordinamento dei viventi e le principali regole di nomenclatura biologica.</w:t>
      </w:r>
    </w:p>
    <w:p>
      <w:pPr>
        <w:pStyle w:val="Normal"/>
        <w:rPr>
          <w:i/>
          <w:i/>
          <w:iCs/>
          <w:color w:val="FF0000"/>
          <w:sz w:val="18"/>
          <w:szCs w:val="22"/>
        </w:rPr>
      </w:pPr>
      <w:r>
        <w:rPr>
          <w:i/>
          <w:iCs/>
          <w:color w:val="FF0000"/>
          <w:sz w:val="18"/>
          <w:szCs w:val="22"/>
        </w:rPr>
        <w:t>- Leggere in senso evolutivo le differenze più significative tra organismi viventi.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color w:val="FF0000"/>
          <w:sz w:val="18"/>
          <w:szCs w:val="22"/>
        </w:rPr>
        <w:t>- Individuare le maggiori differenze tra gli altri Primati e l’uo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56"/>
        </w:rPr>
        <w:t>Liceo scientifico</w:t>
      </w:r>
      <w:r>
        <w:rPr>
          <w:i/>
          <w:iCs/>
        </w:rPr>
        <w:t xml:space="preserve">  SECONDO BIENNIO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Struttura e funzioni del corpo umano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Apparati e sistemi del corpo umano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salute e le sue alterazioni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Descrivere le strutture e le funzioni fondamentali del corpo umano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a trasmissione dei caratteri ereditari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riproduzione cellulare. Il ciclo cellulare e il ciclo vitale di un organismo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Evoluzione del concetto di gene: dalle leggi di Mendel alla biologia molecolar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Elementi essenziali di genetica uman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Spiegare il processo riproduttivo in cellule ed organismi ed esplicitare il significato dell’alternanza  di generazione nel ciclo vitale di un organismo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Enunciare le leggi di Mendel e interpretarle alla luce delle conoscenze attuali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Biologia molecolare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e molecole di interesse biologico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e tappe della scoperta degli acidi nucleici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sintesi delle protein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regolazione genica.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Conservazione ed evoluzione del patrimonio genetico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Esplicitare e collegare le scoperte che hanno permesso di chiarire la natura di “informazione” di DNA e RN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Esplicitare i principali meccanismi di regolazione genic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Identificare le scoperte che hanno permesso la rivoluzione  biotecnologica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Ecologia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biosfera: le componenti abiotiche e biotich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Relazioni organismo-ambient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struttura degli ecosistemi e il flusso di energia attraverso di essi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Biosfera, Esosfera e interazione tra sfer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’impatto dell’uomo sulla biosfer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Identificare strutture, funzioni e relazioni fondamentali negli ecosistemi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Esplicitare gli stretti rapporti che legano tutti i viventi tra loro e con l’ambiente in cui vivono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56"/>
        </w:rPr>
        <w:t>Liceo scientifico</w:t>
      </w:r>
      <w:r>
        <w:rPr>
          <w:i/>
          <w:iCs/>
        </w:rPr>
        <w:t xml:space="preserve">  Quinto ANNO 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Il metodo in biologia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Peculiarità del metodo in Biologia, scienza della complessità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Storia e metodi di studio nelle diverse discipline che costituiscono le scienze biologiche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Comprendere l’uso del metodo scientifico in Biologi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Collocare nel tempo la nascita delle diverse discipline biologiche, in relazione con i protagonisti, i metodi di indagine e gli statuti specifici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Elementi di biochimica e di fisiologia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e grandi molecole biologich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Enzimi. Processi metabolici e bilanci energetici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Energia dagli alimenti: respirazione e fermenta-zion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Energia dal Sole: la fotosintesi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comunicazione chimica negli animali e nelle piante. Molecole biologicamente attiv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Coordinazione e regolazione nervosa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a contrazione muscolare e il suo controllo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Analizzare, in termini biochimici, le principali funzioni che avvengono negli organismi e identificarne le relazioni con altre funzioni dell’organismo o dell’ambiente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Indicare il ruolo dei vari nutrienti rispetto ai processi metabolici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Riconoscere gli elementi essenziali della coordinazione nervosa e motoria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a teoria dell’evoluzione dopo Darwin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Evoluzione a livello molecolar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color w:val="FF0000"/>
          <w:sz w:val="18"/>
          <w:szCs w:val="22"/>
        </w:rPr>
        <w:t>- Genetica di popolazioni.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Il ritmo dell’evoluzione e le sue relazioni con l’ambiente.</w:t>
      </w:r>
    </w:p>
    <w:p>
      <w:pPr>
        <w:pStyle w:val="Normal"/>
        <w:autoSpaceDE w:val="false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- Il dibattito attuale sull’evoluzione.</w:t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22"/>
        </w:rPr>
      </w:pPr>
      <w:r>
        <w:rPr>
          <w:i/>
          <w:iCs/>
          <w:color w:val="FF0000"/>
          <w:sz w:val="18"/>
          <w:szCs w:val="22"/>
        </w:rPr>
        <w:t>- Riconoscere i processi di continua trasformazione insiti negli organismi viventi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color w:val="FF0000"/>
          <w:sz w:val="18"/>
          <w:szCs w:val="22"/>
        </w:rPr>
        <w:t>- Valutare gli aspetti più significativi del dibattito attuale sull’evoluzione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e applicazioni dei processi biologici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e biotecnologie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Le biotecnologie recenti. L’ingegneria genetica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Riconoscere l’evoluzione delle biotecnologie fino alle più recenti applicazioni.</w:t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e risorse biologiche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Gestione e conservazione della natura, risorse rinnovabili e sostenibilità ambientale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- Identificare le problematiche relative all’uso e alla conservazione delle risorse nell’ottica dello sviluppo sostenibile.</w:t>
      </w:r>
    </w:p>
    <w:p>
      <w:pPr>
        <w:pStyle w:val="Normal"/>
        <w:autoSpaceDE w:val="false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sectPr>
      <w:type w:val="nextPage"/>
      <w:pgSz w:w="11906" w:h="16838"/>
      <w:pgMar w:left="907" w:right="907" w:gutter="0" w:header="0" w:top="907" w:footer="0" w:bottom="720"/>
      <w:pgNumType w:fmt="decimal"/>
      <w:cols w:num="2" w:equalWidth="false" w:sep="false">
        <w:col w:w="4853" w:space="360"/>
        <w:col w:w="4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0:00Z</dcterms:created>
  <dc:creator>formenti</dc:creator>
  <dc:description/>
  <dc:language>en-US</dc:language>
  <cp:lastModifiedBy>formenti</cp:lastModifiedBy>
  <dcterms:modified xsi:type="dcterms:W3CDTF">2005-10-24T15:21:00Z</dcterms:modified>
  <cp:revision>2</cp:revision>
  <dc:subject/>
  <dc:title>Liceo scientifico PRIMO BIENNIO – BIOLOGIA</dc:title>
</cp:coreProperties>
</file>